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-364490</wp:posOffset>
                </wp:positionV>
                <wp:extent cx="7275830" cy="7956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960" cy="795600"/>
                          <a:chOff x="0" y="0"/>
                          <a:chExt cx="7275960" cy="7956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Description: \\Z81011428\IPO_innovation\partner\TVCA 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1360" y="146160"/>
                            <a:ext cx="533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Description: \\Z81011428\IPO_innovation\partner\SET Logo_Thai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1000" y="163800"/>
                            <a:ext cx="8287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Description: \\Z81011428\IPO_innovation\partner\nstda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1720"/>
                            <a:ext cx="10288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Description: \\Z81011428\IPO_innovation\partner\IBclub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53480" y="232920"/>
                            <a:ext cx="1123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" descr="Description: \\Z81011428\IPO_innovation\partner\LogoThaiBISPA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62800" y="197640"/>
                            <a:ext cx="7621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" descr="Description: \\Z81011428\IPO_innovation\partner\ผู้สอบบัญชี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57760" y="213840"/>
                            <a:ext cx="6285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26200" y="47160"/>
                            <a:ext cx="10497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8840" y="0"/>
                            <a:ext cx="930240" cy="66096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5" descr="Description: \\Z81011428\IPO_innovation\partner\SEC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5920" y="121320"/>
                              <a:ext cx="75636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3024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-28.7pt;width:572.9pt;height:62.7pt" coordorigin="-1007,-574" coordsize="11458,1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239;top:-344;width:839;height:8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31;top:-316;width:1304;height:8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007;top:-162;width:1619;height:5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849;top:-207;width:1769;height:6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24;top:-262;width:1199;height:6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903;top:-237;width:989;height:7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-499;width:1652;height:11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4361;top:-574;width:1465;height:1042">
                  <v:shape id="shape_0" ID="Picture 5" stroked="f" o:allowincell="f" style="position:absolute;left:4544;top:-383;width:1190;height:84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361;top:-574;width:1464;height:21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br/>
      </w:r>
      <w:r>
        <w:rPr>
          <w:rFonts w:cs="Angsana New" w:ascii="Angsana New" w:hAnsi="Angsana New"/>
          <w:b/>
          <w:bCs/>
          <w:sz w:val="16"/>
          <w:szCs w:val="16"/>
          <w:u w:val="single"/>
        </w:rPr>
        <w:br/>
      </w:r>
      <w:r>
        <w:rPr>
          <w:rFonts w:cs="Angsana New" w:ascii="Angsana New" w:hAnsi="Angsana New"/>
          <w:b/>
          <w:bCs/>
          <w:sz w:val="16"/>
          <w:szCs w:val="16"/>
        </w:rPr>
        <w:br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ครงการ “หุ้นนวัตกรร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้างสรรค์ ความภูมิใจของไทย”</w:t>
      </w:r>
      <w:r>
        <w:rPr>
          <w:rFonts w:cs="Angsana New" w:ascii="Angsana New" w:hAnsi="Angsana New"/>
          <w:b/>
          <w:bCs/>
          <w:sz w:val="30"/>
          <w:szCs w:val="30"/>
        </w:rPr>
        <w:b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นวคิด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>ประเทศไทยได้ก้าวข้ามอยู่ในกลุ่มประเทศที่มีรายได้ปานกลางระดับล่าง มาสู่ประเทศที่มีรายได้ปานกลางระดับบน  เศรษฐกิจส่วนใหญ่ขับเคลื่อนโดยภาคการผลิต ทำให้ประเทศไทยมีแรงกดดัน</w:t>
      </w:r>
      <w:r>
        <w:rPr>
          <w:rFonts w:ascii="Angsana New" w:hAnsi="Angsana New" w:cs="Angsana New"/>
          <w:sz w:val="30"/>
          <w:sz w:val="30"/>
          <w:szCs w:val="30"/>
        </w:rPr>
        <w:t>ทั้ง</w:t>
      </w:r>
      <w:r>
        <w:rPr>
          <w:rFonts w:ascii="Angsana New" w:hAnsi="Angsana New" w:cs="Angsana New"/>
          <w:sz w:val="30"/>
          <w:sz w:val="30"/>
          <w:szCs w:val="30"/>
        </w:rPr>
        <w:t>จากการแข่งขันกับประเทศ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ใช้แรงงานที่มีต้นทุนต่ำกว่า และประเทศที่ใช้นวัตกรรมเป็นตัวน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โลกธุรกิจที่มีการแข่งขันสูง </w:t>
      </w:r>
      <w:r>
        <w:rPr>
          <w:rFonts w:ascii="Angsana New" w:hAnsi="Angsana New" w:cs="Angsana New"/>
          <w:sz w:val="30"/>
          <w:sz w:val="30"/>
          <w:szCs w:val="30"/>
        </w:rPr>
        <w:t>ธุรกิจที่สามารถสร้างคุณค่าหรือสร้างมูลค่าเพิ่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ascii="Angsana New" w:hAnsi="Angsana New" w:cs="Angsana New"/>
          <w:sz w:val="30"/>
          <w:sz w:val="30"/>
          <w:szCs w:val="30"/>
        </w:rPr>
        <w:t>ได้มากจะมีโอกาสเติบโต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ได้อย่างก้าวกระโด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หากพิจารณาถึงปัจจัยหลักที่ธุรกิจเหล่านั้นใช้ขับเคลื่อนจนประสบความสำเร็จ สามารถพิจารณาได้ใ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มิติ คือ การนำเทคโนโลยีที่ทันสมัยหรือมีนวัตกรรมใหม่ ๆ เข้ามาในกระบวนการผลิต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การใช้</w:t>
      </w:r>
      <w:r>
        <w:rPr>
          <w:rFonts w:ascii="Angsana New" w:hAnsi="Angsana New" w:cs="Angsana New"/>
          <w:sz w:val="30"/>
          <w:sz w:val="30"/>
          <w:szCs w:val="30"/>
        </w:rPr>
        <w:t>ทรัพยากรบุคคลที่มีองค์ความรู้ ภูมิปัญญา และ</w:t>
      </w:r>
      <w:r>
        <w:rPr>
          <w:rFonts w:ascii="Angsana New" w:hAnsi="Angsana New" w:cs="Angsana New"/>
          <w:sz w:val="30"/>
          <w:sz w:val="30"/>
          <w:szCs w:val="30"/>
        </w:rPr>
        <w:t>มีฝีมือในการสร้างสรรค์ผลงาน ซึ่ง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  <w:r>
        <w:rPr>
          <w:rFonts w:ascii="Angsana New" w:hAnsi="Angsana New" w:cs="Angsana New"/>
          <w:sz w:val="30"/>
          <w:sz w:val="30"/>
          <w:szCs w:val="30"/>
        </w:rPr>
        <w:t>ไทย</w:t>
      </w:r>
      <w:r>
        <w:rPr>
          <w:rFonts w:ascii="Angsana New" w:hAnsi="Angsana New" w:cs="Angsana New"/>
          <w:sz w:val="30"/>
          <w:sz w:val="30"/>
          <w:szCs w:val="30"/>
        </w:rPr>
        <w:t>ได้รับการ</w:t>
      </w:r>
      <w:r>
        <w:rPr>
          <w:rFonts w:ascii="Angsana New" w:hAnsi="Angsana New" w:cs="Angsana New"/>
          <w:sz w:val="30"/>
          <w:sz w:val="30"/>
          <w:szCs w:val="30"/>
        </w:rPr>
        <w:t>ยอมรับ</w:t>
      </w:r>
      <w:r>
        <w:rPr>
          <w:rFonts w:ascii="Angsana New" w:hAnsi="Angsana New" w:cs="Angsana New"/>
          <w:sz w:val="30"/>
          <w:sz w:val="30"/>
          <w:szCs w:val="30"/>
        </w:rPr>
        <w:t>กันทั่วไป</w:t>
      </w:r>
      <w:r>
        <w:rPr>
          <w:rFonts w:ascii="Angsana New" w:hAnsi="Angsana New" w:cs="Angsana New"/>
          <w:sz w:val="30"/>
          <w:sz w:val="30"/>
          <w:szCs w:val="30"/>
        </w:rPr>
        <w:t>ใน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ี่ต้องอาศัยความละเอียดและความคิดสร้างสรรค์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ล็งเห็นความสำคัญของธุรกิจกลุ่มนวัตกรรมและสร้างสรรค์  ดังนั้น เพื่อส่งเสริมให้ธุรกิจกลุ่ม</w:t>
      </w:r>
      <w:r>
        <w:rPr>
          <w:rFonts w:ascii="Angsana New" w:hAnsi="Angsana New" w:cs="Angsana New"/>
          <w:sz w:val="30"/>
          <w:sz w:val="30"/>
          <w:szCs w:val="30"/>
        </w:rPr>
        <w:t>ดังกล่าว</w:t>
      </w:r>
      <w:r>
        <w:rPr>
          <w:rFonts w:ascii="Angsana New" w:hAnsi="Angsana New" w:cs="Angsana New"/>
          <w:sz w:val="30"/>
          <w:sz w:val="30"/>
          <w:szCs w:val="30"/>
        </w:rPr>
        <w:t>เติบโต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เพิ่มขีดความสามารถในการแข่งขั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ปัจจัยสำคัญประการหนึ่งนอกเหนือจากมีการตลาดหรือการบริหารจัดการที่แข็งแกร่งแล้ว ธุรกิจยังต้องมีแหล่งเงินทุนรองรับการขยายตัวอย่างเพียงพ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ีกด้ว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ั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ึงเห็นควรที่จะส่งเสริม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ธุรกิจกลุ่มนวัตกรรมและสร้างสรรค์เข้าถึงแหล่งเงินทุนในตลาดทุน โดยการระดมทุนด้วยการเสนอขายหุ้นให้แก่ประชาชน </w:t>
      </w:r>
      <w:r>
        <w:rPr>
          <w:rFonts w:ascii="Angsana New" w:hAnsi="Angsana New" w:cs="Angsana New"/>
          <w:sz w:val="30"/>
          <w:sz w:val="30"/>
          <w:szCs w:val="30"/>
        </w:rPr>
        <w:t>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นอกจากจะทำให้กิจการมีแหล่งเงินทุนระยะยาวที่ไม่มีกำหนดเวลาชำระคืนแล้ว  เมื่อหุ้นเข้าไปจดทะเบียนในตลาดหลักทรัพย์ จะช่วยให้ตลาดทุนมีสินค้าที่หลากหลายมากขึ้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จะช่วยเสริมสร้างศักยภาพการแข่งขันของตลาดทุนไทยอีกทางหนึ่งด้วย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right="-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24"/>
          <w:szCs w:val="24"/>
        </w:rPr>
        <w:br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วัตถุประสงค์โครงการ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br/>
      </w:r>
      <w:r>
        <w:rPr>
          <w:rFonts w:cs="Angsana New" w:ascii="Angsana New" w:hAnsi="Angsana New"/>
          <w:sz w:val="30"/>
          <w:szCs w:val="30"/>
        </w:rPr>
        <w:t xml:space="preserve"> </w:t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สนับสนุนให้ผู้ประกอบการใน</w:t>
      </w:r>
      <w:r>
        <w:rPr>
          <w:rFonts w:ascii="Angsana New" w:hAnsi="Angsana New" w:cs="Angsana New"/>
          <w:sz w:val="30"/>
          <w:sz w:val="30"/>
          <w:szCs w:val="30"/>
        </w:rPr>
        <w:t>กลุ่มนวัตกรรมและสร้างสรรค์เพิ่มศักยภาพในการแข่งขัน โดยนำองค์ความรู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เกี่ยวข้อง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ทยาศาสตร์ เทคโนโลยี </w:t>
      </w:r>
      <w:r>
        <w:rPr>
          <w:rFonts w:ascii="Angsana New" w:hAnsi="Angsana New" w:cs="Angsana New"/>
          <w:sz w:val="30"/>
          <w:sz w:val="30"/>
          <w:szCs w:val="30"/>
        </w:rPr>
        <w:t>วิจ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นวัตกรรม รวมถึงภูมิปัญญาไทย ศิลปวัฒนธรรม และความคิดสร้างสรรค์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มาประยุกต์ใช้ในการผลิตสินค้าและบริการที่สร้างคุณค่าหรือสร้างมูลค่าเพิ่ม ในเชิงพาณิชย์ โดยใช้ตลาดทุนเป็นเครื่องมือ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right="-18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สร้างโอกาสให้ผู้ประกอบการ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กลุ่มนวัตกรรมและสร้างสรร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</w:t>
      </w:r>
      <w:r>
        <w:rPr>
          <w:rFonts w:ascii="Angsana New" w:hAnsi="Angsana New" w:cs="Angsana New"/>
          <w:sz w:val="30"/>
          <w:sz w:val="30"/>
          <w:szCs w:val="30"/>
        </w:rPr>
        <w:t>ความรู้ความเข้าใจเกี่ยว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าดทุน </w:t>
      </w:r>
      <w:r>
        <w:rPr>
          <w:rFonts w:ascii="Angsana New" w:hAnsi="Angsana New" w:cs="Angsana New"/>
          <w:sz w:val="30"/>
          <w:sz w:val="30"/>
          <w:szCs w:val="30"/>
        </w:rPr>
        <w:t>ประโยชน์ของการระดมทุนจากตลาด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 รวมถึงได้พบปะ แลกเปลี่ยนความคิดเห็น หรืออาจนำไปสู่การ</w:t>
      </w:r>
      <w:r>
        <w:rPr>
          <w:rFonts w:ascii="Angsana New" w:hAnsi="Angsana New" w:cs="Angsana New"/>
          <w:sz w:val="30"/>
          <w:sz w:val="30"/>
          <w:szCs w:val="30"/>
        </w:rPr>
        <w:t>เจรจาธุรกิ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ับผู้</w:t>
      </w:r>
      <w:r>
        <w:rPr>
          <w:rFonts w:ascii="Angsana New" w:hAnsi="Angsana New" w:cs="Angsana New"/>
          <w:sz w:val="30"/>
          <w:sz w:val="30"/>
          <w:szCs w:val="30"/>
        </w:rPr>
        <w:t>ที่สนใจร่วม</w:t>
      </w:r>
      <w:r>
        <w:rPr>
          <w:rFonts w:ascii="Angsana New" w:hAnsi="Angsana New" w:cs="Angsana New"/>
          <w:sz w:val="30"/>
          <w:sz w:val="30"/>
          <w:szCs w:val="30"/>
        </w:rPr>
        <w:t>ลงทุ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ผู้สมัครเข้าร่วมโครงการ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เป็นผู้ประกอบการที่ผลิตสินค้าหรือบริการที่</w:t>
      </w:r>
      <w:r>
        <w:rPr>
          <w:rFonts w:ascii="Angsana New" w:hAnsi="Angsana New" w:cs="Angsana New"/>
          <w:sz w:val="30"/>
          <w:sz w:val="30"/>
          <w:szCs w:val="30"/>
        </w:rPr>
        <w:t>สามารถสร้าง</w:t>
      </w:r>
      <w:r>
        <w:rPr>
          <w:rFonts w:ascii="Angsana New" w:hAnsi="Angsana New" w:cs="Angsana New"/>
          <w:sz w:val="30"/>
          <w:sz w:val="30"/>
          <w:szCs w:val="30"/>
        </w:rPr>
        <w:t>มูลค่าเพิ่มทางเศรษฐกิจหรือคุณค่าทางสังคม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นำสิ่งต่อไปนี้มาใช้ในการประกอบธุรกิจหลัก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ทยาศาสตร์ เทคโนโลยี วิจัย หรือนวัตกรร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cience based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</w:t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)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ความรู้ </w:t>
      </w:r>
      <w:r>
        <w:rPr>
          <w:rFonts w:ascii="Angsana New" w:hAnsi="Angsana New" w:cs="Angsana New"/>
          <w:sz w:val="30"/>
          <w:sz w:val="30"/>
          <w:szCs w:val="30"/>
        </w:rPr>
        <w:t>ภูมิปัญญาไทย ศิลปวัฒนธรรมไทย หรือความคิดสร้างสรรค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creative based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360" w:hanging="0"/>
        <w:contextualSpacing/>
        <w:rPr>
          <w:rFonts w:ascii="Angsana New" w:hAnsi="Angsana New" w:eastAsia="Adobe Fangsong Std R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 w:eastAsia="Adobe Fangsong Std R" w:cs="Angsana New"/>
          <w:sz w:val="30"/>
          <w:sz w:val="30"/>
          <w:szCs w:val="30"/>
        </w:rPr>
        <w:t xml:space="preserve">ดำเนินกิจการมาแล้วไม่ต่ำกว่า </w:t>
      </w:r>
      <w:r>
        <w:rPr>
          <w:rFonts w:eastAsia="Adobe Fangsong Std R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dobe Fangsong Std R" w:cs="Angsana New"/>
          <w:sz w:val="30"/>
          <w:sz w:val="30"/>
          <w:szCs w:val="30"/>
        </w:rPr>
        <w:t>ปี</w:t>
      </w:r>
    </w:p>
    <w:p>
      <w:pPr>
        <w:pStyle w:val="Msrtestyleseccth"/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right="-138" w:hanging="0"/>
        <w:rPr>
          <w:rFonts w:ascii="Angsana New" w:hAnsi="Angsana New" w:eastAsia="Adobe Fangsong Std R" w:cs="Angsana New"/>
          <w:sz w:val="30"/>
          <w:szCs w:val="30"/>
        </w:rPr>
      </w:pPr>
      <w:r>
        <w:rPr>
          <w:rFonts w:eastAsia="Adobe Fangsong Std R" w:cs="Angsana New" w:ascii="Angsana New" w:hAnsi="Angsana New"/>
          <w:sz w:val="30"/>
          <w:szCs w:val="30"/>
        </w:rPr>
        <w:tab/>
        <w:t xml:space="preserve">3. </w:t>
      </w:r>
      <w:r>
        <w:rPr>
          <w:rFonts w:ascii="Angsana New" w:hAnsi="Angsana New" w:eastAsia="Adobe Fangsong Std R" w:cs="Angsana New"/>
          <w:sz w:val="30"/>
          <w:sz w:val="30"/>
          <w:szCs w:val="30"/>
        </w:rPr>
        <w:t xml:space="preserve">ในงบการเงินงวดปีล่าสุด </w:t>
      </w:r>
      <w:r>
        <w:rPr>
          <w:rFonts w:ascii="Angsana New" w:hAnsi="Angsana New" w:eastAsia="Adobe Fangsong Std R" w:cs="Angsana New"/>
          <w:sz w:val="30"/>
          <w:sz w:val="30"/>
          <w:szCs w:val="30"/>
        </w:rPr>
        <w:t>จะ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ข้อใดข้อหนึ่งต่อไปนี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ทุนจดทะเบียนชำระแล้วและส่วนของผู้ถือหุ้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ผลกำไร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มีกำไรสะส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dobe Fangsong Std R" w:cs="Angsana New" w:ascii="Angsana New" w:hAnsi="Angsana New"/>
          <w:sz w:val="30"/>
          <w:szCs w:val="30"/>
        </w:rPr>
        <w:tab/>
      </w:r>
      <w:r>
        <w:rPr>
          <w:rFonts w:ascii="Angsana New" w:hAnsi="Angsana New" w:eastAsia="Adobe Fangsong Std R" w:cs="Angsana New"/>
          <w:sz w:val="30"/>
          <w:sz w:val="30"/>
          <w:szCs w:val="30"/>
        </w:rPr>
        <w:t xml:space="preserve">ทั้งนี้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ะพิจารณาคุณสมบัติของผู้สมัคร 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แนะนำของที่ปรึกษาโครงการ </w:t>
      </w:r>
      <w:r>
        <w:rPr>
          <w:rFonts w:ascii="Angsana New" w:hAnsi="Angsana New" w:cs="Angsana New"/>
          <w:sz w:val="30"/>
          <w:sz w:val="30"/>
          <w:szCs w:val="30"/>
        </w:rPr>
        <w:t>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อบด้วยผู้เชี่ยวชาญในธุรกิจเกี่ยวกับวิทยาศาสตร์ เทคโนโลยี การวิจัย นวัตกรรม และธุรกิจเกี่ยวกับเศรษฐกิจสร้างสรรค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shd w:fill="FFFFFF" w:val="clear"/>
        </w:rPr>
        <w:t>สิทธิประโยชน์ที่จะได้รับ</w:t>
      </w:r>
    </w:p>
    <w:p>
      <w:pPr>
        <w:pStyle w:val="Msrtestyleseccth"/>
        <w:shd w:fill="FFFFFF" w:val="clear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ิจการที่ได้รับคัดเลือกให้เข้าร่วมโครงการ</w:t>
      </w:r>
      <w:r>
        <w:rPr>
          <w:rFonts w:ascii="Angsana New" w:hAnsi="Angsana New" w:cs="Angsana New"/>
          <w:sz w:val="30"/>
          <w:sz w:val="30"/>
          <w:szCs w:val="30"/>
        </w:rPr>
        <w:t>จะได้รับ</w:t>
      </w:r>
      <w:r>
        <w:rPr>
          <w:rFonts w:cs="Angsana New" w:ascii="Angsana New" w:hAnsi="Angsana New"/>
          <w:sz w:val="30"/>
          <w:szCs w:val="30"/>
        </w:rPr>
        <w:br/>
        <w:t xml:space="preserve"> </w:t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การอบรมความรู้เกี่ยวกับการระดมทุนจากตลาดทุน หน้าที่ ความรับผิดชอบของกรรมการและผู้บริหาร และการเตรียมความพร้อมในการเข้าตลาด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ไม่เสียค่าอบรม  นอกจากนี้ </w:t>
      </w:r>
      <w:r>
        <w:rPr>
          <w:rFonts w:ascii="Angsana New" w:hAnsi="Angsana New" w:cs="Angsana New"/>
          <w:sz w:val="30"/>
          <w:sz w:val="30"/>
          <w:szCs w:val="30"/>
        </w:rPr>
        <w:t>อาจได้รับการ</w:t>
      </w:r>
      <w:r>
        <w:rPr>
          <w:rFonts w:ascii="Angsana New" w:hAnsi="Angsana New" w:cs="Angsana New"/>
          <w:sz w:val="30"/>
          <w:sz w:val="30"/>
          <w:szCs w:val="30"/>
        </w:rPr>
        <w:t>อบรมความรู้อื่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>หมาะสมกับผู้เข้าร่วมโครงการ เช่น การ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นอแผนธุรกิจ เป็นต้น </w:t>
      </w:r>
    </w:p>
    <w:p>
      <w:pPr>
        <w:pStyle w:val="Msrtestyleseccth"/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right="-6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ขอรับคำปรึกษาและคำแนะนำเกี่ยวกับการคัดเลือกที่ปรึกษาทางการเงิน รวมถึงการเตรีย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ความพร้อมในการขายหุ้นต่อประชาชนและเข้าจดทะเบียนในตลาดหลักทรัพย์ โดยทีมที่ปรึกษาทางการเงิน ผู้สอบบัญชี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ละตลาดหลักทรัพย์</w:t>
      </w:r>
    </w:p>
    <w:p>
      <w:pPr>
        <w:pStyle w:val="Msrtestyleseccth"/>
        <w:shd w:fill="FFFFFF" w:val="clear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้าร่วมกิจกรรมที่เปิดโอกาสให้ผู้ประกอบการพบกับผู้ร่วมลงทุน เพื่อรับฟังข้อเสนอแนะ </w:t>
      </w:r>
      <w:r>
        <w:rPr>
          <w:rFonts w:ascii="Angsana New" w:hAnsi="Angsana New" w:cs="Angsana New"/>
          <w:sz w:val="30"/>
          <w:sz w:val="30"/>
          <w:szCs w:val="30"/>
        </w:rPr>
        <w:t>แล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ลี่ยนข้อคิดเห็น มุมมองในการลงทุนของผู้ร่วมลงทุน รวมถึงการจับคู่ทางธุรกิจ </w:t>
      </w:r>
    </w:p>
    <w:p>
      <w:pPr>
        <w:pStyle w:val="Msrtestyleseccth"/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right="-6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กิจการที่มีคุณสมบัติครบถ้วน ที่มายื่นขออนุญาตเสนอขายหุ้นภายในปี </w:t>
      </w:r>
      <w:r>
        <w:rPr>
          <w:rFonts w:cs="Angsana New" w:ascii="Angsana New" w:hAnsi="Angsana New"/>
          <w:sz w:val="30"/>
          <w:szCs w:val="30"/>
        </w:rPr>
        <w:t xml:space="preserve">2558 </w:t>
      </w:r>
      <w:r>
        <w:rPr>
          <w:rFonts w:ascii="Angsana New" w:hAnsi="Angsana New" w:cs="Angsana New"/>
          <w:sz w:val="30"/>
          <w:sz w:val="30"/>
          <w:szCs w:val="30"/>
        </w:rPr>
        <w:t>จะได้รับยกเว้นค่าธรรมเนียมคำขออนุญาตให้เสนอขายหลักทรัพย์และคำขอจดทะเบียนหลักทรัพย</w:t>
      </w:r>
      <w:r>
        <w:rPr>
          <w:rFonts w:ascii="Angsana New" w:hAnsi="Angsana New" w:cs="Angsana New"/>
          <w:sz w:val="30"/>
          <w:sz w:val="30"/>
          <w:szCs w:val="30"/>
        </w:rPr>
        <w:t>์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ละตลาด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>แห่งประเทศ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ลำดับ</w:t>
      </w:r>
    </w:p>
    <w:p>
      <w:pPr>
        <w:pStyle w:val="Msrtestyleseccth"/>
        <w:shd w:fill="FFFFFF" w:val="clear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Msrtestyleseccth"/>
        <w:shd w:fill="FFFFFF" w:val="clear"/>
        <w:spacing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การสมัครเข้าร่วมโครงการ </w:t>
      </w:r>
    </w:p>
    <w:p>
      <w:pPr>
        <w:pStyle w:val="Msrtestyleseccth"/>
        <w:shd w:fill="FFFFFF" w:val="clear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สนใจสามารถสมัครเข้าร่วมโครงการได้ภายในวันที่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รกฎาค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557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ไม่มีค่าใช้จ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ประกาศรายชื่อผู้ได้รับคัดเลือกเข้าร่วมโครงการภายใ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หลังจากวันปิดรับสมัคร </w:t>
      </w:r>
    </w:p>
    <w:p>
      <w:pPr>
        <w:pStyle w:val="Msrtestyleseccth"/>
        <w:shd w:fill="FFFFFF" w:val="clear"/>
        <w:tabs>
          <w:tab w:val="clear" w:pos="720"/>
          <w:tab w:val="left" w:pos="0" w:leader="none"/>
          <w:tab w:val="left" w:pos="851" w:leader="none"/>
          <w:tab w:val="center" w:pos="4680" w:leader="none"/>
          <w:tab w:val="left" w:pos="5259" w:leader="none"/>
        </w:tabs>
        <w:spacing w:before="0" w:after="0"/>
        <w:ind w:right="-42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ดูรายละเอียดโครงการ และ </w:t>
      </w:r>
      <w:r>
        <w:rPr>
          <w:rFonts w:cs="Angsana New" w:ascii="Angsana New" w:hAnsi="Angsana New"/>
          <w:sz w:val="30"/>
          <w:szCs w:val="30"/>
        </w:rPr>
        <w:t xml:space="preserve">Download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สมัครได้ที่ </w:t>
      </w:r>
      <w:r>
        <w:rPr>
          <w:rFonts w:cs="Angsana New" w:ascii="Angsana New" w:hAnsi="Angsana New"/>
          <w:sz w:val="30"/>
          <w:szCs w:val="30"/>
        </w:rPr>
        <w:t>www.sec.or.th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t xml:space="preserve">inno </w:t>
      </w:r>
      <w:r>
        <w:rPr>
          <w:rFonts w:ascii="Angsana New" w:hAnsi="Angsana New" w:cs="Angsana New"/>
          <w:sz w:val="30"/>
          <w:sz w:val="30"/>
          <w:szCs w:val="30"/>
        </w:rPr>
        <w:t>และยื่นใบสมัครเข้าร่วมโครง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ได้ที่ สำนักง</w:t>
      </w:r>
      <w:r>
        <w:rPr>
          <w:rFonts w:ascii="Angsana New" w:hAnsi="Angsana New" w:cs="Angsana New"/>
          <w:sz w:val="30"/>
          <w:sz w:val="30"/>
          <w:szCs w:val="30"/>
        </w:rPr>
        <w:t xml:space="preserve">านคณะกรรมการกำกับหลักทรัพย์และตลาดหลักทรัพ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 xml:space="preserve">.)  </w:t>
      </w:r>
      <w:r>
        <w:rPr>
          <w:rFonts w:cs="Angsana New" w:ascii="Angsana New" w:hAnsi="Angsana New"/>
          <w:sz w:val="30"/>
          <w:szCs w:val="30"/>
        </w:rPr>
        <w:t xml:space="preserve">333/3 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วิภาวดีรังสิต แขวงจอมพล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เขตจตุจักร กรุงเทพ </w:t>
      </w:r>
      <w:r>
        <w:rPr>
          <w:rFonts w:cs="Angsana New" w:ascii="Angsana New" w:hAnsi="Angsana New"/>
          <w:sz w:val="30"/>
          <w:szCs w:val="30"/>
        </w:rPr>
        <w:t xml:space="preserve">10900 </w:t>
      </w:r>
      <w:r>
        <w:rPr>
          <w:rFonts w:cs="Angsana New" w:ascii="Angsana New" w:hAnsi="Angsana New"/>
          <w:sz w:val="30"/>
          <w:szCs w:val="30"/>
        </w:rPr>
        <w:br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สอบถามข้อมูลเพิ่มเติม</w:t>
      </w:r>
      <w:r>
        <w:rPr>
          <w:rFonts w:ascii="Angsana New" w:hAnsi="Angsana New" w:cs="Angsana New"/>
          <w:sz w:val="30"/>
          <w:sz w:val="30"/>
          <w:szCs w:val="30"/>
        </w:rPr>
        <w:t>ได้ที่</w:t>
      </w:r>
      <w:r>
        <w:rPr>
          <w:rFonts w:ascii="Angsana New" w:hAnsi="Angsana New" w:cs="Angsana New"/>
          <w:sz w:val="30"/>
          <w:sz w:val="30"/>
          <w:szCs w:val="30"/>
        </w:rPr>
        <w:t>ศูนย์ส่งเสริมการระดมทุ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ร </w:t>
      </w:r>
      <w:r>
        <w:rPr>
          <w:rFonts w:cs="Angsana New" w:ascii="Angsana New" w:hAnsi="Angsana New"/>
          <w:sz w:val="30"/>
          <w:szCs w:val="30"/>
        </w:rPr>
        <w:t xml:space="preserve">1207 </w:t>
      </w:r>
      <w:r>
        <w:rPr>
          <w:rFonts w:ascii="Angsana New" w:hAnsi="Angsana New" w:cs="Angsana New"/>
          <w:sz w:val="30"/>
          <w:sz w:val="30"/>
          <w:szCs w:val="30"/>
        </w:rPr>
        <w:t xml:space="preserve">กด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08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1931-4999 </w:t>
      </w:r>
      <w:r>
        <w:rPr>
          <w:rFonts w:cs="Angsana New" w:ascii="Angsana New" w:hAnsi="Angsana New"/>
          <w:sz w:val="30"/>
          <w:szCs w:val="30"/>
        </w:rPr>
        <w:br/>
      </w:r>
    </w:p>
    <w:p>
      <w:pPr>
        <w:pStyle w:val="Msrtestyleseccth"/>
        <w:shd w:fill="FFFFFF" w:val="clear"/>
        <w:tabs>
          <w:tab w:val="clear" w:pos="720"/>
          <w:tab w:val="left" w:pos="0" w:leader="none"/>
          <w:tab w:val="left" w:pos="851" w:leader="none"/>
          <w:tab w:val="center" w:pos="4680" w:leader="none"/>
          <w:tab w:val="left" w:pos="5259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</w:t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8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>
      <w:szCs w:val="40"/>
    </w:rPr>
  </w:style>
  <w:style w:type="paragraph" w:styleId="Msrtestyleseccth">
    <w:name w:val="ms-rtestyle-sec-cth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2:00Z</dcterms:created>
  <dc:creator>Anoma Srisukkasem</dc:creator>
  <dc:description/>
  <cp:keywords/>
  <dc:language>en-US</dc:language>
  <cp:lastModifiedBy>Anoma Srisukkasem</cp:lastModifiedBy>
  <cp:lastPrinted>2014-04-09T19:06:00Z</cp:lastPrinted>
  <dcterms:modified xsi:type="dcterms:W3CDTF">2014-04-21T01:36:00Z</dcterms:modified>
  <cp:revision>27</cp:revision>
  <dc:subject/>
  <dc:title/>
</cp:coreProperties>
</file>