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ทรัสต์เพื่อกิจการเงินร่วมลงทุ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240" w:after="0"/>
        <w:ind w:right="-23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ธุรกิจ</w:t>
      </w:r>
      <w:r>
        <w:rPr>
          <w:spacing w:val="-2"/>
          <w:sz w:val="30"/>
          <w:sz w:val="30"/>
          <w:szCs w:val="30"/>
        </w:rPr>
        <w:t xml:space="preserve">ที่ต้องอาศัยนวัตกรรมทางด้านวิทยาศาสตร์และเทคโนโลยี หรือธุรกิจ </w:t>
      </w:r>
      <w:r>
        <w:rPr>
          <w:spacing w:val="-2"/>
          <w:sz w:val="30"/>
          <w:szCs w:val="30"/>
        </w:rPr>
        <w:t>creative</w:t>
      </w: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>ซึ่งกำลัง</w:t>
      </w:r>
      <w:r>
        <w:rPr>
          <w:sz w:val="30"/>
          <w:sz w:val="30"/>
          <w:szCs w:val="30"/>
        </w:rPr>
        <w:t>ต้องการเงินทุนเพื่อนำไปต่อยอดธุรกิจหรือทำโครงการใหม่ อาจมีข้อจำกัดในการหาแหล่งเงินทุน  เช่น การกู้ยืมโดยตรงจากธนาคารพาณิชย์ หรือการนำหุ้นมาเสนอขายต่อประชาชน  ในขณะที่ธุรกิจเหล่านี้ควรได้รับการสนับสนุนด้านเงินทุน</w:t>
      </w:r>
      <w:r>
        <w:rPr>
          <w:sz w:val="30"/>
          <w:sz w:val="30"/>
          <w:szCs w:val="30"/>
        </w:rPr>
        <w:t>และพัฒนากิจการให้เติบโตขึ้นจนกระทั่งมีความพร้อมที่จะเข้าถึงเงินทุนโดยการระดมทุนจากประชาชน และเข้าจดทะเบียนในตลาดหลักทรัพย์ในอนาคต</w:t>
      </w:r>
      <w:r>
        <w:rPr>
          <w:sz w:val="30"/>
          <w:sz w:val="30"/>
          <w:szCs w:val="30"/>
        </w:rPr>
        <w:t>ต่อไป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240" w:after="0"/>
        <w:ind w:right="-23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ต่างประเทศ</w:t>
      </w:r>
      <w:r>
        <w:rPr>
          <w:sz w:val="30"/>
          <w:sz w:val="30"/>
          <w:szCs w:val="30"/>
        </w:rPr>
        <w:t>จึงมีธุรกิจที่เรียกว่า “กิจการเงิน</w:t>
      </w:r>
      <w:r>
        <w:rPr>
          <w:sz w:val="30"/>
          <w:sz w:val="30"/>
          <w:szCs w:val="30"/>
        </w:rPr>
        <w:t>ร่วมลงทุน</w:t>
      </w:r>
      <w:r>
        <w:rPr>
          <w:sz w:val="30"/>
          <w:sz w:val="30"/>
          <w:szCs w:val="30"/>
        </w:rPr>
        <w:t xml:space="preserve">”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Private Equity </w:t>
      </w:r>
      <w:r>
        <w:rPr>
          <w:sz w:val="30"/>
          <w:sz w:val="30"/>
          <w:szCs w:val="30"/>
        </w:rPr>
        <w:t>หรือ “</w:t>
      </w:r>
      <w:r>
        <w:rPr>
          <w:sz w:val="30"/>
          <w:szCs w:val="30"/>
        </w:rPr>
        <w:t>PE</w:t>
      </w: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) </w:t>
        <w:br/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เป็นแหล่งเงินทุนที่สำคัญสำหรับกิจการ</w:t>
      </w:r>
      <w:r>
        <w:rPr>
          <w:sz w:val="30"/>
          <w:sz w:val="30"/>
          <w:szCs w:val="30"/>
        </w:rPr>
        <w:t xml:space="preserve">เหล่านี้  โดย </w:t>
      </w:r>
      <w:r>
        <w:rPr>
          <w:sz w:val="30"/>
          <w:szCs w:val="30"/>
        </w:rPr>
        <w:t xml:space="preserve">PE </w:t>
      </w:r>
      <w:r>
        <w:rPr>
          <w:sz w:val="30"/>
          <w:sz w:val="30"/>
          <w:szCs w:val="30"/>
        </w:rPr>
        <w:t xml:space="preserve">สามารถจัดตั้งได้ทั้งในรูปบริษัท  </w:t>
      </w:r>
      <w:r>
        <w:rPr>
          <w:sz w:val="30"/>
          <w:szCs w:val="30"/>
        </w:rPr>
        <w:t xml:space="preserve">Partnership </w:t>
      </w:r>
      <w:r>
        <w:rPr>
          <w:sz w:val="30"/>
          <w:sz w:val="30"/>
          <w:szCs w:val="30"/>
        </w:rPr>
        <w:t>หรือทรัสต์ โดยรูปแบบทรัสต์ถือว่าเป็นรูปแบบที่เหมาะสมกับประเทศไทย เนื่องจากมีความคล่องตัวในการ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นำเงินไปลงทุน และการคืนเงินลงทุนให้แก่ผู้ลงทุน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240" w:after="0"/>
        <w:ind w:right="-23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ลักเกณฑ์โดยสังเขปของ </w:t>
      </w:r>
      <w:r>
        <w:rPr>
          <w:sz w:val="30"/>
          <w:szCs w:val="30"/>
        </w:rPr>
        <w:t xml:space="preserve">PE </w:t>
      </w:r>
      <w:r>
        <w:rPr>
          <w:sz w:val="30"/>
          <w:sz w:val="30"/>
          <w:szCs w:val="30"/>
        </w:rPr>
        <w:t>ทรัสต์ คือ เป็นการที่ผู้ลงทุน</w:t>
      </w:r>
      <w:r>
        <w:rPr>
          <w:rStyle w:val="FootnoteCharacters"/>
          <w:rStyle w:val="FootnoteAnchor"/>
          <w:sz w:val="30"/>
          <w:sz w:val="30"/>
          <w:szCs w:val="30"/>
        </w:rPr>
        <w:footnoteReference w:id="2"/>
      </w:r>
      <w:r>
        <w:rPr>
          <w:sz w:val="30"/>
          <w:sz w:val="30"/>
          <w:szCs w:val="30"/>
        </w:rPr>
        <w:t xml:space="preserve">ตั้งแต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รายขึ้นไป นำเงินมาลงทุนร่วมกัน เมื่อมีการนำเงินมาลงทุนร่วมกัน จึงต้องมีผู้ทำหน้าที่ดูแลเงินและทรัพย์สินนั้น ซึ่งก็คือ ทรัสตี</w:t>
      </w:r>
      <w:r>
        <w:rPr>
          <w:rStyle w:val="FootnoteCharacters"/>
          <w:rStyle w:val="FootnoteAnchor"/>
          <w:sz w:val="30"/>
          <w:sz w:val="30"/>
          <w:szCs w:val="30"/>
        </w:rPr>
        <w:footnoteReference w:id="3"/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240" w:before="240" w:after="0"/>
        <w:ind w:right="-226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รัสตีจะแต่งตั้งผู้จัดการเงินทุนเพื่อทำหน้าที่นำเงินในกองทรัสต์ ไปลงทุนในกิจการเป้าหมาย  เพื่อให้ได้รับผลตอบแทน ได้แก่  เงินปันผลที่กิจการเป้าหมายจ่ายให้แก่ </w:t>
      </w:r>
      <w:r>
        <w:rPr>
          <w:sz w:val="30"/>
          <w:szCs w:val="30"/>
        </w:rPr>
        <w:t xml:space="preserve">PE </w:t>
      </w:r>
      <w:r>
        <w:rPr>
          <w:sz w:val="30"/>
          <w:sz w:val="30"/>
          <w:szCs w:val="30"/>
        </w:rPr>
        <w:t xml:space="preserve">ทรัสต์ในฐานะผู้ถือหุ้น 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และกำไรจากการขายหุ้นกิจการเป้าหมาย  ดังนั้น ผู้ลงทุนใน </w:t>
      </w:r>
      <w:r>
        <w:rPr>
          <w:sz w:val="30"/>
          <w:szCs w:val="30"/>
        </w:rPr>
        <w:t xml:space="preserve">PE </w:t>
      </w:r>
      <w:r>
        <w:rPr>
          <w:sz w:val="30"/>
          <w:sz w:val="30"/>
          <w:szCs w:val="30"/>
        </w:rPr>
        <w:t>ทรัสต์  ก็จะได้รับประโยชน์จากการที่มีมืออาชีพ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ที่มีความเชี่ยวชาญมาคัดเลือกกิจการที่จะลงทุนและดูแลบริหารเงินลงทุนให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240" w:after="0"/>
        <w:ind w:right="-23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โดยที่ </w:t>
      </w:r>
      <w:r>
        <w:rPr>
          <w:sz w:val="30"/>
          <w:szCs w:val="30"/>
        </w:rPr>
        <w:t xml:space="preserve">PE </w:t>
      </w:r>
      <w:r>
        <w:rPr>
          <w:sz w:val="30"/>
          <w:sz w:val="30"/>
          <w:szCs w:val="30"/>
        </w:rPr>
        <w:t xml:space="preserve">ทรัสต์  จะมีผู้เกี่ยวข้อง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ฝ่าย ได้แก่ ผู้ลงทุน ทรัสตี และผู้จัดการเงินทุน  ดังนั้น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จึงต้องมีสัญญาก่อตั้งทรัสต์ เป็นสิ่งที่ผูกพันทั้ง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ฝ่ายนี้ด้วยกัน  โดยจะกำหนดตั้งแต่นโยบายการลงทุน  เงื่อนไขและระยะเวลาที่จะมีการเรียกระดมทุนจากผู้ลงทุน และการจ่ายผลตอบแทนคืนให้แก่  ผู้ลงทุน ค่าใช้จ่ายต่าง ๆ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ที่จะคิดจากเงินของกองทรัสต์ เป็นต้น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240" w:before="240" w:after="0"/>
        <w:rPr/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ปัจจุบัน รัฐให้การสนับสนุน </w:t>
      </w:r>
      <w:r>
        <w:rPr>
          <w:sz w:val="30"/>
          <w:szCs w:val="30"/>
        </w:rPr>
        <w:t xml:space="preserve">PE </w:t>
      </w:r>
      <w:r>
        <w:rPr>
          <w:sz w:val="30"/>
          <w:sz w:val="30"/>
          <w:szCs w:val="30"/>
        </w:rPr>
        <w:t xml:space="preserve">ที่จัดตั้งในรูปแบบบริษั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ิติบุคคลร่วมลงทุน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สำหรับ  </w:t>
      </w:r>
      <w:r>
        <w:rPr>
          <w:sz w:val="30"/>
          <w:szCs w:val="30"/>
        </w:rPr>
        <w:t xml:space="preserve">PE </w:t>
      </w:r>
      <w:r>
        <w:rPr>
          <w:sz w:val="30"/>
          <w:sz w:val="30"/>
          <w:szCs w:val="30"/>
        </w:rPr>
        <w:t>ทรัสต์ นั้น สำนักงานจะมีหนังสือขอการสนับสนุนจากกระทรวงการคลัง เพื่อพิจารณาให้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สิทธิประโยชน์ทางภาษีแก่ผู้ลงทุนใน </w:t>
      </w:r>
      <w:r>
        <w:rPr>
          <w:sz w:val="30"/>
          <w:szCs w:val="30"/>
        </w:rPr>
        <w:t xml:space="preserve">PE </w:t>
      </w:r>
      <w:r>
        <w:rPr>
          <w:sz w:val="30"/>
          <w:sz w:val="30"/>
          <w:szCs w:val="30"/>
        </w:rPr>
        <w:t xml:space="preserve">ทรัสต์ ในทำนองเดียวกับผู้ลงทุนในนิติบุคคลร่วมลงทุนต่อไป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72" w:right="1296" w:gutter="0" w:header="706" w:top="1170" w:footer="0" w:bottom="72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262" w:hanging="0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ผู้ลงทุนต้องเป็นผู้ลงทุนประเภทสถาบันหรือผู้ลงทุนรายใหญ่ตามประกาศว่าด้วยการกำหนดบทนิยามผู้ลงทุนสถาบันและ</w:t>
      </w:r>
      <w:r>
        <w:rPr>
          <w:sz w:val="26"/>
          <w:szCs w:val="26"/>
        </w:rPr>
        <w:br/>
      </w:r>
      <w:r>
        <w:rPr>
          <w:sz w:val="26"/>
          <w:sz w:val="26"/>
          <w:szCs w:val="26"/>
        </w:rPr>
        <w:t>ผู้ลงทุนรายใหญ่</w:t>
      </w:r>
    </w:p>
  </w:footnote>
  <w:footnote w:id="3"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240" w:before="0" w:after="0"/>
        <w:ind w:right="-532" w:hanging="0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ทรัสตี ได้แก่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ก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ธนาคารพาณิชย์ตามกฎหมายว่าด้วยธุรกิจสถาบันการเงิน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ข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สถาบันการเงินที่มีกฎหมายเฉพาะจัดตั้งขึ้น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ค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บริษัทหลักทรัพย์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หรือ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ง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 xml:space="preserve">บริษัทจำกัดหรือบริษัทมหาชนจำกัดที่จัดตั้งขึ้นตามกฎหมายไทย โดยมีผู้ถือหุ้นรายใดรายหนึ่ง หรือหลายรายเป็นบุคคลตาม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ก</w:t>
      </w:r>
      <w:r>
        <w:rPr>
          <w:sz w:val="26"/>
          <w:szCs w:val="26"/>
        </w:rPr>
        <w:t>) (</w:t>
      </w:r>
      <w:r>
        <w:rPr>
          <w:sz w:val="26"/>
          <w:sz w:val="26"/>
          <w:szCs w:val="26"/>
        </w:rPr>
        <w:t>ข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 xml:space="preserve">หรือ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ค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 xml:space="preserve">ถือหุ้นรวมกันไม่น้อยกว่าร้อยละ </w:t>
      </w:r>
      <w:r>
        <w:rPr>
          <w:sz w:val="26"/>
          <w:szCs w:val="26"/>
        </w:rPr>
        <w:t xml:space="preserve">99 </w:t>
      </w:r>
      <w:r>
        <w:rPr>
          <w:sz w:val="26"/>
          <w:sz w:val="26"/>
          <w:szCs w:val="26"/>
        </w:rPr>
        <w:t xml:space="preserve">ของจำนวนหุ้นที่จำหน่ายได้แล้วทั้งหมดของบริษัทนั้น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Calibri"/>
      <w:sz w:val="20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eastAsia="Calibri"/>
      <w:szCs w:val="40"/>
    </w:rPr>
  </w:style>
  <w:style w:type="character" w:styleId="FooterChar">
    <w:name w:val="Footer Char"/>
    <w:qFormat/>
    <w:rPr>
      <w:rFonts w:eastAsia="Calibri"/>
      <w:szCs w:val="4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6:00Z</dcterms:created>
  <dc:creator>kittinee</dc:creator>
  <dc:description/>
  <dc:language>en-US</dc:language>
  <cp:lastModifiedBy>Anoma Srisukkasem</cp:lastModifiedBy>
  <cp:lastPrinted>2014-07-03T13:59:00Z</cp:lastPrinted>
  <dcterms:modified xsi:type="dcterms:W3CDTF">2014-07-04T01:36:00Z</dcterms:modified>
  <cp:revision>2</cp:revision>
  <dc:subject/>
  <dc:title/>
</cp:coreProperties>
</file>