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/>
      </w:pPr>
      <w:r>
        <w:rPr/>
      </w:r>
    </w:p>
    <w:p>
      <w:pPr>
        <w:pStyle w:val="Normal"/>
        <w:ind w:right="-604" w:hanging="0"/>
        <w:rPr/>
      </w:pPr>
      <w:r>
        <w:rPr/>
      </w:r>
    </w:p>
    <w:p>
      <w:pPr>
        <w:pStyle w:val="Normal"/>
        <w:ind w:right="-604" w:hanging="0"/>
        <w:rPr/>
      </w:pPr>
      <w:r>
        <w:rPr/>
        <w:tab/>
        <w:tab/>
        <w:tab/>
        <w:tab/>
        <w:tab/>
        <w:tab/>
        <w:t>23</w:t>
      </w:r>
      <w:r>
        <w:rPr/>
        <w:t xml:space="preserve">   </w:t>
      </w:r>
      <w:r>
        <w:rPr/>
        <w:t xml:space="preserve">พฤษภาคม  </w:t>
      </w:r>
      <w:r>
        <w:rPr/>
        <w:t>2546</w:t>
      </w:r>
    </w:p>
    <w:p>
      <w:pPr>
        <w:pStyle w:val="Normal"/>
        <w:ind w:right="-6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เรียน  </w:t>
      </w:r>
      <w:r>
        <w:rPr/>
        <w:t>ผู้จัดการ</w:t>
      </w:r>
    </w:p>
    <w:p>
      <w:pPr>
        <w:pStyle w:val="Normal"/>
        <w:ind w:left="720" w:firstLine="720"/>
        <w:rPr/>
      </w:pPr>
      <w:r>
        <w:rPr/>
        <w:t>บริษัทหลักทรัพย์ทุกบริษัท</w:t>
      </w:r>
    </w:p>
    <w:p>
      <w:pPr>
        <w:pStyle w:val="Normal"/>
        <w:ind w:right="-6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720" w:right="-60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)       8    /254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ฟังความคิดเห็นเกี่ยวกับหลักเกณฑ์การกำกับดูแล               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หลักทรัพย์ที่ขายและรับซื้อคืนหน่วยลงทุนแบบไม่เปิดเผยชื่อผู้ถือหน่วยลงทุน </w:t>
      </w:r>
    </w:p>
    <w:p>
      <w:pPr>
        <w:pStyle w:val="BlockText"/>
        <w:ind w:left="0" w:right="-60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09" w:hanging="0"/>
        <w:rPr/>
      </w:pPr>
      <w:r>
        <w:rPr/>
        <w:tab/>
        <w:tab/>
      </w:r>
      <w:r>
        <w:rPr/>
        <w:t xml:space="preserve">ด้วยสำนักงานมีแนวคิดที่จะกำหนดหลักเกณฑ์เพื่อกำกับดูแลบริษัทหลักทรัพย์ที่ให้บริการขายและรับซื้อคืนหน่วยลงทุนโดยไม่เปิดเผยชื่อของลูกค้าของตนต่อบริษัทจัดการ </w:t>
      </w:r>
      <w:r>
        <w:rPr/>
        <w:t>(</w:t>
      </w:r>
      <w:r>
        <w:rPr/>
        <w:t xml:space="preserve">“omnibus account”) </w:t>
      </w:r>
      <w:r>
        <w:rPr/>
        <w:t>โดยมีวัตถุประสงค์เพื่อให้ผู้ลงทุนในกรณีดังกล่าวได้รับการปฏิบัติและความคุ้มครองในเรื่องสิทธิประโยชน์ที่เท่าเทียมกับผู้ลงทุนที่ปรากฏชื่อเป็นผู้ถือหน่วยลงทุนของบริษัทจัดการ</w:t>
      </w:r>
    </w:p>
    <w:p>
      <w:pPr>
        <w:pStyle w:val="Normal"/>
        <w:ind w:right="-309" w:hanging="0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  <w:t xml:space="preserve"> </w:t>
      </w:r>
    </w:p>
    <w:p>
      <w:pPr>
        <w:pStyle w:val="Normal"/>
        <w:ind w:right="-605" w:firstLine="1440"/>
        <w:rPr/>
      </w:pPr>
      <w:r>
        <w:rPr/>
        <w:t>สำนักงานจึงขอนำส่งแนวคิดเกี่ยวกับหลักเกณฑ์ดังกล่าวมาเพื่อสอบถามความเห็นและ        ข้อเสนอแนะจากบริษัทท่าน เพื่อให้หลักเกณฑ์มีความครบถ้วน เหมาะสมและในขณะเดียวกัน                          ก็ไม่เป็นอุปสรรคต่อการดำเนินธุรกิจของบริษัทหลักทรัพย์มากเกินควร โดยมีสาระสำคัญ ดังนี้</w:t>
      </w:r>
    </w:p>
    <w:p>
      <w:pPr>
        <w:pStyle w:val="Normal"/>
        <w:ind w:right="-3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ind w:right="-309" w:hanging="0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 xml:space="preserve">1 </w:t>
      </w:r>
      <w:r>
        <w:rPr>
          <w:b/>
          <w:b/>
          <w:bCs/>
          <w:u w:val="single"/>
        </w:rPr>
        <w:t xml:space="preserve">หลักเกณฑ์ในการทำธุรกรรม </w:t>
      </w:r>
      <w:r>
        <w:rPr>
          <w:b/>
          <w:bCs/>
          <w:u w:val="single"/>
        </w:rPr>
        <w:t>Omnibus accou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760" w:leader="none"/>
          <w:tab w:val="left" w:pos="2080" w:leader="none"/>
        </w:tabs>
        <w:ind w:left="1800" w:right="-309" w:hanging="360"/>
        <w:rPr/>
      </w:pPr>
      <w:r>
        <w:rPr/>
        <w:t xml:space="preserve">บริษัทหลักทรัพย์ต้องมีระบบในการปฏิบัติงานที่ทำให้เชื่อมั่นได้ว่า ลูกค้าใน </w:t>
      </w:r>
      <w:r>
        <w:rPr/>
        <w:t xml:space="preserve">omnibus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080" w:leader="none"/>
        </w:tabs>
        <w:ind w:right="-309" w:hanging="0"/>
        <w:rPr/>
      </w:pPr>
      <w:r>
        <w:rPr/>
        <w:t xml:space="preserve">account </w:t>
      </w:r>
      <w:r>
        <w:rPr/>
        <w:t xml:space="preserve"> </w:t>
      </w:r>
      <w:r>
        <w:rPr/>
        <w:t xml:space="preserve">จะได้รับการปฏิบัติที่เท่าเทียมกับผู้ลงทุนที่ซื้อหรือที่ปรากฏชื่อเป็นผู้ถือหน่วยลงทุนของ            บริษัทจัดการ </w:t>
      </w:r>
      <w:r>
        <w:rPr/>
        <w:t>(</w:t>
      </w:r>
      <w:r>
        <w:rPr/>
        <w:t xml:space="preserve">สำนักงานกำหนดแนวทางไว้ให้โดยมีรายละเอียดตามส่วนที่ </w:t>
      </w:r>
      <w:r>
        <w:rPr/>
        <w:t xml:space="preserve">2) </w:t>
      </w:r>
      <w:r>
        <w:rPr/>
        <w:t>และบริษัทหลักทรัพย์จะต้องปฏิบัติให้เป็นไปตามประกาศ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ที่ กน</w:t>
      </w:r>
      <w:r>
        <w:rPr/>
        <w:t>.</w:t>
      </w:r>
      <w:r>
        <w:rPr/>
        <w:t xml:space="preserve"> </w:t>
      </w:r>
      <w:r>
        <w:rPr/>
        <w:t xml:space="preserve">3/2544  </w:t>
      </w:r>
      <w:r>
        <w:rPr/>
        <w:t xml:space="preserve">เรื่อง หลักเกณฑ์ เงื่อนไข และวิธีการขายหรือรับซื้อคืนหน่วยลงทุน และการตั้งตัวแทนสนับสนุน ลงวันที่ </w:t>
      </w:r>
      <w:r>
        <w:rPr/>
        <w:t xml:space="preserve">2 </w:t>
      </w:r>
      <w:r>
        <w:rPr/>
        <w:t xml:space="preserve">กุมภาพันธ์ </w:t>
      </w:r>
      <w:r>
        <w:rPr/>
        <w:t xml:space="preserve">2544 </w:t>
      </w:r>
      <w:r>
        <w:rPr/>
        <w:t xml:space="preserve">กล่าวคือ </w:t>
      </w:r>
      <w:r>
        <w:rPr/>
        <w:t xml:space="preserve">1) </w:t>
      </w:r>
      <w:r>
        <w:rPr/>
        <w:t xml:space="preserve">ต้องจัด   ให้มีผู้ทำหน้าที่ขายและรับซื้อคืนหน่วยลงทุนที่ได้รับความเห็นชอบจากสำนักงาน </w:t>
      </w:r>
      <w:r>
        <w:rPr/>
        <w:t xml:space="preserve">(IP/FG) </w:t>
      </w:r>
      <w:r>
        <w:rPr/>
        <w:t xml:space="preserve">เป็นผู้ติดต่อ    ชักชวนและให้คำแนะนำ   </w:t>
      </w:r>
      <w:r>
        <w:rPr/>
        <w:t xml:space="preserve">2) </w:t>
      </w:r>
      <w:r>
        <w:rPr/>
        <w:t xml:space="preserve">จัดให้มีและแจกจ่ายคู่มือผู้ลงทุนและเอกสารอื่นใดที่ใช้ในการขายหน่วยลงทุน และ </w:t>
      </w:r>
      <w:r>
        <w:rPr/>
        <w:t xml:space="preserve">3) </w:t>
      </w:r>
      <w:r>
        <w:rPr/>
        <w:t xml:space="preserve">การติดต่อลูกค้าแบบผู้ลงทุนมิได้ร้องขอ </w:t>
      </w:r>
      <w:r>
        <w:rPr/>
        <w:t>(</w:t>
      </w:r>
      <w:r>
        <w:rPr/>
        <w:t>Cold calling</w:t>
      </w:r>
      <w:r>
        <w:rPr/>
        <w:t xml:space="preserve">) </w:t>
      </w:r>
      <w:r>
        <w:rPr/>
        <w:t>ต้องเป็นไปตามหลักเกณฑ์ที่ประกาศกำหนด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080" w:leader="none"/>
        </w:tabs>
        <w:ind w:right="-585" w:hanging="0"/>
        <w:rPr/>
      </w:pPr>
      <w:r>
        <w:rPr/>
        <w:tab/>
        <w:t>1.2</w:t>
        <w:tab/>
      </w:r>
      <w:r>
        <w:rPr/>
        <w:t>บริษัทหลักทรัพย์ต้องไม่ดำเนินการใด ๆ ที่ขัดต่อประกาศที่ใช้บังคับกับกองทุนรวมประเภทนั้น ๆ   เช่น กองทุนรวมที่มีลักษณะการเสนอขายแบบเฉพาะเจาะจง บริษัทหลักทรัพย์จะต้องไม่ถือหน่วยลงทุนแทนผู้ถือหน่วยลงทุนในวงกว้าง รวมถึงต้องมีระบบในการตรวจสอบคุณสมบัติของผู้ซื้อ        หน่วยลงทุนเพื่อให้เป็นไปตามข้อกำหนดของประกาศเกี่ยวกับผู้มีสิทธิซื้อและถือหน่วยลงทุนของกองทุนรวมประเภทนั้น ๆ ด้วย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080" w:leader="none"/>
        </w:tabs>
        <w:ind w:right="-585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2160"/>
          <w:tab w:val="left" w:pos="1760" w:leader="none"/>
          <w:tab w:val="left" w:pos="2080" w:leader="none"/>
          <w:tab w:val="left" w:pos="2520" w:leader="none"/>
        </w:tabs>
        <w:rPr/>
      </w:pPr>
      <w:r>
        <w:rPr/>
        <w:t xml:space="preserve">บริษัทหลักทรัพย์ที่ประสงค์จะทำ </w:t>
      </w:r>
      <w:r>
        <w:rPr/>
        <w:t xml:space="preserve">omnibus account </w:t>
      </w:r>
      <w:r>
        <w:rPr/>
        <w:t>ให้ยื่นขอความเห็นชอบ</w:t>
      </w:r>
    </w:p>
    <w:p>
      <w:pPr>
        <w:pStyle w:val="TextBody"/>
        <w:tabs>
          <w:tab w:val="clear" w:pos="2160"/>
          <w:tab w:val="left" w:pos="1760" w:leader="none"/>
          <w:tab w:val="left" w:pos="2080" w:leader="none"/>
          <w:tab w:val="left" w:pos="2520" w:leader="none"/>
        </w:tabs>
        <w:rPr/>
      </w:pPr>
      <w:r>
        <w:rPr/>
        <w:t xml:space="preserve">ความพร้อมของระบบงานและบุคลากรต่อสำนักงาน ซึ่งสำนักงานจะแจ้งผลการพิจารณาภายใน </w:t>
      </w:r>
      <w:r>
        <w:rPr/>
        <w:t xml:space="preserve">30 </w:t>
      </w:r>
      <w:r>
        <w:rPr/>
        <w:t>วัน</w:t>
      </w:r>
    </w:p>
    <w:p>
      <w:pPr>
        <w:pStyle w:val="TextBody"/>
        <w:tabs>
          <w:tab w:val="clear" w:pos="2160"/>
          <w:tab w:val="left" w:pos="1760" w:leader="none"/>
          <w:tab w:val="left" w:pos="2080" w:leader="none"/>
          <w:tab w:val="left" w:pos="2520" w:leader="none"/>
        </w:tabs>
        <w:rPr/>
      </w:pPr>
      <w:r>
        <w:rPr/>
        <w:t xml:space="preserve">นับแต่วันที่สำนักงานได้รับเอกสารครบถ้วนถูกต้อง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ind w:right="-3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ind w:right="-309" w:hanging="0"/>
        <w:rPr/>
      </w:pPr>
      <w:r>
        <w:rPr/>
        <w:tab/>
      </w: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 xml:space="preserve">2  </w:t>
      </w:r>
      <w:r>
        <w:rPr>
          <w:b/>
          <w:b/>
          <w:bCs/>
          <w:u w:val="single"/>
        </w:rPr>
        <w:t>แนวทางในการจัดให้มีระบบเพื่อให้ลูกค้าได้รับการปฏิบัติเยี่ยงผู้ถือหน่วยลงทุน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ind w:right="-309" w:hanging="0"/>
        <w:rPr/>
      </w:pPr>
      <w:r>
        <w:rPr/>
        <w:tab/>
      </w:r>
      <w:r>
        <w:rPr/>
        <w:t xml:space="preserve">เพื่อให้บริษัทหลักทรัพย์มีแนวทางในการปฏิบัติงานในเรื่องนี้ สำนักงานจะออกแนวทางให้บริษัทหลักทรัพย์ใช้ในการจัดให้มีระบบต่าง ๆ ที่เกี่ยวข้อง โดยหากบริษัทหลักทรัพย์มีระเบียบปฏิบัติอย่างอื่นที่สามารถให้ผลในลักษณะเดียวกันทดแทนได้ก็สามารถกระทำได้  ทั้งนี้ แนวทางดังกล่าวแบ่งตามหน้าที่ที่บริษัทหลักทรัพย์มีต่อลูกค้าที่เป็นผู้ถือหน่วยลงทุน ดังนี้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60" w:leader="none"/>
        </w:tabs>
        <w:ind w:left="1800" w:right="-309" w:hanging="360"/>
        <w:rPr/>
      </w:pPr>
      <w:r>
        <w:rPr>
          <w:u w:val="single"/>
        </w:rPr>
        <w:t xml:space="preserve">หน้าที่จัดทำบัญชีรายชื่อผู้ถือหน่วยลงทุน </w:t>
      </w:r>
      <w:r>
        <w:rPr>
          <w:u w:val="single"/>
        </w:rPr>
        <w:t>(</w:t>
      </w:r>
      <w:r>
        <w:rPr>
          <w:u w:val="single"/>
        </w:rPr>
        <w:t>หรือเป็นนายทะเบียนย่อย</w:t>
      </w:r>
      <w:r>
        <w:rPr>
          <w:u w:val="single"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ind w:right="-309" w:hanging="0"/>
        <w:rPr/>
      </w:pPr>
      <w:r>
        <w:rPr/>
        <w:t>บริษัทหลักทรัพย์ควรมีแนวทางดำเนินการดังนี้</w:t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right="-309" w:hanging="0"/>
        <w:rPr/>
      </w:pPr>
      <w:r>
        <w:rPr/>
        <w:tab/>
        <w:t xml:space="preserve">-  </w:t>
      </w:r>
      <w:r>
        <w:rPr/>
        <w:t>มีหน่วยงานรับผิดชอบในการจัดทำบัญชีรายชื่อผู้ถือหน่วยลงทุนให้เป็นปัจจุบัน</w:t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right="-309" w:hanging="0"/>
        <w:rPr/>
      </w:pPr>
      <w:r>
        <w:rPr/>
        <w:tab/>
        <w:t xml:space="preserve">-  </w:t>
      </w:r>
      <w:r>
        <w:rPr/>
        <w:t xml:space="preserve">มีระบบในการคำนวณและจัดสรรสิทธิประโยชน์ รวมถึงระบบจัดการให้ลูกค้าได้รับสิทธิประโยชน์ต่าง ๆ อย่างน้อยในเรื่องต่อไปนี้ </w:t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right="-309" w:hanging="0"/>
        <w:rPr/>
      </w:pPr>
      <w:r>
        <w:rPr/>
        <w:tab/>
        <w:tab/>
      </w:r>
      <w:r>
        <w:rPr/>
        <w:t>ก</w:t>
      </w:r>
      <w:r>
        <w:rPr/>
        <w:t xml:space="preserve">) </w:t>
      </w:r>
      <w:r>
        <w:rPr/>
        <w:t xml:space="preserve">มีระบบการจัดส่งเงินปันผลให้แก่ลูกค้า ทั้งนี้ หากการดำเนินการมีขั้นตอนที่   ทำให้ลูกค้าจะได้รับเงินปันผลล่าช้ากว่ากรณีที่เป็นผู้ถือหน่วยลงทุนโดยตรงจะต้องแจ้งให้ลูกค้าทราบใน รายการรอนสิทธิตามข้อ </w:t>
      </w:r>
      <w:r>
        <w:rPr/>
        <w:t xml:space="preserve">2.3 </w:t>
      </w:r>
      <w:r>
        <w:rPr/>
        <w:t>และในกรณีที่บริษัทหลักทรัพย์หักภาษี ณ ที่จ่ายไว้เอง บริษัทหลักทรัพย์     ต้องส่งหลักฐานให้ลูกค้าด้วย</w:t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right="-585" w:hanging="0"/>
        <w:rPr/>
      </w:pPr>
      <w:r>
        <w:rPr/>
        <w:tab/>
        <w:tab/>
      </w:r>
      <w:r>
        <w:rPr/>
        <w:t>ข</w:t>
      </w:r>
      <w:r>
        <w:rPr/>
        <w:t xml:space="preserve">) </w:t>
      </w:r>
      <w:r>
        <w:rPr/>
        <w:t>มีระบบการขอมติผู้ถือหน่วยลงทุน ซึ่งกำหนดขั้นตอนการนำส่งหนังสือขอมติ  หรือหนังสือเชิญประชุม วิธีการรวบรวมมติและการนำส่งมติให้บริษัทจัดการ  ทั้งนี้ ต้องให้ลูกค้าสามารถดำเนินการได้ภายในระยะเวลาที่บริษัทจัดการกำหนด โดยให้ลูกค้ามีเวลาเพียงพอในการพิจารณาตัดสินใจด้วย</w:t>
      </w:r>
    </w:p>
    <w:p>
      <w:pPr>
        <w:pStyle w:val="TextBody"/>
        <w:tabs>
          <w:tab w:val="clear" w:pos="2160"/>
          <w:tab w:val="clear" w:pos="2520"/>
          <w:tab w:val="left" w:pos="1760" w:leader="none"/>
          <w:tab w:val="left" w:pos="2080" w:leader="none"/>
        </w:tabs>
        <w:rPr/>
      </w:pPr>
      <w:r>
        <w:rPr/>
        <w:tab/>
        <w:tab/>
      </w:r>
      <w:r>
        <w:rPr/>
        <w:t>ค</w:t>
      </w:r>
      <w:r>
        <w:rPr/>
        <w:t xml:space="preserve">)  </w:t>
      </w:r>
      <w:r>
        <w:rPr/>
        <w:t>ส่งต่อหรือทำสำเนาเอกสารเผยแพร่ต่าง ๆ ที่บริษัทจัดการ หรือกองทุนรวมมี ไปถึงผู้ถือหน่วยลงทุน ให้แก่ลูกค้าโดยทันทีที่ได้รับ</w:t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right="-309" w:hanging="0"/>
        <w:rPr/>
      </w:pPr>
      <w:r>
        <w:rPr/>
        <w:tab/>
      </w:r>
      <w:r>
        <w:rPr/>
        <w:tab/>
      </w:r>
      <w:r>
        <w:rPr/>
        <w:t>ง</w:t>
      </w:r>
      <w:r>
        <w:rPr/>
        <w:t xml:space="preserve">)  </w:t>
      </w:r>
      <w:r>
        <w:rPr/>
        <w:t>กำหนดระเบียบวิธีปฏิบัติในเรื่องเกี่ยวกับการโอน การปิดโอนภายใต้ชื่อของ    ผู้ถือหน่วยลงทุนที่แท้จริง รวมทั้งระยะเวลาที่ใช้ในการดำเนินการ</w:t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right="-309" w:hanging="0"/>
        <w:rPr/>
      </w:pPr>
      <w:r>
        <w:rPr/>
        <w:tab/>
        <w:t xml:space="preserve">-  </w:t>
      </w:r>
      <w:r>
        <w:rPr/>
        <w:t>มีระบบควบคุมภายในที่สามารถป้องกันการกระทำโดยมิชอบอันอาจก่อให้เกิด ความเสียหายแก่ผู้ถือหน่วยลงทุน</w:t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right="-309" w:hanging="0"/>
        <w:rPr/>
      </w:pPr>
      <w:r>
        <w:rPr/>
        <w:tab/>
        <w:t xml:space="preserve">-  </w:t>
      </w:r>
      <w:r>
        <w:rPr/>
        <w:t>มีระบบการเก็บรักษา รวบรวม ประมวลผลและสำรองข้อมูลที่มีประสิทธิภาพ</w:t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right="-309" w:hanging="0"/>
        <w:rPr/>
      </w:pPr>
      <w:r>
        <w:rPr/>
        <w:tab/>
        <w:t xml:space="preserve">-  </w:t>
      </w:r>
      <w:r>
        <w:rPr/>
        <w:t>อำนวยความสะดวกตามสมควรแก่ผู้ถือหน่วยลงทุนในการตรวจดูข้อมูลการลงทุนของตนเองในระหว่างเวลาที่กำหนดไว้</w:t>
      </w:r>
    </w:p>
    <w:p>
      <w:pPr>
        <w:pStyle w:val="TextBody"/>
        <w:tabs>
          <w:tab w:val="clear" w:pos="2160"/>
          <w:tab w:val="clear" w:pos="2520"/>
          <w:tab w:val="left" w:pos="1760" w:leader="none"/>
          <w:tab w:val="left" w:pos="2080" w:leader="none"/>
        </w:tabs>
        <w:rPr/>
      </w:pPr>
      <w:r>
        <w:rPr/>
        <w:tab/>
        <w:t xml:space="preserve">-  </w:t>
      </w:r>
      <w:r>
        <w:rPr/>
        <w:t>มีระบบสอบทานและกำหนดผู้มีอำนาจในการอนุมัติการแก้ไขข้อมูลของลูกค้าที่        ชัดเจน โดยต้องแจ้งวิธีการให้ลูกค้าทราบด้วย</w:t>
      </w:r>
    </w:p>
    <w:p>
      <w:pPr>
        <w:pStyle w:val="TextBody"/>
        <w:tabs>
          <w:tab w:val="left" w:pos="1760" w:leader="none"/>
          <w:tab w:val="left" w:pos="208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2160"/>
          <w:tab w:val="clear" w:pos="2520"/>
          <w:tab w:val="left" w:pos="1760" w:leader="none"/>
          <w:tab w:val="left" w:pos="2080" w:leader="none"/>
        </w:tabs>
        <w:rPr/>
      </w:pPr>
      <w:r>
        <w:rPr/>
        <w:tab/>
        <w:t>2.2</w:t>
      </w:r>
      <w:r>
        <w:rPr/>
        <w:tab/>
      </w:r>
      <w:r>
        <w:rPr>
          <w:u w:val="single"/>
        </w:rPr>
        <w:t>หน้าที่ดูแลรักษาทรัพย์สินของลูกค้า</w:t>
      </w:r>
    </w:p>
    <w:p>
      <w:pPr>
        <w:pStyle w:val="TextBody"/>
        <w:tabs>
          <w:tab w:val="clear" w:pos="2160"/>
          <w:tab w:val="clear" w:pos="2520"/>
          <w:tab w:val="left" w:pos="1760" w:leader="none"/>
          <w:tab w:val="left" w:pos="2080" w:leader="none"/>
        </w:tabs>
        <w:rPr/>
      </w:pPr>
      <w:r>
        <w:rPr/>
        <w:tab/>
        <w:tab/>
      </w:r>
      <w:r>
        <w:rPr/>
        <w:t>บริษัทหลักทรัพย์จะต้องดูแลรักษาหน่วยลงทุนที่ถือแทนลูกค้าให้ปลอดภัยและสามารถแยกแยะเจ้าของที่แท้จริงได้ โดยต้องปฏิบัติให้เป็นไปตามประกาศ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                </w:t>
      </w:r>
      <w:r>
        <w:rPr/>
        <w:t>ที่ กธ</w:t>
      </w:r>
      <w:r>
        <w:rPr/>
        <w:t xml:space="preserve">. 4/2543 </w:t>
      </w:r>
      <w:r>
        <w:rPr/>
        <w:t xml:space="preserve">เรื่อง การดูแลทรัพย์สินของลูกค้าของบริษัทหลักทรัพย์ ลงวันที่ </w:t>
      </w:r>
      <w:r>
        <w:rPr/>
        <w:t xml:space="preserve">4 </w:t>
      </w:r>
      <w:r>
        <w:rPr/>
        <w:t xml:space="preserve">มกราคม </w:t>
      </w:r>
      <w:r>
        <w:rPr/>
        <w:t xml:space="preserve">2543 </w:t>
      </w:r>
      <w:r>
        <w:rPr/>
        <w:t xml:space="preserve">โดยมี        หลักเกณฑ์ที่สำคัญได้แก่ </w:t>
      </w:r>
      <w:r>
        <w:rPr/>
        <w:t xml:space="preserve">1) </w:t>
      </w:r>
      <w:r>
        <w:rPr/>
        <w:t xml:space="preserve">บริษัทหลักทรัพย์ต้องเก็บรักษาทรัพย์สินของลูกค้าแยกต่างหากจากทรัพย์สินของบริษัทหลักทรัพย์ </w:t>
      </w:r>
      <w:r>
        <w:rPr/>
        <w:t xml:space="preserve">2) </w:t>
      </w:r>
      <w:r>
        <w:rPr/>
        <w:t xml:space="preserve">บริษัทหลักทรัพย์จะต้องเก็บรักษาทรัพย์สินดังกล่าวให้ปลอดภัย ไม่นำไปใช้ประโยชน์เพื่อบริษัทหลักทรัพย์หรือบริษัทอื่นที่เกี่ยวข้อง และ </w:t>
      </w:r>
      <w:r>
        <w:rPr/>
        <w:t xml:space="preserve">3) </w:t>
      </w:r>
      <w:r>
        <w:rPr/>
        <w:t xml:space="preserve">บริษัทหลักทรัพย์ต้องส่งรายงาน           การถือครองทรัพย์สินให้ลูกค้าทุกเดือนที่มีรายการเคลื่อนไหว กรณีที่ไม่มีรายการเคลื่อนไหวจะต้องส่ง   รายงานให้ลูกค้าทุก </w:t>
      </w:r>
      <w:r>
        <w:rPr/>
        <w:t xml:space="preserve">6 </w:t>
      </w:r>
      <w:r>
        <w:rPr/>
        <w:t>เดือน</w:t>
      </w:r>
    </w:p>
    <w:p>
      <w:pPr>
        <w:pStyle w:val="TextBody"/>
        <w:tabs>
          <w:tab w:val="clear" w:pos="2160"/>
          <w:tab w:val="clear" w:pos="2520"/>
          <w:tab w:val="left" w:pos="1760" w:leader="none"/>
          <w:tab w:val="left" w:pos="2080" w:leader="none"/>
        </w:tabs>
        <w:ind w:right="-429" w:hanging="0"/>
        <w:rPr/>
      </w:pPr>
      <w:r>
        <w:rPr/>
        <w:tab/>
        <w:t>2.3</w:t>
        <w:tab/>
      </w:r>
      <w:r>
        <w:rPr>
          <w:u w:val="single"/>
        </w:rPr>
        <w:t>หน้าที่เป็นนายหน้าซื้อขายหน่วยลงทุน</w:t>
      </w:r>
      <w:r>
        <w:rPr/>
        <w:t xml:space="preserve"> บริษัทหลักทรัพย์ควรมีแนวทางดำเนินการดังนี้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080" w:leader="none"/>
        </w:tabs>
        <w:ind w:right="-309" w:hanging="0"/>
        <w:rPr/>
      </w:pPr>
      <w:r>
        <w:rPr/>
        <w:tab/>
        <w:tab/>
        <w:t xml:space="preserve">- </w:t>
      </w:r>
      <w:r>
        <w:rPr/>
        <w:t>กรณีที่บริษัทหลักทรัพย์ประสงค์จะปฏิบัติต่อลูกค้าต่างจากเงื่อนไข และวิธีการที่กำหนดไว้ในโครงการ การปฏิบัติดังกล่าวต้องไม่ขัดหรือแย้งกับข้อกำหนดของประกาศว่าด้วยหลักเกณฑ์ เงื่อนไข และวิธีการจัดตั้งและจัดการกองทุนรวม และประกาศว่าด้วยหลักเกณฑ์ เงื่อนไข และวิธีการขายหรือรับซื้อคืนหน่วยลงทุน และการตั้งตัวแทนสนับสนุน และหากการปฏิบัตินั้นเป็นการรอนสิทธิหรือประโยชน์ของลูกค้าในฐานะผู้ถือหน่วยลงทุนของกองทุนรวมนั้น ๆ  บริษัทหลักทรัพย์จะต้องแจ้งให้ลูกค้าทราบก่อนดำเนินการสั่งซื้อหน่วยลงทุนให้แก่ลูกค้า</w:t>
      </w:r>
    </w:p>
    <w:p>
      <w:pPr>
        <w:pStyle w:val="TextBody"/>
        <w:tabs>
          <w:tab w:val="clear" w:pos="2160"/>
          <w:tab w:val="clear" w:pos="2520"/>
          <w:tab w:val="left" w:pos="1760" w:leader="none"/>
          <w:tab w:val="left" w:pos="2080" w:leader="none"/>
        </w:tabs>
        <w:ind w:right="-585" w:hanging="0"/>
        <w:rPr/>
      </w:pPr>
      <w:r>
        <w:rPr/>
        <w:tab/>
        <w:t xml:space="preserve">-  </w:t>
      </w:r>
      <w:r>
        <w:rPr/>
        <w:t>มีระบบการขายหรือรับซื้อคืนหน่วยลงทุน โดยกรณีที่รับคำสั่งซื้อหรือขายในวันและเวลาที่กำหนดในโครงการ บริษัทหลักทรัพย์จะต้องส่งคำสั่งดังกล่าวให้แก่บริษัทจัดการภายในวันทำการนั้น  แต่ในกรณีที่รับคำสั่งนอกเวลาที่กำหนดไว้ในโครงการอันเป็นเหตุให้ไม่สามารถส่งคำสั่งดังกล่าวให้แก่   บริษัทจัดการได้ภายในวันนั้น บริษัทหลักทรัพย์จะต้องแจ้งให้ลูกค้าทราบ</w:t>
      </w:r>
    </w:p>
    <w:p>
      <w:pPr>
        <w:pStyle w:val="TextBody"/>
        <w:tabs>
          <w:tab w:val="clear" w:pos="2160"/>
          <w:tab w:val="clear" w:pos="2520"/>
          <w:tab w:val="left" w:pos="1760" w:leader="none"/>
          <w:tab w:val="left" w:pos="2080" w:leader="none"/>
        </w:tabs>
        <w:rPr/>
      </w:pPr>
      <w:r>
        <w:rPr/>
        <w:tab/>
        <w:t xml:space="preserve">- </w:t>
      </w:r>
      <w:r>
        <w:rPr/>
        <w:t>จัดให้มีใบคำสั่งซื้อหน่วยลงทุน หรือใบจองซื้อหน่วยลงทุน โดยในเอกสารดังกล่าวต้องมีคำเตือนว่า “การลงทุนในหน่วยลงทุนมิใช่การฝากเงินและมีความเสี่ยงของการลงทุนผู้ถือหน่วยลงทุนอาจได้รับเงินลงทุนคืนมากกว่าหรือน้อยกว่าเงินลงทุนเริ่มแรกก็ได้”</w:t>
      </w:r>
    </w:p>
    <w:p>
      <w:pPr>
        <w:pStyle w:val="TextBody"/>
        <w:tabs>
          <w:tab w:val="clear" w:pos="2160"/>
          <w:tab w:val="clear" w:pos="2520"/>
          <w:tab w:val="left" w:pos="1760" w:leader="none"/>
          <w:tab w:val="left" w:pos="2080" w:leader="none"/>
        </w:tabs>
        <w:rPr/>
      </w:pPr>
      <w:r>
        <w:rPr/>
        <w:tab/>
        <w:t xml:space="preserve">-  </w:t>
      </w:r>
      <w:r>
        <w:rPr/>
        <w:t>กำหนดขั้นตอน วิธีการและระยะเวลาในการออกเอกสารเพื่อยืนยันการซื้อขาย  หน่วยลงทุนให้ชัดเจน และแจ้งให้ลูกค้าทราบตั้งแต่ทำสัญญา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ind w:left="1755" w:right="-309" w:hanging="0"/>
        <w:rPr/>
      </w:pPr>
      <w:r>
        <w:rPr/>
        <w:t xml:space="preserve">-  </w:t>
      </w:r>
      <w:r>
        <w:rPr/>
        <w:t>มีระบบการชำระเงินให้ผู้สั่งขายคืนหน่วยลงทุน โดยชำระเงินให้ผู้ขายคืน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ind w:right="-309" w:hanging="0"/>
        <w:rPr/>
      </w:pPr>
      <w:r>
        <w:rPr/>
        <w:t xml:space="preserve">หน่วยลงทุนภายใน </w:t>
      </w:r>
      <w:r>
        <w:rPr/>
        <w:t xml:space="preserve">3 </w:t>
      </w:r>
      <w:r>
        <w:rPr/>
        <w:t>วันทำการนับแต่วันถัดจากวันได้รับเงินค่าซื้อคืนหน่วยลงทุนจากบริษัทจัดการ         ทั้งนี้ ใบคำสั่งขายคืนหน่วยลงทุนต้องมีข้อความที่เป็นคำเตือนอย่างน้อยดังนี้ “ผู้ถือหน่วยลงทุนอาจไม่ได้ รับชำระค่าขายคืนหน่วยลงทุนภายในระยะเวลาที่กำหนด หรืออาจไม่สามารถขายคืนหน่วยลงทุนได้               ตามที่มีคำสั่งไว้”</w:t>
      </w:r>
    </w:p>
    <w:p>
      <w:pPr>
        <w:pStyle w:val="Heading3"/>
        <w:ind w:right="-309" w:hanging="0"/>
        <w:rPr/>
      </w:pPr>
      <w:r>
        <w:rPr/>
      </w:r>
    </w:p>
    <w:p>
      <w:pPr>
        <w:pStyle w:val="Heading3"/>
        <w:ind w:right="-309" w:hanging="0"/>
        <w:rPr>
          <w:u w:val="single"/>
        </w:rPr>
      </w:pPr>
      <w:r>
        <w:rPr/>
        <w:tab/>
      </w:r>
      <w:r>
        <w:rPr>
          <w:u w:val="single"/>
        </w:rPr>
        <w:t xml:space="preserve">ส่วนที่ </w:t>
      </w:r>
      <w:r>
        <w:rPr>
          <w:u w:val="single"/>
        </w:rPr>
        <w:t xml:space="preserve">3 </w:t>
      </w:r>
      <w:r>
        <w:rPr>
          <w:u w:val="single"/>
        </w:rPr>
        <w:t>การซักซ้อมความเข้าใจเกี่ยวกับการบังคับใช้หลักเกณฑ์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ind w:right="-309" w:hanging="0"/>
        <w:rPr/>
      </w:pPr>
      <w:r>
        <w:rPr/>
        <w:tab/>
        <w:t xml:space="preserve">3.1 </w:t>
      </w:r>
      <w:r>
        <w:rPr/>
        <w:t xml:space="preserve">ข้อกำหนดในส่วนที่ </w:t>
      </w:r>
      <w:r>
        <w:rPr/>
        <w:t xml:space="preserve">1 </w:t>
      </w:r>
      <w:r>
        <w:rPr/>
        <w:t>จะใช้บังคับกับบริษัทหลักทรัพย์ที่ทำหน้าที่เป็นตัวแทนของ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ind w:right="-309" w:hanging="0"/>
        <w:rPr/>
      </w:pPr>
      <w:r>
        <w:rPr/>
        <w:t xml:space="preserve">ลูกค้า ทั้งนี้ ไม่ว่าบริษัทหลักทรัพย์ดังกล่าวจะเป็นตัวแทนของบริษัทจัดการด้วยหรือไม่ก็ตาม ซึ่งในการทำ </w:t>
      </w:r>
      <w:r>
        <w:rPr/>
        <w:t xml:space="preserve">omnibus account </w:t>
      </w:r>
      <w:r>
        <w:rPr/>
        <w:t>จะต้องมีใบอนุญาตประกอบธุรกิจนายหน้าซื้อขายหลักทรัพย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760" w:leader="none"/>
          <w:tab w:val="left" w:pos="2080" w:leader="none"/>
        </w:tabs>
        <w:ind w:left="1800" w:right="-309" w:hanging="360"/>
        <w:rPr/>
      </w:pPr>
      <w:r>
        <w:rPr/>
        <w:t>การดำเนินการของบริษัทหลักทรัพย์ถือว่าเป็นการกระทำในฐานะ “ตัวแทนของ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2080" w:leader="none"/>
        </w:tabs>
        <w:ind w:right="-309" w:hanging="0"/>
        <w:rPr/>
      </w:pPr>
      <w:r>
        <w:rPr/>
        <w:t>ตัวการที่ไม่เปิดเผยชื่อ”  ซึ่งต้องมีการทำสัญญาระหว่างลูกค้ากับบริษัทหลักทรัพย์ เพื่อแต่งตั้งให้              บริษัทหลักทรัพย์เป็นตัวแทนในการติดต่อสั่งซื้อขายหน่วยลงทุน รวมถึงในการติดต่อกับบริษัทจัดการ   ตามสิทธิและเพื่อให้ได้รับประโยชน์ที่ลูกค้าพึงมีในฐานะผู้ถือหน่วยลงทุนของกองทุนรวมนั้น ๆ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ind w:right="-3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5" w:hanging="0"/>
        <w:rPr/>
      </w:pPr>
      <w:r>
        <w:rPr/>
        <w:tab/>
        <w:tab/>
      </w:r>
      <w:r>
        <w:rPr/>
        <w:t>ทั้งนี้ หากบริษัทท่านมีข้อสงสัยประการใดกรุณาติดต่อคุณอธิวัฒน์  คณิตพันธ์ หรือ</w:t>
      </w:r>
    </w:p>
    <w:p>
      <w:pPr>
        <w:pStyle w:val="Normal"/>
        <w:ind w:right="-605" w:hanging="0"/>
        <w:rPr/>
      </w:pPr>
      <w:r>
        <w:rPr/>
        <w:t xml:space="preserve">คุณเสาวนีย์  สุวรรณรงค์ ที่โทรศัพท์หมายเลข </w:t>
      </w:r>
      <w:r>
        <w:rPr/>
        <w:t xml:space="preserve">0-2651-5986  </w:t>
      </w:r>
      <w:r>
        <w:rPr/>
        <w:t>และขอให้บริษัทท่านนำส่งความคิดเห็น</w:t>
      </w:r>
    </w:p>
    <w:p>
      <w:pPr>
        <w:pStyle w:val="Normal"/>
        <w:ind w:right="-605" w:hanging="0"/>
        <w:rPr/>
      </w:pPr>
      <w:r>
        <w:rPr/>
        <w:t>และข้อเสนอแนะให้สำนักงานภายในวันที่</w:t>
      </w:r>
      <w:r>
        <w:rPr/>
        <w:t xml:space="preserve"> </w:t>
      </w:r>
      <w:r>
        <w:rPr/>
        <w:t>1</w:t>
      </w:r>
      <w:r>
        <w:rPr/>
        <w:t>6</w:t>
      </w:r>
      <w:r>
        <w:rPr/>
        <w:t xml:space="preserve"> </w:t>
      </w:r>
      <w:r>
        <w:rPr/>
        <w:t xml:space="preserve">มิถุนายน </w:t>
      </w:r>
      <w:r>
        <w:rPr/>
        <w:t xml:space="preserve">2546  </w:t>
      </w:r>
      <w:r>
        <w:rPr/>
        <w:t>จักขอบพระคุณยิ่ง โดยบริษัทท่านอาจ              ส่งความคิดเห็นและข้อเสนอแนะดังกล่าวผ่านสมาคมบริษัทจัดการลงทุนก็ได้</w:t>
      </w:r>
    </w:p>
    <w:p>
      <w:pPr>
        <w:pStyle w:val="Normal"/>
        <w:ind w:right="-6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ind w:right="-6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center" w:pos="52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tabs>
          <w:tab w:val="clear" w:pos="720"/>
          <w:tab w:val="center" w:pos="5220" w:leader="none"/>
        </w:tabs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</w:tabs>
        <w:spacing w:lineRule="exact" w:line="240"/>
        <w:rPr/>
      </w:pPr>
      <w:r>
        <w:rPr/>
        <w:tab/>
        <w:t>(</w:t>
      </w:r>
      <w:r>
        <w:rPr/>
        <w:t>นายตระการ  นพเมือง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spacing w:lineRule="exact" w:line="240"/>
        <w:outlineLvl w:val="0"/>
        <w:rPr/>
      </w:pPr>
      <w:r>
        <w:rPr/>
        <w:tab/>
        <w:t xml:space="preserve">      </w:t>
      </w:r>
      <w:r>
        <w:rPr/>
        <w:t xml:space="preserve">                </w:t>
      </w:r>
      <w:r>
        <w:rPr>
          <w:sz w:val="28"/>
          <w:sz w:val="28"/>
          <w:szCs w:val="28"/>
        </w:rPr>
        <w:t xml:space="preserve">แทน </w:t>
      </w:r>
      <w:r>
        <w:rPr>
          <w:sz w:val="28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5220" w:leader="none"/>
        </w:tabs>
        <w:spacing w:lineRule="exact" w:line="240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เลขาธิการ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04" w:hanging="0"/>
        <w:rPr/>
      </w:pPr>
      <w:r>
        <w:rPr/>
        <w:t>ฝ่ายกำกับธุรกิจ</w:t>
      </w:r>
      <w:r>
        <w:rPr/>
        <w:t>แนะนำการลงทุน</w:t>
      </w:r>
    </w:p>
    <w:p>
      <w:pPr>
        <w:pStyle w:val="TextBody"/>
        <w:tabs>
          <w:tab w:val="left" w:pos="1440" w:leader="none"/>
          <w:tab w:val="left" w:pos="2160" w:leader="none"/>
          <w:tab w:val="left" w:pos="2520" w:leader="none"/>
        </w:tabs>
        <w:rPr/>
      </w:pPr>
      <w:r>
        <w:rPr/>
        <w:t>โทร</w:t>
      </w:r>
      <w:r>
        <w:rPr/>
        <w:t xml:space="preserve">. 0-2252-3223 </w:t>
      </w:r>
      <w:r>
        <w:rPr/>
        <w:t xml:space="preserve">ต่อ </w:t>
      </w:r>
      <w:r>
        <w:rPr/>
        <w:t>1815</w:t>
      </w:r>
    </w:p>
    <w:p>
      <w:pPr>
        <w:pStyle w:val="Normal"/>
        <w:ind w:right="-60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1" w:gutter="0" w:header="706" w:top="14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760" w:leader="none"/>
      </w:tabs>
      <w:ind w:right="-30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2520" w:leader="none"/>
      </w:tabs>
      <w:ind w:right="-3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1440" w:hanging="0"/>
    </w:pPr>
    <w:rPr>
      <w:rFonts w:ascii="Cordia New" w:hAnsi="Cordia New" w:eastAsia="Cordia New" w:cs="AngsanaUPC"/>
      <w:sz w:val="28"/>
      <w:szCs w:val="28"/>
      <w:u w:val="single"/>
    </w:rPr>
  </w:style>
  <w:style w:type="paragraph" w:styleId="BlockText">
    <w:name w:val="Block Text"/>
    <w:basedOn w:val="Normal"/>
    <w:qFormat/>
    <w:pPr>
      <w:ind w:left="1440" w:right="-604" w:hanging="0"/>
    </w:pPr>
    <w:rPr>
      <w:rFonts w:ascii="Cordia New" w:hAnsi="Cordia New" w:eastAsia="Cordia New" w:cs="AngsanaUPC"/>
      <w:sz w:val="28"/>
      <w:szCs w:val="28"/>
      <w:u w:val="single"/>
    </w:rPr>
  </w:style>
  <w:style w:type="paragraph" w:styleId="BodyTextIndent3">
    <w:name w:val="Body Text Indent 3"/>
    <w:basedOn w:val="Normal"/>
    <w:qFormat/>
    <w:pPr>
      <w:ind w:right="-1144" w:firstLine="1440"/>
    </w:pPr>
    <w:rPr>
      <w:rFonts w:eastAsia="Cordia New" w:cs="Cordia New"/>
      <w:sz w:val="28"/>
      <w:szCs w:val="28"/>
    </w:rPr>
  </w:style>
  <w:style w:type="paragraph" w:styleId="BodyText2">
    <w:name w:val="Body Text 2"/>
    <w:basedOn w:val="Normal"/>
    <w:qFormat/>
    <w:pPr>
      <w:ind w:right="-605" w:hanging="0"/>
    </w:pPr>
    <w:rPr>
      <w:rFonts w:ascii="Cordia New" w:hAnsi="Cordia New" w:eastAsia="Cordia New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31:00Z</dcterms:created>
  <dc:creator>sec</dc:creator>
  <dc:description/>
  <dc:language>en-US</dc:language>
  <cp:lastModifiedBy>sec</cp:lastModifiedBy>
  <cp:lastPrinted>2003-05-22T14:33:00Z</cp:lastPrinted>
  <dcterms:modified xsi:type="dcterms:W3CDTF">2004-07-05T06:33:00Z</dcterms:modified>
  <cp:revision>3</cp:revision>
  <dc:subject/>
  <dc:title>ผู้ช่วยเลขาธิการอาวุโส (นายรพี  สุจริตกุล)</dc:title>
</cp:coreProperties>
</file>