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4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spacing w:lineRule="auto" w:line="232"/>
        <w:ind w:right="-4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spacing w:lineRule="auto" w:line="232"/>
        <w:ind w:right="-4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bookmarkStart w:id="0" w:name="bookmark2"/>
      <w:r>
        <w:rPr>
          <w:rFonts w:ascii="Angsana New" w:hAnsi="Angsana New"/>
          <w:color w:val="000000"/>
          <w:sz w:val="32"/>
          <w:sz w:val="32"/>
          <w:szCs w:val="32"/>
        </w:rPr>
        <w:t>ทน</w:t>
      </w:r>
      <w:r>
        <w:rPr>
          <w:rFonts w:cs="Angsana New" w:ascii="Angsana New" w:hAnsi="Angsana New"/>
          <w:color w:val="000000"/>
          <w:sz w:val="32"/>
          <w:szCs w:val="32"/>
        </w:rPr>
        <w:t>.     /</w:t>
      </w:r>
      <w:bookmarkEnd w:id="0"/>
    </w:p>
    <w:p>
      <w:pPr>
        <w:pStyle w:val="Normal"/>
        <w:spacing w:lineRule="auto" w:line="232"/>
        <w:ind w:right="-4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bookmarkStart w:id="1" w:name="FootNote"/>
      <w:bookmarkEnd w:id="1"/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ข้อผูกพันระหว่างผู้ถือหน่วย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ลงทุนของกองทุนรว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ลดก๊าซคาร์บอน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บริษัทจัดการกองทุนรวม</w:t>
      </w:r>
    </w:p>
    <w:p>
      <w:pPr>
        <w:pStyle w:val="Normal"/>
        <w:spacing w:lineRule="auto" w:line="232"/>
        <w:ind w:right="-31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</w:t>
      </w:r>
    </w:p>
    <w:p>
      <w:pPr>
        <w:pStyle w:val="Normal"/>
        <w:spacing w:lineRule="auto" w:line="232" w:before="240" w:after="0"/>
        <w:ind w:right="-72" w:firstLine="1440"/>
        <w:rPr>
          <w:rFonts w:ascii="Angsana New" w:hAnsi="Angsana New" w:cs="Angsana New"/>
          <w:color w:val="000000"/>
          <w:sz w:val="32"/>
          <w:szCs w:val="32"/>
        </w:rPr>
      </w:pPr>
      <w:bookmarkStart w:id="2" w:name="Detail14"/>
      <w:bookmarkEnd w:id="2"/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16/6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แห่งพระราชบัญญัติหลักทรัพย์แล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หลักทรัพย์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.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 2535 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ซึ่งแก้ไขเพิ่มเติมโดยพระราชบัญญ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ทรัพย์และตลาดหลักทรัพย์ 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>(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>.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 xml:space="preserve">. 2551 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00"/>
          <w:spacing w:val="5"/>
          <w:sz w:val="32"/>
          <w:szCs w:val="32"/>
          <w:lang w:val="en-US" w:eastAsia="en-US"/>
        </w:rPr>
        <w:t xml:space="preserve">119(6)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 xml:space="preserve">แห่งพระราชบัญญัติหลักทรัพย์และตลาดหลักทรัพย์ 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br/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>.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t xml:space="preserve">. 2535 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อันเป็นพระราชบัญญัติที่มีบทบัญญัติบางประการเกี่ยวกับการจำกัดสิทธิและเสรีภา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ของบุคคล ซึ่ง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9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ประกอบกับ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3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1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3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4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4 </w:t>
        <w:br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ของรัฐธรรมนูญแห่งราชอาณาจักรไทย บัญญัติให้กระทำได้โดยอาศัยอำนาจตามบทบัญญัติแห่งกฎหม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ย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คณะกรรมการกำ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ทุนออกข้อกำหนดไว้ดังต่อไปนี้ </w:t>
      </w:r>
    </w:p>
    <w:p>
      <w:pPr>
        <w:pStyle w:val="Normal"/>
        <w:spacing w:lineRule="auto" w:line="232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ศนี้ให้ใช้บังคับกั</w:t>
      </w:r>
      <w:r>
        <w:rPr>
          <w:rFonts w:ascii="Angsana New" w:hAnsi="Angsana New"/>
          <w:color w:val="000000"/>
          <w:sz w:val="32"/>
          <w:sz w:val="32"/>
          <w:szCs w:val="32"/>
        </w:rPr>
        <w:t>บการจัดทำ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ผูกพันระหว่างผู้ถือหน่วยลงทุน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องทุนรวมเพื่อลดก๊าซคาร์บอ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ับบริษัทจัดการกองทุนรวม</w:t>
      </w:r>
    </w:p>
    <w:p>
      <w:pPr>
        <w:pStyle w:val="Normal"/>
        <w:spacing w:lineRule="auto" w:line="232" w:before="240" w:after="0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ในประกาศนี้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คำว่า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“ข้อผูกพัน” “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โครงการ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” “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องทุนรวม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บริษัทจัดการกองทุนรวม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”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  <w:t>“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ู้ดูแลผลประโยชน์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” “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คาร์บอนเครดิต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และ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ู้ลงทุนประเภทสถาบั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ให้มีความหมายเช่นเดียวกับ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บทนิยามคำดังกล่าวที่กำหนดไว้ในประกาศคณะกรรมการกำกับตลาดทุนว่าด้วยหลักเกณฑ์ เงื่อนไข และวิธีการจัดตั้งและจัดการกองทุนรวมเพื่อลดก๊าซคาร์บอน</w:t>
      </w:r>
    </w:p>
    <w:p>
      <w:pPr>
        <w:pStyle w:val="Normal"/>
        <w:spacing w:lineRule="auto" w:line="232" w:before="240" w:after="0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bookmarkStart w:id="3" w:name="Detail14"/>
      <w:bookmarkEnd w:id="3"/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ผูกพัน</w:t>
      </w:r>
      <w:bookmarkStart w:id="4" w:name="Detail25"/>
      <w:r>
        <w:rPr>
          <w:rFonts w:ascii="Angsana New" w:hAnsi="Angsana New"/>
          <w:color w:val="000000"/>
          <w:sz w:val="32"/>
          <w:sz w:val="32"/>
          <w:szCs w:val="32"/>
        </w:rPr>
        <w:t>อย่างน้อยต้องมีรายการที่แสดง</w:t>
      </w:r>
      <w:r>
        <w:rPr>
          <w:rFonts w:ascii="Angsana New" w:hAnsi="Angsana New"/>
          <w:color w:val="000000"/>
          <w:sz w:val="32"/>
          <w:sz w:val="32"/>
          <w:szCs w:val="32"/>
        </w:rPr>
        <w:t>สาระสำคัญดังต่อไปนี้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รายละเอียดของโครงการ ซึ่งต้องมีข้อกำหนดที่ระบุให้โครงการที่ผ่านการอนุมัติ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 xml:space="preserve">จากสำนักงาน หรือผ่านการแก้ไขเพิ่มเติมตามมาตรา </w:t>
      </w:r>
      <w:r>
        <w:rPr>
          <w:rFonts w:cs="Angsana New" w:ascii="Angsana New" w:hAnsi="Angsana New"/>
          <w:color w:val="000000"/>
          <w:spacing w:val="5"/>
          <w:sz w:val="32"/>
          <w:szCs w:val="32"/>
          <w:lang w:val="en-US" w:eastAsia="en-US"/>
        </w:rPr>
        <w:t xml:space="preserve">129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>แห่งพระราชบัญญัติหลักทรัพย์และ</w:t>
      </w:r>
      <w:r>
        <w:rPr>
          <w:rFonts w:cs="Angsana New" w:ascii="Angsana New" w:hAnsi="Angsana New"/>
          <w:color w:val="000000"/>
          <w:spacing w:val="5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>ตลาดหลักทรัพย์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2535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ี่แนบท้ายข้อผูกพันถือเป็นส่วนหนึ่งของข้อผูกพันนี้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3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อำนาจหน้าที่และความรับผิดชอบของบริษัทจัดการกองทุนรวม</w:t>
      </w:r>
    </w:p>
    <w:p>
      <w:pPr>
        <w:pStyle w:val="Normal"/>
        <w:spacing w:lineRule="auto" w:line="232"/>
        <w:ind w:firstLine="1440"/>
        <w:rPr/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4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สิทธิ หน้าที่ และความรับผิดชอบของผู้ถือหน่วยลงทุ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32"/>
        <w:ind w:firstLine="1440"/>
        <w:rPr>
          <w:rFonts w:ascii="Angsana New" w:hAnsi="Angsana New" w:eastAsia="CordiaNew-Bold;Microsoft JhengHei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จำกัดในการจ่ายเงินปั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ล</w:t>
      </w:r>
      <w:r>
        <w:rPr>
          <w:rFonts w:ascii="Angsana New" w:hAnsi="Angsana New" w:eastAsia="CordiaNew-Bold;Microsoft JhengHei"/>
          <w:color w:val="000000"/>
          <w:sz w:val="32"/>
          <w:sz w:val="32"/>
          <w:szCs w:val="32"/>
        </w:rPr>
        <w:t xml:space="preserve"> </w:t>
      </w:r>
      <w:r>
        <w:rPr>
          <w:rFonts w:eastAsia="CordiaNew-Bold;Microsoft JhengHe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-Bold;Microsoft JhengHei"/>
          <w:color w:val="000000"/>
          <w:sz w:val="32"/>
          <w:sz w:val="32"/>
          <w:szCs w:val="32"/>
        </w:rPr>
        <w:t>ถ้ามี</w:t>
      </w:r>
      <w:r>
        <w:rPr>
          <w:rFonts w:eastAsia="CordiaNew-Bold;Microsoft JhengHei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32"/>
        <w:ind w:left="144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วิธีการชำระเงินหรือทรัพย์สินอื่น</w:t>
      </w:r>
    </w:p>
    <w:p>
      <w:pPr>
        <w:pStyle w:val="Normal"/>
        <w:spacing w:lineRule="auto" w:line="232"/>
        <w:ind w:left="144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7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ารออกและส่งมอบเอกสารแสดงสิทธิในหน่วยลงทุน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8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ารจัดทำทะเบียนหน่วยลงทุน การโอนหน่วยลงทุน และข้อจำกัด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ารโอนหน่วยลงทุน</w:t>
      </w:r>
    </w:p>
    <w:p>
      <w:pPr>
        <w:pStyle w:val="Normal"/>
        <w:spacing w:lineRule="auto" w:line="232"/>
        <w:ind w:left="144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9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ารแต่งตั้ง อำนาจหน้าที่และความรับผิดชอบของผู้ดูแลผลประโยชน์</w:t>
      </w:r>
    </w:p>
    <w:p>
      <w:pPr>
        <w:pStyle w:val="Normal"/>
        <w:spacing w:lineRule="auto" w:line="232"/>
        <w:ind w:left="144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0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ารเปลี่ยนบริษัทจัดการกองทุนรวมและผู้ดูแลผลประโยชน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ารแก้ไขเพิ่มเติมข้อผูกพ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ลักเกณฑ์และวิธีการในการขอมติของผู้ถือหน่วยลงทุน และผลบังคับของมติ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13)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ชดใช้หรือเยียวยาความเสียหายแก่กองทุนรวมหรือผู้ถือหน่วยลงทุน  ตลอดจนการระงับข้อพิพาทระหว่างบริษัทจัดการกองทุนรวมและผู้ถือหน่วยลงทุ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>(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ชำระบัญชีเมื่อเลิกกองทุนรวม</w:t>
      </w:r>
    </w:p>
    <w:p>
      <w:pPr>
        <w:pStyle w:val="Normal"/>
        <w:spacing w:lineRule="auto" w:line="232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การอำนา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รับผิดชอบของบริษัทจัดการกองทุนร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สาระสำคัญ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น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ที่แสดง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จัดการกองทุนรวมมีหน้าที่ปฏิบัติตามข้อผูกพ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ทรัพย์และตลาดหลัก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3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อดจนประกาศ กฎ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สั่งที่ออกโดยอาศัยอำนาจแห่งกฎหมายดังกล่าว  </w:t>
      </w:r>
    </w:p>
    <w:p>
      <w:pPr>
        <w:pStyle w:val="Normal"/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กำหนดที่แสดงว่า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นกรณีที่ข้อกำหนดในข้อผูกพัน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โครงการขัดหรือแย้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ับหลักเกณฑ์ในกฎหมาย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ประกาศ กฎ หรือคำสั่งดังกล่าว หากบริษัทจัดการกองทุนรวมได้ดำเนินการ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br/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ให้เป็นไปตามกฎหมาย ประกาศ กฎ หรือคำสั่งนั้น ให้ถือว่าบริษัทจัดการกองทุนรวมได้ปฏิบัติ</w:t>
      </w:r>
      <w:r>
        <w:rPr>
          <w:rFonts w:cs="Angsana New" w:ascii="Angsana New" w:hAnsi="Angsana New"/>
          <w:color w:val="000000"/>
          <w:spacing w:val="5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ให้เป็นไปตามข้อผูกพันและโครงการแล้ว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</w:rPr>
        <w:t>รายการสิทธิ หน้าที่ และความรับผิดชอบของผู้ถือหน่วยลงท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สาระสำคัญอย่างน้อย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การที่ผู้ถือหน่วยลงทุนได้แสดงความประสงค์ในการซื้อหรือลงทุนในหน่วยลงทุนของกองทุนรวมนี้ไม่ว่าในทอดใด ๆ ให้ถือว่าผู้ถือหน่วยลงทุนดังกล่าวยอมรับที่จะผูกพันตามข้อกำหนดในข้อผูกพันซึ่งลงนามโดยผู้ดูแลผลประโยชน์ที่ได้รับการแต่งตั้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จากบริษัทจัดการกองทุนรวมโดยชอบ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กำหนดที่แสดงว่า ผู้ถือหน่วยลงทุนมีสิทธิเรียกให้บริษัทจัดการกองทุนรวมจ่ายผลประโยชน์ตอบแทนและคืนเงินทุนได้ไม่เกินไปกว่าส่วนของทุนของกองทุนรวมที่ตนถือ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ั้งนี้ ในกรณีที่มีการแบ่งชนิดของหน่วยลงทุน สิทธิในการได้รับประโยชน์ตอบแทนหรือการคืนเงินทุนของผู้ถือหน่วยลงทุนแต่ละชนิดต้องเป็นไปตามข้อกำหนดของหน่วยลงทุนชนิดนั้น ๆ ด้วย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6 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รายการวิธีการชำระเงินหรือทรัพย์สินอื่น ต้องมีสาระสำคัญอย่างน้อย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1) 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  <w:lang w:val="en-US" w:eastAsia="en-US"/>
        </w:rPr>
        <w:t xml:space="preserve">ข้อกำหนดเกี่ยวกับวิธีการชำระเงินหรือทรัพย์สินอื่นให้แก่ผู้ถือหน่วยลงทุน </w:t>
      </w:r>
      <w:r>
        <w:rPr>
          <w:rFonts w:cs="Angsana New" w:ascii="Angsana New" w:hAnsi="Angsana New"/>
          <w:color w:val="000000"/>
          <w:spacing w:val="-2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บริษัทจัดการกองทุนรวม ผู้ดูแลผลประโยชน์ และบุคคลที่เกี่ยวข้องอื่น ๆ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ตลอดจนผู้มีหน้าท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ออกค่าใช้จ่ายในการชำระหนี้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การชำระเงินหรือทรัพย์สินอื่นให้แก่ผู้ถือหน่วยลงทุน บริษัทจัดการกองทุนรวมจะชำระให้แก่ผู้ถือหน่วยลงทุนที่ปรากฏชื่อตามทะเบียนผู้ถือหน่วยลงทุ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ณ เวลาที่กำหนด เท่านั้น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7   </w:t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>รายการการออกและส่งมอบเอกสารแสดงสิทธิในหน่วยลงทุ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ต้องมีสาระสำคัญอย่างน้อย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บริษัทจัดการกองทุนรวมจะทำหลักฐานแสดงสิทธิ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-2"/>
          <w:sz w:val="32"/>
          <w:sz w:val="32"/>
          <w:szCs w:val="32"/>
          <w:lang w:val="en-US" w:eastAsia="en-US"/>
        </w:rPr>
        <w:t>ในหน่วยลงทุนจัดให้แก่ผู้ถือหน่วยลงทุน เพื่อให้ผู้ถือหน่วยลงทุนสามารถใช้อ้างอิงต่อบริษัทจัดการ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กองทุนรวมและบุคคลอื่นได้ โดยให้แสดงตัวอย่างหลักฐานแสดงสิทธิในหน่วยลงทุนด้ว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กำหนดที่แสดงว่า ในกรณีที่ผู้ถือหน่วยลงทุนจำเป็นต้องใช้ใบหน่วยลงทุน  บริษัทจัดการกองทุนรวมต้องจัดทำใบหน่วยลงทุนมอบให้แก่ผู้ถือหน่วยลงทุ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 w:before="24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8 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รายการการจัดทำทะเบียนผู้ถือหน่วยลงทุน การโอนหน่วยลงทุนและ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จำกัดการโอนหน่วยลงทุน ต้องมีสาระสำคัญอย่างน้อย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 xml:space="preserve">(1)  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  <w:lang w:val="en-US" w:eastAsia="en-US"/>
        </w:rPr>
        <w:t>ข้อกำหนดที่แสดงว่า บริษัทจัดการกองทุนรวมมีหน้าที่จัดให้มีทะเบีย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ผู้ถือหน่วยลงทุนตามหลักเกณฑ์ที่ออกตามมาตร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25(5)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แห่งพระราชบัญญัติหลักทรัพย์และ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ตลาดหลักทรัพย์ 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 2535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กำหนดที่แสดงว่า ให้สันนิษฐานไว้ก่อนว่าทะเบียนหน่วยลงทุนถูกต้อง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และการชำระเงินหรือทรัพย์สินอื่น รวมทั้งการให้สิทธิหรือการจำกัดสิทธิใด ๆ แก่ผู้ถือหน่วยลงทุ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ี่ปรากฏรายชื่อในสมุดทะเบียนผู้ถือหน่วยลงทุน หากได้กระทำตามข้อกำหนดในข้อผูกพันหรือ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ตามกฎหมายแล้ว ให้ถือว่าบริษัทจัดการกองทุนรวมได้ดำเนินการตามอำนาจหน้าที่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บริษัทจัดการกองทุนรวมหรือนายทะเบียนหน่วยลงทุ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จะปฏิเสธการลงทะเบียนการโอนหน่วยลงทุนให้แก่บุคคลอื่นที่มิใช่ผู้ลงทุนประเภทสถาบ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 w:before="24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9 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รายการการแต่งตั้ง อำนาจหน้าที่และความรับผิดชอบของผู้ดูแลผลประโยชน์  ต้องมีสาระสำคัญอย่างน้อย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ผู้ดูแลผลประโยชน์มีอำนาจหน้าที่และความรับผิดชอบ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  <w:lang w:val="en-US" w:eastAsia="en-US"/>
        </w:rPr>
        <w:t>ตามที่กำหนดไว้ในสัญญาแต่งตั้งผู้ดูแลผลประโยชน์ของกองทุนรวมและตามพระราชบัญญัติ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  <w:lang w:val="en-US" w:eastAsia="en-US"/>
        </w:rPr>
        <w:t>หลักทรัพย์และตลาดหลักทรัพย์ พ</w:t>
      </w: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  <w:t>.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  <w:t xml:space="preserve">. 2535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  <w:lang w:val="en-US" w:eastAsia="en-US"/>
        </w:rPr>
        <w:t>ซึ่งรวมถึงหน้าที่ดูแลรักษาประโยชน์ของผู้ถือหน่วยลงทุ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และเมื่อมีการเปลี่ยนแปลงผู้ดูแลผลประโยชน์ ผู้ดูแลผลประโยชน์รายเดิมมีหน้าที่ดำเนินการตามที่จำเป็นเพื่อให้ผู้ดูแลผลประโยชน์รายใหม่สามารถปฏิบัติหน้าที่ต่อไปได้ ซึ่งการดำเนินการดังกล่าว</w:t>
      </w:r>
      <w:r>
        <w:rPr>
          <w:rFonts w:ascii="Angsana New" w:hAnsi="Angsana New"/>
          <w:color w:val="000000"/>
          <w:spacing w:val="3"/>
          <w:sz w:val="32"/>
          <w:sz w:val="32"/>
          <w:szCs w:val="32"/>
          <w:lang w:val="en-US" w:eastAsia="en-US"/>
        </w:rPr>
        <w:t>รวมถึงการลงลายมือชื่อในหนังสือเพื่อรับรองความถูกต้องและครบถ้วนของสิ่งที่ส่งมอบให้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ู้ดูแลผลประโยชน์รายใหม่หากมีการเปลี่ยนแปลงผู้ดูแลผลประโยชน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ในกรณีที่ผู้ดูแลผลประโยชน์กระทำการ งดเว้นกระทำการ หรือละเลยไม่ปฏิบัติหน้าที่ ในการดูแลรักษาประโยชน์ของผู้ถือหน่วยลงทุน ผู้ถือหน่วยลงทุนอา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ใช้สิทธิตามมาตร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32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ประกอบกับมาตร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47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แห่งพระราชบัญญัติหลักทรัพย์และตลาดหลักทรัพย์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3"/>
          <w:sz w:val="32"/>
          <w:sz w:val="32"/>
          <w:szCs w:val="32"/>
          <w:lang w:val="en-US" w:eastAsia="en-US"/>
        </w:rPr>
        <w:t>พ</w:t>
      </w:r>
      <w:r>
        <w:rPr>
          <w:rFonts w:cs="Angsana New" w:ascii="Angsana New" w:hAnsi="Angsana New"/>
          <w:color w:val="000000"/>
          <w:spacing w:val="3"/>
          <w:sz w:val="32"/>
          <w:szCs w:val="32"/>
          <w:lang w:val="en-US" w:eastAsia="en-US"/>
        </w:rPr>
        <w:t>.</w:t>
      </w:r>
      <w:r>
        <w:rPr>
          <w:rFonts w:ascii="Angsana New" w:hAnsi="Angsana New"/>
          <w:color w:val="000000"/>
          <w:spacing w:val="3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color w:val="000000"/>
          <w:spacing w:val="3"/>
          <w:sz w:val="32"/>
          <w:szCs w:val="32"/>
          <w:lang w:val="en-US" w:eastAsia="en-US"/>
        </w:rPr>
        <w:t xml:space="preserve">. 2535  </w:t>
      </w:r>
      <w:r>
        <w:rPr>
          <w:rFonts w:ascii="Angsana New" w:hAnsi="Angsana New"/>
          <w:color w:val="000000"/>
          <w:spacing w:val="3"/>
          <w:sz w:val="32"/>
          <w:sz w:val="32"/>
          <w:szCs w:val="32"/>
          <w:lang w:val="en-US" w:eastAsia="en-US"/>
        </w:rPr>
        <w:t>ในการฟ้องร้องบังคับคดีกับผู้ดูแลผลประโยชน์เพื่อประโยชน์ของผู้ถือหน่วยลงทุ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ั้งปวงได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3)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ข้อกำหนดที่แสดงว่า ผู้ดูแลผลประโยชน์ต้องไม่กระทำการอันเป็นการขัดหรือแย้ง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ับผลประโยชน์ของกองทุนรวมและผู้ถือหน่วยลงทุน ไม่ว่าการกระทำนั้นจะเป็นไปเพื่อประโยชน์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ของผู้ดูแลผลประโยชน์เองหรือประโยชน์ของผู้อื่น  เว้นแต่เป็นการเรียกค่าตอบแทนในการทำหน้าที่</w:t>
      </w:r>
      <w:r>
        <w:rPr>
          <w:rFonts w:cs="Angsana New" w:ascii="Angsana New" w:hAnsi="Angsana New"/>
          <w:color w:val="000000"/>
          <w:spacing w:val="5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>เป็นผู้ดูแลผลประโยชน์ หรือเป็นการดำเนินการในลักษณะที่เป็นธรรมและได้เปิดเผยข้อมูลให้</w:t>
      </w:r>
      <w:r>
        <w:rPr>
          <w:rFonts w:cs="Angsana New" w:ascii="Angsana New" w:hAnsi="Angsana New"/>
          <w:color w:val="000000"/>
          <w:spacing w:val="5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>ผู้ถือหน่วยลงทุนทราบก่อนอย่างเพียงพอแล้ว โดยผู้ถือหน่วยลงทุนที่ได้ทราบข้อมูลดังกล่าว</w:t>
      </w:r>
      <w:r>
        <w:rPr>
          <w:rFonts w:cs="Angsana New" w:ascii="Angsana New" w:hAnsi="Angsana New"/>
          <w:color w:val="000000"/>
          <w:spacing w:val="5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มิได้แสดงการคัดค้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ข้อกำหนดที่แสดงว่า ในกรณีผู้ดูแลผลประโยชน์กระทำการอันเป็นการขัดหรือแย้ง</w:t>
      </w:r>
      <w:r>
        <w:rPr>
          <w:rFonts w:ascii="Angsana New" w:hAnsi="Angsana New"/>
          <w:color w:val="000000"/>
          <w:spacing w:val="3"/>
          <w:sz w:val="32"/>
          <w:sz w:val="32"/>
          <w:szCs w:val="32"/>
          <w:lang w:val="en-US" w:eastAsia="en-US"/>
        </w:rPr>
        <w:t>กับประโยชน์ของกองทุนรวมหรือผู้ถือหน่วยลงทุนที่ไม่เข้าข้อยกเว้นให้กระทำได้ หากเป็นกรณีที่</w:t>
      </w:r>
      <w:r>
        <w:rPr>
          <w:rFonts w:cs="Angsana New" w:ascii="Angsana New" w:hAnsi="Angsana New"/>
          <w:color w:val="000000"/>
          <w:spacing w:val="3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>มีนัยสำคัญและไม่สามารถแก้ไขให้หมดไป ให้บริษัทจัดการกองทุนรวมมีอำนาจบอกเลิกสัญญา</w:t>
      </w:r>
      <w:r>
        <w:rPr>
          <w:rFonts w:ascii="Angsana New" w:hAnsi="Angsana New"/>
          <w:color w:val="000000"/>
          <w:spacing w:val="3"/>
          <w:sz w:val="32"/>
          <w:sz w:val="32"/>
          <w:szCs w:val="32"/>
          <w:lang w:val="en-US" w:eastAsia="en-US"/>
        </w:rPr>
        <w:t>แต่งตั้ง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ู้ดูแลผลประโยชน์ได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ข้อกำหนดที่แสดงว่า ในกรณีที่การดำเนินการใดต้องได้รับมติของผู้ถือหน่วยลงทุ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หากบริษัทจัดการกองทุนรวมไม่ดำเนินการขอมติ ให้ผู้ดูแลผลประโยชน์มีอำนาจดำเนินการตามที่จำเป็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พื่อขอมติของผู้ถือหน่วยลงทุนได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 w:before="240" w:after="0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0 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รายการการเปลี่ยนบริษัทจัดการกองทุนรว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มีข้อกำหนดที่แสดงว่า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right="-31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pacing w:val="2"/>
          <w:sz w:val="32"/>
          <w:sz w:val="32"/>
          <w:szCs w:val="32"/>
          <w:lang w:val="en-US" w:eastAsia="en-US"/>
        </w:rPr>
        <w:t>ในกรณีที่มีการเปลี่ยนบริษัทจัดการกองทุนรวม ไม่ว่าโดยคำสั่งของสำนักงา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หรือโดยเหตุอื่นใด</w:t>
      </w:r>
      <w:r>
        <w:rPr>
          <w:rFonts w:cs="Angsana New" w:ascii="Angsana New" w:hAnsi="Angsana New"/>
          <w:color w:val="000000"/>
          <w:spacing w:val="-5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ตามพระราชบัญญัติหลักทรัพย์และตลาดหลักทรัพย์ พ</w:t>
      </w:r>
      <w:r>
        <w:rPr>
          <w:rFonts w:cs="Angsana New" w:ascii="Angsana New" w:hAnsi="Angsana New"/>
          <w:color w:val="000000"/>
          <w:spacing w:val="-5"/>
          <w:sz w:val="32"/>
          <w:szCs w:val="32"/>
          <w:lang w:val="en-US" w:eastAsia="en-US"/>
        </w:rPr>
        <w:t>.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color w:val="000000"/>
          <w:spacing w:val="-5"/>
          <w:sz w:val="32"/>
          <w:szCs w:val="32"/>
          <w:lang w:val="en-US" w:eastAsia="en-US"/>
        </w:rPr>
        <w:t xml:space="preserve">. 2535 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บริษัทจัดการกองทุนรวม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ต้องดำเนินการตามที่จำเป็นเพื่อให้บริษัทจัดการกองทุนรวมรายใหม่เข้าทำหน้าที่ต่อไปได้ ซึ่งรวมถึงการส่งมอบ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อกสารหลักฐานต่าง ๆ ให้แก่บริษัทจัดการกองทุนรวมรายใหม่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right="-31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 w:before="24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1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รายการการแก้ไขเพิ่มเติมข้อผูกพัน  ต้องมีสาระสำคัญอย่างน้อย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การแก้ไขเพิ่มเติมส่วนใดส่วนหนึ่งของข้อผูกพั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ี่เป็นไปตามวิธีการที่กำหนดไว้ในข้อผูกพัน และมีสาระสำคัญที่เป็นไปตามและไม่ขัดหรือแย้งกับ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พระราชบัญญัติหลักทรัพย์และตลาดหลักทรัพย์ พ</w:t>
      </w:r>
      <w:r>
        <w:rPr>
          <w:rFonts w:cs="Angsana New" w:ascii="Angsana New" w:hAnsi="Angsana New"/>
          <w:color w:val="000000"/>
          <w:spacing w:val="-5"/>
          <w:sz w:val="32"/>
          <w:szCs w:val="32"/>
          <w:lang w:val="en-US" w:eastAsia="en-US"/>
        </w:rPr>
        <w:t>.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color w:val="000000"/>
          <w:spacing w:val="-5"/>
          <w:sz w:val="32"/>
          <w:szCs w:val="32"/>
          <w:lang w:val="en-US" w:eastAsia="en-US"/>
        </w:rPr>
        <w:t xml:space="preserve">. 2535  </w:t>
      </w:r>
      <w:r>
        <w:rPr>
          <w:rFonts w:ascii="Angsana New" w:hAnsi="Angsana New"/>
          <w:color w:val="000000"/>
          <w:spacing w:val="-5"/>
          <w:sz w:val="32"/>
          <w:sz w:val="32"/>
          <w:szCs w:val="32"/>
          <w:lang w:val="en-US" w:eastAsia="en-US"/>
        </w:rPr>
        <w:t>ตลอดจนหลักเกณฑ์ที่ออกโดยอาศัยอำนาจ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องกฎหมายดังกล่าว  ให้ถือว่าข้อผูกพันส่วนที่แก้ไขเพิ่มเติมนั้นมีผลผูกพันคู่สัญญา 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strike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  <w:lang w:val="en-US" w:eastAsia="en-US"/>
        </w:rPr>
        <w:t>ข้อกำหนดที่แสดงว่า การแก้ไขเพิ่มเติมข้อผูกพันในเรื่องที่กระทบต่อสิทธิขอ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4"/>
          <w:sz w:val="32"/>
          <w:sz w:val="32"/>
          <w:szCs w:val="32"/>
          <w:lang w:val="en-US" w:eastAsia="en-US"/>
        </w:rPr>
        <w:t xml:space="preserve">ผู้ถือหน่วยลงทุนอย่างมีนัยสำคัญต้องได้รับมติโดยเสียงข้างมากของผู้ถือหน่วยลงทุ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3)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ข้อกำหนดที่แสดงว่า เรื่องที่กระทบต่อสิทธิของผู้ถือหน่วยลงทุนอย่างมีนัยสำคัญ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ตาม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 xml:space="preserve">(2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ให้รวมถึง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ab/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ข้อกำหนดเกี่ยวกับการชำระค่าขายคืนหน่วยลงทุน การเฉลี่ยคืนทุน และ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การจ่ายปันผลให้แก่ผู้ถือหน่วยลงทุ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รื่องที่ผู้ดูแลผลประโยชน์เห็นว่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กระทบต่อสิทธิของผู้ถือหน่วยลงทุน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อย่างมีนัยสำคัญ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firstLine="1440"/>
        <w:rPr/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การแก้ไขเพิ่มเติมข้อผูกพันในลักษณะดังต่อไปนี้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pacing w:val="5"/>
          <w:sz w:val="32"/>
          <w:sz w:val="32"/>
          <w:szCs w:val="32"/>
          <w:lang w:val="en-US" w:eastAsia="en-US"/>
        </w:rPr>
        <w:t>ให้มีผลผูกพันเมื่อได้รับความเห็นชอบจากผู้ดูแลผลประโยชน์ โดยไม่ต้องได้รับมติของ</w:t>
      </w:r>
      <w:r>
        <w:rPr>
          <w:rFonts w:cs="Angsana New" w:ascii="Angsana New" w:hAnsi="Angsana New"/>
          <w:color w:val="000000"/>
          <w:spacing w:val="5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ู้ถือหน่วยลงทุน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ป็นการแก้ไขเพิ่มเติมข้อผูกพันให้มีสาระสำคัญสอดคล้องกับโครงการ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ที่แก้ไขเพิ่มเติมโดยได้รับมติโดยเสียงข้างมากของผู้ถือหน่วยลงทุนหรือได้รับความเห็นชอบจากสำนักงา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ป็นการแก้ไขเพิ่มเติมข้อผูกพันเพื่อให้เป็นไปตาม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ระราชบัญญัติหลักทรัพย์และตลาดหลักทรัพย์ พ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2535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ตลอดจนประกาศ กฎ และคำสั่งที่ออกโดยอาศัยอำนาจแห่งกฎหมายดังกล่าว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ู้ดูแลผลประโยชน์แสดงความเห็นว่าการแก้ไขเพิ่มเติมข้อผูกพันนั้นเหมาะสม มีความจำเป็นหรือสมควร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  <w:lang w:val="en-US" w:eastAsia="en-US"/>
        </w:rPr>
        <w:t>ไม่กระทบต่อสิทธิของ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  <w:lang w:val="en-US" w:eastAsia="en-US"/>
        </w:rPr>
        <w:t>ผู้ถือหน่วยลงทุนอย่างมีนัยสำคัญ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การแก้ไขเพิ่มเติมข้อผูกพันไม่ว่ากรณีใด ต้องกระทำเป็น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  <w:lang w:val="en-US" w:eastAsia="en-US"/>
        </w:rPr>
        <w:t xml:space="preserve">หนังสือลงลายมือชื่อโดยบุคคลผู้มีอำนาจลงนามผูกพันบริษัทจัดการกองทุนรวมและผู้ดูแลผลประโยชน์  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rPr>
          <w:rFonts w:ascii="Angsana New" w:hAnsi="Angsana New" w:cs="Angsana New"/>
          <w:color w:val="000000"/>
          <w:spacing w:val="2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พร้อมทั้งประทับตราบริษัท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 w:before="24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2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รายการหลักเกณฑ์และวิธีการในการขอมติของผู้ถือหน่วยลงทุน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และผลบังคับของมติ ต้องมีสาระสำคัญอย่างน้อย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เกี่ยวกับหลักเกณฑ์และวิธีการขอมติซึ่งกำหนดอย่างน้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ในเรื่อง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0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วิธีการขอมติ เช่น การขอมติจะกระทำโดยการจัดประชุมผู้ถือหน่วยลงทุน หรือการส่งหนังสือขอมติไปยังผู้ถือหน่วยลงทุน เป็นต้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0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วันปิดสมุดทะเบียนผู้ถือหน่วยลงทุนเพื่อการขอมติ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0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 xml:space="preserve">องค์ประชุม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ถ้ามี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  <w:lang w:val="en-US" w:eastAsia="en-US"/>
        </w:rPr>
        <w:t>ในกรณีที่เป็นการขอมติโดยการจัดประชุมผู้ถือหน่วยลงทุ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0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US" w:eastAsia="en-US"/>
        </w:rPr>
        <w:t>ข้อจำกัดสิทธิในการออกเสียงลงมติของผู้ถือหน่วยลงทุ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US" w:eastAsia="en-US"/>
        </w:rPr>
        <w:t>จำนวนเสียงที่ใช้เป็นมติ และวิธีการนับมติ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50" w:leader="none"/>
        </w:tabs>
        <w:spacing w:lineRule="auto" w:line="232"/>
        <w:ind w:firstLine="1418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bookmarkEnd w:id="4"/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การดำเนินการใดที่โครงการ หรือกฎหมายกำหนดให้ต้องได้รับมติของผู้ถือหน่วยลงทุน  หากบริษัทจัดการกองทุนรวมได้ดำเนินการไปตามมติของ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ผู้ถือหน่วยลงทุนที่ได้รับมาโดยชอบแล้ว  ให้ถือว่าผู้ถือหน่วยลงทุนทั้งปวงเห็นชอบให้ดำเนินการดังกล่าวและมีผลผูกพันตามมติ</w:t>
      </w:r>
    </w:p>
    <w:p>
      <w:pPr>
        <w:pStyle w:val="Normal"/>
        <w:spacing w:lineRule="auto" w:line="232"/>
        <w:ind w:right="-403" w:firstLine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3) 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้อกำหนดที่แสดงว่า มติของผู้ถือหน่วยลงทุนที่ให้ดำเนินการใดอันเป็นการขัด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รือแย้งกับหลักเกณฑ์ที่กำหนดในกฎหมาย ให้ถือว่ามตินั้นเสียไป</w:t>
      </w:r>
    </w:p>
    <w:p>
      <w:pPr>
        <w:pStyle w:val="Normal"/>
        <w:spacing w:lineRule="auto" w:line="232" w:before="200" w:after="0"/>
        <w:ind w:left="720"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bookmarkStart w:id="5" w:name="Detail105"/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ไป</w:t>
      </w:r>
      <w:bookmarkEnd w:id="5"/>
    </w:p>
    <w:p>
      <w:pPr>
        <w:pStyle w:val="Normal"/>
        <w:spacing w:lineRule="auto" w:line="232" w:before="200" w:after="0"/>
        <w:rPr>
          <w:rFonts w:ascii="Angsana New" w:hAnsi="Angsana New" w:cs="Angsana New"/>
          <w:color w:val="000000"/>
          <w:sz w:val="32"/>
          <w:szCs w:val="32"/>
        </w:rPr>
      </w:pPr>
      <w:bookmarkStart w:id="6" w:name="Detail106"/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bookmarkEnd w:id="6"/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32"/>
        <w:ind w:left="261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32"/>
        <w:ind w:left="261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32"/>
        <w:ind w:left="261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ชาลี  จันทนยิ่งย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องเลขาธิ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กษาการเลขาธิ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2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color w:val="000000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  <w:color w:val="000000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FootnoteTextChar">
    <w:name w:val="Footnote Text Char"/>
    <w:basedOn w:val="DefaultParagraphFont"/>
    <w:qFormat/>
    <w:rPr>
      <w:szCs w:val="23"/>
    </w:rPr>
  </w:style>
  <w:style w:type="character" w:styleId="EndnoteTextChar">
    <w:name w:val="Endnote Text Char"/>
    <w:basedOn w:val="DefaultParagraphFont"/>
    <w:qFormat/>
    <w:rPr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4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7:00Z</dcterms:created>
  <dc:creator>kachida</dc:creator>
  <dc:description/>
  <dc:language>en-US</dc:language>
  <cp:lastModifiedBy>Subhara Pongsree</cp:lastModifiedBy>
  <cp:lastPrinted>2011-09-08T10:53:00Z</cp:lastPrinted>
  <dcterms:modified xsi:type="dcterms:W3CDTF">2011-09-08T03:57:00Z</dcterms:modified>
  <cp:revision>2</cp:revision>
  <dc:subject/>
  <dc:title>- ร่าง -</dc:title>
</cp:coreProperties>
</file>