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อกสารรับฟังความคิดเห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อศส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>. 20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>/2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พิ่มเติมข้อมูลที่ต้องเปิดเผยในแบบแสดงรายการข้อมูลของบริษัทที่ออกหลักทรัพย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ผยแพร่เมื่อวันที่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 xml:space="preserve">3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พื่อรับฟังความคิดเห็นจากผู้มีส่วนเกี่ยวข้อ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วันสุดท้ายของการให้ความคิดเห็น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 xml:space="preserve">13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ท่านสามารถ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 xml:space="preserve">download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เอกสารเผยแพร่ฉบับนี้ได้จาก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,Bold;Angsana New" w:ascii="Angsana New,Bold;Angsana New" w:hAnsi="Angsana New,Bold;Angsana New"/>
            <w:b/>
            <w:bCs/>
            <w:sz w:val="32"/>
            <w:szCs w:val="32"/>
          </w:rPr>
          <w:t>www.sec.or.th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ศูนย์ส่งเสริมบรรษัทภิบาล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 xml:space="preserve">3 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,Bold;Angsana New" w:hAnsi="Angsana New,Bold;Angsana New" w:cs="Angsana New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,Bold;Angsana New" w:hAnsi="Angsana New,Bold;Angsana New" w:cs="Angsana New,Bold;Angsana New"/>
          <w:b/>
          <w:b/>
          <w:bCs/>
          <w:sz w:val="32"/>
          <w:szCs w:val="32"/>
        </w:rPr>
      </w:pPr>
      <w:r>
        <w:rPr>
          <w:rFonts w:cs="Angsana New,Bold;Angsana New" w:ascii="Angsana New,Bold;Angsana New" w:hAnsi="Angsana New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,Bold;Angsana New" w:hAnsi="Angsana New,Bold;Angsana New" w:cs="Angsana New,Bold;Angsana New"/>
          <w:b/>
          <w:b/>
          <w:bCs/>
          <w:sz w:val="30"/>
          <w:sz w:val="30"/>
          <w:szCs w:val="30"/>
        </w:rPr>
        <w:t>สำนักงานคณะกรรมการกำกับหลักทรัพย์และตลาดหลักทรัพย์</w:t>
      </w:r>
      <w:r>
        <w:rPr>
          <w:rFonts w:ascii="Angsana New,Bold;Angsana New" w:hAnsi="Angsana New,Bold;Angsana New" w:cs="Angsana New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30"/>
          <w:szCs w:val="30"/>
        </w:rPr>
        <w:t>(http://www.sec.or.t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าคารจีพีเอฟ วิทยุ ชั้น </w:t>
      </w:r>
      <w:r>
        <w:rPr>
          <w:rFonts w:cs="Angsana New" w:ascii="Angsana New" w:hAnsi="Angsana New"/>
          <w:sz w:val="30"/>
          <w:szCs w:val="30"/>
        </w:rPr>
        <w:t xml:space="preserve">10, 13 - 1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93/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นนวิทยุ แขวงลุมพินี เขตปทุมวัน กรุงเทพฯ </w:t>
      </w:r>
      <w:r>
        <w:rPr>
          <w:rFonts w:cs="Angsana New" w:ascii="Angsana New" w:hAnsi="Angsana New"/>
          <w:sz w:val="30"/>
          <w:szCs w:val="30"/>
        </w:rPr>
        <w:t>103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0-2263-6499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0-2695-9999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0-2651-5949</w:t>
      </w:r>
    </w:p>
    <w:p>
      <w:pPr>
        <w:pStyle w:val="Normal"/>
        <w:autoSpaceDE w:val="false"/>
        <w:spacing w:lineRule="auto" w:line="240" w:before="0" w:after="0"/>
        <w:rPr>
          <w:rFonts w:ascii="AngsanaUPC,Bold;Angsana New" w:hAnsi="AngsanaUPC,Bold;Angsana New" w:cs="AngsanaUPC,Bold;Angsana New"/>
          <w:b/>
          <w:b/>
          <w:bCs/>
          <w:sz w:val="32"/>
          <w:szCs w:val="32"/>
        </w:rPr>
      </w:pPr>
      <w:r>
        <w:rPr>
          <w:rFonts w:cs="AngsanaUPC,Bold;Angsana New" w:ascii="AngsanaUPC,Bold;Angsana New" w:hAnsi="AngsanaUPC,Bold;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UPC,Bold;Angsana New" w:hAnsi="AngsanaUPC,Bold;Angsana New" w:cs="AngsanaUPC,Bold;Angsana New"/>
          <w:b/>
          <w:b/>
          <w:bCs/>
          <w:sz w:val="32"/>
          <w:szCs w:val="32"/>
        </w:rPr>
      </w:pP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>ส่วนที่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,Bold;Angsana New" w:ascii="AngsanaUPC,Bold;Angsana New" w:hAnsi="AngsanaUPC,Bold;Angsana New"/>
          <w:b/>
          <w:bCs/>
          <w:sz w:val="32"/>
          <w:szCs w:val="32"/>
        </w:rPr>
        <w:t xml:space="preserve">1 </w:t>
      </w:r>
      <w:r>
        <w:rPr>
          <w:rFonts w:ascii="AngsanaUPC,Bold;Angsana New" w:hAnsi="AngsanaUPC,Bold;Angsana New" w:cs="AngsanaUPC,Bold;Angsana New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spacing w:before="480" w:after="360"/>
        <w:rPr>
          <w:sz w:val="32"/>
          <w:szCs w:val="32"/>
        </w:rPr>
      </w:pP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บริษัทที่ออกหลักทรัพย์</w:t>
      </w:r>
      <w:r>
        <w:rPr>
          <w:sz w:val="32"/>
          <w:sz w:val="32"/>
          <w:szCs w:val="32"/>
        </w:rPr>
        <w:t xml:space="preserve">ซึ่งรวมถึงบริษัทจดทะเบียนในตลาดหลักทรัพย์ </w:t>
      </w:r>
      <w:r>
        <w:rPr>
          <w:sz w:val="32"/>
          <w:szCs w:val="32"/>
        </w:rPr>
        <w:t>(“</w:t>
      </w:r>
      <w:r>
        <w:rPr>
          <w:sz w:val="32"/>
          <w:sz w:val="32"/>
          <w:szCs w:val="32"/>
        </w:rPr>
        <w:t>บริษัท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หน่วยหนึ่งของสังคม และมีบทบาทสำคัญในการขับเคลื่อนเศรษฐกิจของประเทศ บริษัทจึงควรเป็นผู้ที่ประกอบธุรกิ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้วยความโปร่งใส ไม่สนับสนุนหรือมีส่วนร่วมในการทุจริตคอร์รัปชัน และในการดำเนินธุรกิจจะต้องคำนึงถึงผลกระทบทั้งด้านบวกและด้านลบต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งคม สิ่งแวดล้อม และผู้ที่เกี่ยวข้อง </w:t>
      </w:r>
      <w:r>
        <w:rPr>
          <w:sz w:val="32"/>
          <w:szCs w:val="32"/>
        </w:rPr>
        <w:t xml:space="preserve">(stakeholders) </w:t>
      </w:r>
      <w:r>
        <w:rPr>
          <w:sz w:val="32"/>
          <w:sz w:val="32"/>
          <w:szCs w:val="32"/>
        </w:rPr>
        <w:t xml:space="preserve">รวมทั้งในการที่บริษัทสามารถดำเนินธุรกิจอย่างมีการกำกับดูแลที่ดีได้ บริษัทจะต้องให้การสนับสนุนและให้ความสำคัญแก่บุคลากรที่ปฏิบัติหน้าที่อยู่เบื้องหลังด้วย 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 เพื่อให้ผู้ลงทุนและผู้ที่เกี่ยวข้องสามารถทราบถึงความตั้งใจของบริษัทในการดำเนินการที่สอดคล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ับหลักการข้างต้น  สำนักงานจึงเห็นควรให้บริษัทเปิดเผย</w:t>
      </w:r>
      <w:r>
        <w:rPr>
          <w:sz w:val="32"/>
          <w:sz w:val="32"/>
          <w:szCs w:val="32"/>
        </w:rPr>
        <w:t xml:space="preserve">ข้อมูลที่แสดงถึง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นโยบายและการดำเนิน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ต่อต้าน</w:t>
      </w:r>
      <w:r>
        <w:rPr>
          <w:sz w:val="32"/>
          <w:sz w:val="32"/>
          <w:szCs w:val="32"/>
        </w:rPr>
        <w:t>ทุจริต</w:t>
      </w:r>
      <w:r>
        <w:rPr>
          <w:sz w:val="32"/>
          <w:sz w:val="32"/>
          <w:szCs w:val="32"/>
        </w:rPr>
        <w:t xml:space="preserve">คอร์รัปชัน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ธุรกิจอย่างมีความรับผิดชอบต่อสัง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 และ</w:t>
      </w:r>
      <w:r>
        <w:rPr>
          <w:sz w:val="32"/>
          <w:sz w:val="32"/>
          <w:szCs w:val="32"/>
        </w:rPr>
        <w:t>ผู้ที่เกี่ยวข้อง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</w:t>
      </w:r>
      <w:r>
        <w:rPr>
          <w:sz w:val="32"/>
          <w:sz w:val="32"/>
          <w:szCs w:val="32"/>
        </w:rPr>
        <w:t>แก่</w:t>
      </w:r>
      <w:r>
        <w:rPr>
          <w:sz w:val="32"/>
          <w:sz w:val="32"/>
          <w:szCs w:val="32"/>
        </w:rPr>
        <w:t>บุคลากร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ดูแลให้บริษัทปฏิบัติตามกฎระเบียบได้ถูกต้อง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>เพื่อให้มี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ับดูแลกิจการที่ดี  </w:t>
      </w:r>
      <w:r>
        <w:rPr>
          <w:sz w:val="32"/>
          <w:sz w:val="32"/>
          <w:szCs w:val="32"/>
        </w:rPr>
        <w:t>ซึ่งการเปิดเผยข้อมูลนี้สอดคล้องกับหลักการสากลที่ให้ความสำคัญกับเรื่องเหล่านี้มากขึ้น รวมถึงในการประเม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SEAN Corporate Governance Scorecar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กลุ่มประเทศ </w:t>
      </w:r>
      <w:r>
        <w:rPr>
          <w:sz w:val="32"/>
          <w:szCs w:val="32"/>
        </w:rPr>
        <w:t xml:space="preserve">ASEAN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Corporate Governance Report: CGR </w:t>
      </w:r>
      <w:r>
        <w:rPr>
          <w:sz w:val="32"/>
          <w:sz w:val="32"/>
          <w:szCs w:val="32"/>
        </w:rPr>
        <w:t xml:space="preserve">ที่ประเมินโดย </w:t>
      </w:r>
      <w:r>
        <w:rPr>
          <w:sz w:val="32"/>
          <w:szCs w:val="32"/>
        </w:rPr>
        <w:t xml:space="preserve">IOD </w:t>
      </w:r>
      <w:r>
        <w:rPr>
          <w:sz w:val="32"/>
          <w:sz w:val="32"/>
          <w:szCs w:val="32"/>
        </w:rPr>
        <w:t xml:space="preserve">ก็พิจารณาการเปิดเผยข้อมูลเหล่านี้เป็นปัจจัยในการให้คะแนนด้วยเช่นก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 จะเป็นการเปิดเผยข้อมูลด้วยหล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omply or expla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กำหนดให้เปิดเผยข้อมูลดังกล่าว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แบบแสดงรายการข้อมูลการเสนอขายหลักทรัพย์ </w:t>
      </w:r>
      <w:r>
        <w:rPr>
          <w:sz w:val="32"/>
          <w:szCs w:val="32"/>
        </w:rPr>
        <w:t xml:space="preserve">(filing) (2) </w:t>
      </w:r>
      <w:r>
        <w:rPr>
          <w:sz w:val="32"/>
          <w:sz w:val="32"/>
          <w:szCs w:val="32"/>
        </w:rPr>
        <w:t xml:space="preserve">แบบแสดงรายการข้อมูลประจำ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56-1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รายงานประจำ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56-2) </w:t>
      </w:r>
      <w:r>
        <w:rPr>
          <w:sz w:val="32"/>
          <w:sz w:val="32"/>
          <w:szCs w:val="32"/>
        </w:rPr>
        <w:t>โดยระยะเวลาและข้อมูลที่เปิดเผยจะ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บบค่อยเป็นค่อยไป</w:t>
      </w:r>
    </w:p>
    <w:p>
      <w:pPr>
        <w:pStyle w:val="Normal"/>
        <w:autoSpaceDE w:val="false"/>
        <w:spacing w:lineRule="auto" w:line="240" w:before="360" w:after="200"/>
        <w:rPr/>
      </w:pPr>
      <w:r>
        <w:rPr>
          <w:rFonts w:ascii="AngsanaUPC" w:hAnsi="AngsanaUPC" w:cs="AngsanaUPC"/>
          <w:sz w:val="32"/>
          <w:sz w:val="32"/>
          <w:szCs w:val="32"/>
        </w:rPr>
        <w:t>สำนักงานได้จัดทำเอกสารรับฟังความคิดเห็นฉบับนี้ขึ้นเพื่อบอกกล่าวแนวคิดและการดำเนินการที่จะแก้ไข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แบบแนบท้ายประกาศที่เกี่ยวข้อง โดยส่ว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>หลัก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ดำเนินการ และส่วน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ป็นรายชื่อประกาศที่แก้ไขและการมีผลใช้บังคับ เพื่อ</w:t>
      </w:r>
      <w:r>
        <w:rPr>
          <w:rFonts w:ascii="AngsanaUPC" w:hAnsi="AngsanaUPC" w:cs="AngsanaUPC"/>
          <w:sz w:val="32"/>
          <w:sz w:val="32"/>
          <w:szCs w:val="32"/>
        </w:rPr>
        <w:t>รับฟังความคิดเห็น</w:t>
      </w:r>
      <w:r>
        <w:rPr>
          <w:rFonts w:ascii="AngsanaUPC" w:hAnsi="AngsanaUPC" w:cs="AngsanaUPC"/>
          <w:sz w:val="32"/>
          <w:sz w:val="32"/>
          <w:szCs w:val="32"/>
        </w:rPr>
        <w:t>และข้อเสนอแนะ</w:t>
      </w:r>
      <w:r>
        <w:rPr>
          <w:rFonts w:ascii="AngsanaUPC" w:hAnsi="AngsanaUPC" w:cs="AngsanaUPC"/>
          <w:sz w:val="32"/>
          <w:sz w:val="32"/>
          <w:szCs w:val="32"/>
        </w:rPr>
        <w:t>จาก</w:t>
      </w:r>
      <w:r>
        <w:rPr>
          <w:rFonts w:ascii="AngsanaUPC" w:hAnsi="AngsanaUPC" w:cs="AngsanaUPC"/>
          <w:sz w:val="32"/>
          <w:sz w:val="32"/>
          <w:szCs w:val="32"/>
        </w:rPr>
        <w:t>ผู้ที่เกี่ยวข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</w:t>
      </w:r>
      <w:r>
        <w:rPr>
          <w:rFonts w:ascii="AngsanaUPC" w:hAnsi="AngsanaUPC" w:cs="AngsanaUPC"/>
          <w:sz w:val="32"/>
          <w:sz w:val="32"/>
          <w:szCs w:val="32"/>
        </w:rPr>
        <w:t>ผู้ที่ประสงค์จะแสดงความคิดเห็น</w:t>
      </w:r>
      <w:r>
        <w:rPr>
          <w:rFonts w:ascii="AngsanaUPC" w:hAnsi="AngsanaUPC" w:cs="AngsanaUPC"/>
          <w:sz w:val="32"/>
          <w:sz w:val="32"/>
          <w:szCs w:val="32"/>
        </w:rPr>
        <w:t>สามารถแสดง</w:t>
      </w:r>
      <w:r>
        <w:rPr>
          <w:rFonts w:ascii="AngsanaUPC" w:hAnsi="AngsanaUPC" w:cs="AngsanaUPC"/>
          <w:sz w:val="32"/>
          <w:sz w:val="32"/>
          <w:szCs w:val="32"/>
        </w:rPr>
        <w:t>ความคิดเห็น</w:t>
      </w:r>
      <w:r>
        <w:rPr>
          <w:rFonts w:ascii="AngsanaUPC" w:hAnsi="AngsanaUPC" w:cs="AngsanaUPC"/>
          <w:sz w:val="32"/>
          <w:sz w:val="32"/>
          <w:szCs w:val="32"/>
        </w:rPr>
        <w:t>และข้อเสนอแนะ</w:t>
      </w:r>
      <w:r>
        <w:rPr>
          <w:rFonts w:ascii="AngsanaUPC" w:hAnsi="AngsanaUPC" w:cs="AngsanaUPC"/>
          <w:sz w:val="32"/>
          <w:sz w:val="32"/>
          <w:szCs w:val="32"/>
        </w:rPr>
        <w:t>ไป</w:t>
      </w:r>
      <w:r>
        <w:rPr>
          <w:rFonts w:ascii="AngsanaUPC" w:hAnsi="AngsanaUPC" w:cs="AngsanaUPC"/>
          <w:sz w:val="32"/>
          <w:sz w:val="32"/>
          <w:szCs w:val="32"/>
        </w:rPr>
        <w:t>ยังสำนักงานได้</w:t>
      </w:r>
      <w:r>
        <w:rPr>
          <w:rFonts w:ascii="AngsanaUPC" w:hAnsi="AngsanaUPC" w:cs="AngsanaUPC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UPC" w:hAnsi="AngsanaUPC" w:cs="AngsanaUPC"/>
          <w:sz w:val="32"/>
          <w:sz w:val="32"/>
          <w:szCs w:val="32"/>
        </w:rPr>
        <w:t xml:space="preserve">ทั้งในรูปแบบเอกสารหรือ </w:t>
      </w:r>
      <w:r>
        <w:rPr>
          <w:rFonts w:cs="AngsanaUPC" w:ascii="AngsanaUPC" w:hAnsi="AngsanaUPC"/>
          <w:sz w:val="32"/>
          <w:szCs w:val="32"/>
        </w:rPr>
        <w:t xml:space="preserve">e-mail </w:t>
      </w:r>
      <w:r>
        <w:rPr>
          <w:rFonts w:ascii="AngsanaUPC" w:hAnsi="AngsanaUPC" w:cs="AngsanaUPC"/>
          <w:sz w:val="32"/>
          <w:sz w:val="32"/>
          <w:szCs w:val="32"/>
        </w:rPr>
        <w:t>ตามรายละเอียดที่ระบุด้านล่างนี้ ทั้งนี้ 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ักงานขอเสนอชื่อเจ้าหน้าที่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รับการติดต่อสอบถามคือ นาง</w:t>
      </w:r>
      <w:r>
        <w:rPr>
          <w:rFonts w:ascii="AngsanaUPC" w:hAnsi="AngsanaUPC" w:cs="AngsanaUPC"/>
          <w:sz w:val="32"/>
          <w:sz w:val="32"/>
          <w:szCs w:val="32"/>
        </w:rPr>
        <w:t>ธนิกุล  แสวงศร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ส่งเสริมบรรษัทภิบาล </w:t>
      </w:r>
      <w:r>
        <w:rPr>
          <w:rFonts w:ascii="AngsanaUPC" w:hAnsi="AngsanaUPC" w:cs="AngsanaUPC"/>
          <w:sz w:val="32"/>
          <w:sz w:val="32"/>
          <w:szCs w:val="32"/>
        </w:rPr>
        <w:t xml:space="preserve">โทรศัพท์ </w:t>
      </w:r>
      <w:r>
        <w:rPr>
          <w:rFonts w:cs="AngsanaUPC" w:ascii="AngsanaUPC" w:hAnsi="AngsanaUPC"/>
          <w:sz w:val="32"/>
          <w:szCs w:val="32"/>
        </w:rPr>
        <w:t>0-2263-6</w:t>
      </w:r>
      <w:r>
        <w:rPr>
          <w:rFonts w:cs="AngsanaUPC" w:ascii="AngsanaUPC" w:hAnsi="AngsanaUPC"/>
          <w:sz w:val="32"/>
          <w:szCs w:val="32"/>
        </w:rPr>
        <w:t>033</w:t>
      </w:r>
      <w:r>
        <w:rPr>
          <w:rFonts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โทรสาร </w:t>
      </w:r>
      <w:r>
        <w:rPr>
          <w:rFonts w:cs="AngsanaUPC" w:ascii="AngsanaUPC" w:hAnsi="AngsanaUPC"/>
          <w:sz w:val="32"/>
          <w:szCs w:val="32"/>
        </w:rPr>
        <w:t xml:space="preserve">0-2263-6293  e-mail address : </w:t>
      </w:r>
      <w:r>
        <w:rPr>
          <w:rFonts w:cs="Angsana New" w:ascii="Angsana New" w:hAnsi="Angsana New"/>
          <w:sz w:val="32"/>
          <w:szCs w:val="32"/>
        </w:rPr>
        <w:t>Thanikul@sec.or.th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ไปรษณี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ส่งเสริมบรรษัทภิบาล  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>นักงาน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คารจีพีเอฟ 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3/1 </w:t>
      </w:r>
      <w:r>
        <w:rPr>
          <w:rFonts w:ascii="Angsana New" w:hAnsi="Angsana New" w:cs="Angsana New"/>
          <w:sz w:val="32"/>
          <w:sz w:val="32"/>
          <w:szCs w:val="32"/>
        </w:rPr>
        <w:t>ถนนวิทยุ แขวงลุมพินี เขตปทุ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กรุงเทพฯ </w:t>
      </w:r>
      <w:r>
        <w:rPr>
          <w:rFonts w:cs="Angsana New" w:ascii="Angsana New" w:hAnsi="Angsana New"/>
          <w:sz w:val="32"/>
          <w:szCs w:val="32"/>
        </w:rPr>
        <w:t>10330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การและการดำเนินกา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hd w:fill="C6D9F1" w:val="clea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1) </w:t>
      </w:r>
      <w:r>
        <w:rPr>
          <w:b/>
          <w:b/>
          <w:bCs/>
          <w:sz w:val="32"/>
          <w:sz w:val="32"/>
          <w:szCs w:val="32"/>
        </w:rPr>
        <w:t>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ในการต่อต้านคอร์รัปชัน 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การทุจริตคอร์รัปชั่นเป็นอาชญากรรมประเภทหนึ่ง ทั้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รับผู้รับและผู้ให้ เนื่องจากเป็น </w:t>
      </w:r>
    </w:p>
    <w:p>
      <w:pPr>
        <w:pStyle w:val="Default"/>
        <w:rPr/>
      </w:pPr>
      <w:r>
        <w:rPr>
          <w:sz w:val="32"/>
          <w:sz w:val="32"/>
          <w:szCs w:val="32"/>
        </w:rPr>
        <w:t>การแสวงหาประโยชน์ที่มิควรได้โดยชอบด้วยกฎหมายเพื่อตนเองหรือผู้อื่น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ให้เกิดความไม่เป็นธรรมและ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วามเสียหายต่อเศรษฐกิจ สังคม ตลอดจนความเชื่อมั่นของประเทศโดยรวม ดังนั้น จึงเป็นหน้าที่ของคณะกรรมการที่จะต้องดูแลให้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ธุรกิจของบริษัทรวมทั้งบริษัทย่อยไม่มีส่วนเกี่ยวข้องกับการกระท</w:t>
      </w:r>
      <w:r>
        <w:rPr>
          <w:sz w:val="32"/>
          <w:sz w:val="32"/>
          <w:szCs w:val="32"/>
        </w:rPr>
        <w:t>ำ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ผิดกฎหมายดังกล่าว โดยควรมีนโยบายที่ชัดเจนเพื่อให้สามารถสื่อสารกับฝ่ายจัดการและผู้ปฏิบัติได้ถูกต้อ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ริษัทเปิดเผยข้อมูลดังต่อไปนี้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ติของ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บริษัท</w:t>
      </w:r>
      <w:r>
        <w:rPr>
          <w:rFonts w:ascii="Angsana New" w:hAnsi="Angsana New" w:cs="Angsana New"/>
          <w:sz w:val="32"/>
          <w:sz w:val="32"/>
          <w:szCs w:val="32"/>
        </w:rPr>
        <w:t>ว่ามีนโยบายให้การดำเนิน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และบริษัทย่อยไม่มีส่วนเกี่ยวข้องกับการทุจริตคอร์รัปชัน ไม่ว่าด้วยการเรียก รับ หรือจ่ายสินบน 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การประกาศเจตนารมณ์ที่จะร่วมกับองค์กรใด เช่น โครงการแนวร่วมปฏิบัติของภาคเอกชนไทยในการต่อต้านทุจริต </w:t>
      </w:r>
      <w:r>
        <w:rPr>
          <w:rFonts w:cs="Angsana New" w:ascii="Angsana New" w:hAnsi="Angsana New"/>
          <w:sz w:val="32"/>
          <w:szCs w:val="32"/>
        </w:rPr>
        <w:t>(Collective Anti-Corruption: CA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ระบุไว้ด้วย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คณะกรรมการบริษัทไม่มีมติในเรื่องดังกล่าว ให้อธิบายเหตุผล นอกจากนี้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มีเจตนารมณ์ที่จะดำเนินการเพื่อต่อต้านการทุจริตคอร์รัปชันในสังคมด้วย อาจระบุไว้เพิ่มเติมด้วยก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ดี เพื่อให้บริษัทมีเวลาในการเตรียมความพร้อม ดังนั้น ใน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บริษัทสามารถเปิดเผยนโยบายของบริษัท</w:t>
      </w:r>
      <w:r>
        <w:rPr>
          <w:rFonts w:ascii="Angsana New" w:hAnsi="Angsana New" w:cs="Angsana New"/>
          <w:sz w:val="32"/>
          <w:sz w:val="32"/>
          <w:szCs w:val="32"/>
        </w:rPr>
        <w:t>ในการต่อต้าน</w:t>
      </w:r>
      <w:r>
        <w:rPr>
          <w:rFonts w:ascii="Angsana New" w:hAnsi="Angsana New" w:cs="Angsana New"/>
          <w:sz w:val="32"/>
          <w:sz w:val="32"/>
          <w:szCs w:val="32"/>
        </w:rPr>
        <w:t>ทุจริต</w:t>
      </w:r>
      <w:r>
        <w:rPr>
          <w:rFonts w:ascii="Angsana New" w:hAnsi="Angsana New" w:cs="Angsana New"/>
          <w:sz w:val="32"/>
          <w:sz w:val="32"/>
          <w:szCs w:val="32"/>
        </w:rPr>
        <w:t>คอร์รัปชัน</w:t>
      </w:r>
      <w:r>
        <w:rPr>
          <w:rFonts w:ascii="Angsana New" w:hAnsi="Angsana New" w:cs="Angsana New"/>
          <w:sz w:val="32"/>
          <w:sz w:val="32"/>
          <w:szCs w:val="32"/>
        </w:rPr>
        <w:t>แทนก่อนได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ดำเนินการเพื่อป้องกันการมีส่วนเกี่ยวข้องกับทุจริตคอร์รัปชัน ทั้งนี้ การดำเนินการดังกล่าวให้รวมถึง</w:t>
      </w:r>
      <w:r>
        <w:rPr>
          <w:rStyle w:val="FootnoteCharacters"/>
          <w:rStyle w:val="FootnoteAnchor"/>
        </w:rPr>
        <w:footnoteReference w:id="2"/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ระเมินความเสี่ยงด้านคอร์รัปชัน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กำหนดมาตรการและวิธีการปฏิบัติที่สอดคล้องกับกฎหมาย ความเสี่ยงและนโยบาย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ควบคุมที่ครอบคลุมกิจกรรมที่มีความเสี่ยง เช่น การรับและให้ของขวัญ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กำหนดให้กรรมการและพนักงานต้องปฏิบัติตามมาตรการ และบทลงโทษกรณีมีผู้ฝ่าฝืน 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บริหารบุคลากรที่สะท้อนถึงความมุ่งมั่นของบริษัทต่อการต่อต้าน</w:t>
      </w:r>
    </w:p>
    <w:p>
      <w:pPr>
        <w:pStyle w:val="Default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ุจริตคอร์รัปชัน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ื่อสารและการฝึกอบรมให้แก่คณะกรรมการ ผู้บริหาร และพนักงาน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องทางรับเรื่องร้องเรียนจากพนักงาน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ื่อสารหรือเปิดเผยนโยบายและการดำเนินการต่อบุคคลภายนอก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ควบคุมภายในและการจัดเก็บข้อมูลสำคัญและการสอบทาน เช่น การรับจ่ายเงิน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ั้นตอนให้ผู้บริหารรายงานผลการตรวจสอบการปฏิบัติตามมาตรการและรายงานประเด็น</w:t>
      </w:r>
    </w:p>
    <w:p>
      <w:pPr>
        <w:pStyle w:val="Default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พบอย่างเร่งด่วนต่อคณะกรรมการ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ให้คณะกรรมการตรวจสอบหรือผู้สอบบัญชีสอบทานความครบถ้วนของกระบวนการทั้งหมด หรือไม่ อย่างไร</w:t>
      </w:r>
    </w:p>
    <w:p>
      <w:pPr>
        <w:pStyle w:val="Default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บริษัทอาจเปิดเผยข้อมูลข้างต้นด้วยการอ้างอิงไปยังรายงานหรือข้อมูลที่เปิดเผยในรายงานประจำปี หรือเว็บไซต์ของบริษัทก็ได้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ในรอบปีที่ผ่านมา หากมีประเด็นเกี่ยวกับการทุจริตคอร์รัปชันที่เกี่ยวข้องกับบริษัทและบริษัทย่อ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อาจส่งผลกระทบต่อบริษัทอย่างมีนัยสำคัญ หรือมีข้อพิพาทที่บริษัทหรือบริษัทย่อยเป็นคู่ความในคดี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อยู่ระหว่างการพิจารณาของศาล </w:t>
      </w:r>
      <w:r>
        <w:rPr>
          <w:sz w:val="32"/>
          <w:sz w:val="32"/>
          <w:szCs w:val="32"/>
        </w:rPr>
        <w:t>ให้บริษัทชี้แจง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>ที่เกี่ยวข้อ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C6D9F1" w:val="clea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2) </w:t>
      </w:r>
      <w:r>
        <w:rPr>
          <w:b/>
          <w:b/>
          <w:bCs/>
          <w:sz w:val="32"/>
          <w:sz w:val="32"/>
          <w:szCs w:val="32"/>
        </w:rPr>
        <w:t>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งานที่แสดงความรับผิดชอบต่อสังคม สิ่งแวดล้อม และผู้ที่เกี่ยวข้อง 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ในการประกอบธุรกิจของบริษัทมีโอกาสที่จะ</w:t>
      </w:r>
      <w:r>
        <w:rPr>
          <w:sz w:val="32"/>
          <w:sz w:val="32"/>
          <w:szCs w:val="32"/>
        </w:rPr>
        <w:t>สร้าง</w:t>
      </w:r>
      <w:r>
        <w:rPr>
          <w:sz w:val="32"/>
          <w:sz w:val="32"/>
          <w:szCs w:val="32"/>
        </w:rPr>
        <w:t xml:space="preserve">ผลกระทบต่อผู้ที่เกี่ยวข้อง </w:t>
      </w:r>
      <w:r>
        <w:rPr>
          <w:sz w:val="32"/>
          <w:szCs w:val="32"/>
        </w:rPr>
        <w:t xml:space="preserve">(stakeholders) </w:t>
      </w:r>
      <w:r>
        <w:rPr>
          <w:sz w:val="32"/>
          <w:sz w:val="32"/>
          <w:szCs w:val="32"/>
        </w:rPr>
        <w:t>สังคม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สิ่งแวดล้อม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บริษัทจึง</w:t>
      </w:r>
      <w:r>
        <w:rPr>
          <w:sz w:val="32"/>
          <w:sz w:val="32"/>
          <w:szCs w:val="32"/>
        </w:rPr>
        <w:t>ควรแสดงออกซึ่งความมุ่งมั่นในการมีส่วนร่วมอย่างต่อเนื่องในการพัฒนาเศรษฐกิจภายใต้หลักจริยธรรมควบคู่กับความรับผิดชอบและการใส่ใจดูแลรักษาสังคม สิ่งแวดล้อม และผู้ที่เกี่ยวข้อง เพื่อนำไปสู่การพัฒนาธุรกิจอย่างยั่งยืนตามหลักการที่เป็นที่ยอมรับในระดับสากล ซึ่ง</w:t>
      </w:r>
      <w:r>
        <w:rPr>
          <w:sz w:val="32"/>
          <w:sz w:val="32"/>
          <w:szCs w:val="32"/>
        </w:rPr>
        <w:t>มีแนวโน้ม</w:t>
      </w:r>
      <w:r>
        <w:rPr>
          <w:sz w:val="32"/>
          <w:sz w:val="32"/>
          <w:szCs w:val="32"/>
        </w:rPr>
        <w:t>ว่าผู้ลงทุนทั่วโลกจะ</w:t>
      </w:r>
      <w:r>
        <w:rPr>
          <w:sz w:val="32"/>
          <w:sz w:val="32"/>
          <w:szCs w:val="32"/>
        </w:rPr>
        <w:t>ให้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หนักการลงทุนในบริษัทที่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กับเรื่องนี้มากขึ้นเรื่อย ๆ 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บริษัทเปิดเผยข้อมูลดังต่อไปนี้ </w:t>
      </w:r>
      <w:r>
        <w:rPr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ของคณะกรรมการบริษัทเกี่ยวกับการดำเนินธุรกิจของบริษัทและบริษัทย่อยว่าได้คำนึงถึงผลกระทบต่อสังคม สิ่งแวดล้อม และผู้ที่เกี่ยวข้อง ในเรื่องต่อไปนี้ แล้วหรือไม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ประกอบกิจการด้วยความเป็นธรรม</w:t>
      </w: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 w:val="32"/>
          <w:szCs w:val="32"/>
        </w:rPr>
        <w:t>การเคารพสิทธิมนุษยช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ปฏิบัติต่อแรงงานอย่างเป็นธรรม</w:t>
      </w: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ความรับผิดชอบต่อผู้บริโภค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ารจัดการสิ่งแวดล้อม</w:t>
      </w:r>
      <w:r>
        <w:rPr>
          <w:sz w:val="32"/>
          <w:szCs w:val="32"/>
        </w:rPr>
        <w:tab/>
        <w:tab/>
        <w:tab/>
        <w:tab/>
        <w:tab/>
        <w:t xml:space="preserve">6. </w:t>
      </w:r>
      <w:r>
        <w:rPr>
          <w:sz w:val="32"/>
          <w:sz w:val="32"/>
          <w:szCs w:val="32"/>
        </w:rPr>
        <w:t>การพัฒนาชุมชนหรือสังค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 xml:space="preserve">การมีนวัตกรรมและเผยแพร่นวัตกรรม </w:t>
      </w:r>
    </w:p>
    <w:p>
      <w:pPr>
        <w:pStyle w:val="Default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ได้จากการดำเนินงานที่มีความรับผิดชอบ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สังคม สิ่งแวดล้อม และผู้ที่เกี่ยวข้อ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ดี เพื่อให้บริษัทมีเวลาในการเตรียมความพร้อม ดังนั้น ในปี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บริษัทสามารถเปิดเผยนโยบายของบริษัท</w:t>
      </w:r>
      <w:r>
        <w:rPr>
          <w:sz w:val="32"/>
          <w:sz w:val="32"/>
          <w:szCs w:val="32"/>
        </w:rPr>
        <w:t xml:space="preserve">ในการดำเนินงานที่แสดงความรับผิดชอบต่อสังคม สิ่งแวดล้อม และผู้ที่เกี่ยวข้อง </w:t>
      </w:r>
      <w:r>
        <w:rPr>
          <w:sz w:val="32"/>
          <w:sz w:val="32"/>
          <w:szCs w:val="32"/>
        </w:rPr>
        <w:t>แทนก่อนได้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ดำเนินการในเรื่องข้างต้นแล้ว ในกรณีที่บริษัทดำเนินการ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ัดทำรายงานตามหลักการสากล เช่น </w:t>
      </w:r>
      <w:r>
        <w:rPr>
          <w:sz w:val="32"/>
          <w:szCs w:val="32"/>
        </w:rPr>
        <w:t xml:space="preserve">GRI, UN Global Compact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SO26000 </w:t>
      </w:r>
      <w:r>
        <w:rPr>
          <w:sz w:val="32"/>
          <w:sz w:val="32"/>
          <w:szCs w:val="32"/>
        </w:rPr>
        <w:t xml:space="preserve">ให้ระบุชื่อองค์กร สถาบัน หรือมาตรฐาน ที่ใช้อ้างอิง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พื่อความสะดวกแก่ผู้ใช้ข้อมูล เช่น ผู้ประเมิน </w:t>
      </w:r>
      <w:r>
        <w:rPr>
          <w:sz w:val="32"/>
          <w:szCs w:val="32"/>
        </w:rPr>
        <w:t>CG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บริษัทที่ยังไม่ได้ดำเนินการ หรือดำเนินการยังไม่ครบถ้ว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อธิบายเหตุผล และแผนงานต่อไป ทั้งนี้ บริษัทอาจเปิดเผยข้อมูลข้างต้นด้วยการอ้างอิงไปยังรายงานหรือ ข้อมูลที่เปิดเผยในรายงานประจำปี หรือเว็บไซต์ของบริษัทก็ได้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ากในรอบปีที่ผ่านมา บริษัทหรือบริษัทย่อยมีประเด็นเกี่ยวกับปัญหาสังคม สิ่งแวดล้อม และผู้ที่เกี่ยว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ายการใน 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ที่อาจส่งผลกระทบต่อบริษัทอย่างมีนัยสำคัญ หรือมีข้อพิพาทที่บริษัทหรือบริษัทย่อย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คู่ความในคดีที่อยู่ระหว่างการพิจารณาของศาล </w:t>
      </w:r>
      <w:r>
        <w:rPr>
          <w:sz w:val="32"/>
          <w:sz w:val="32"/>
          <w:szCs w:val="32"/>
        </w:rPr>
        <w:t>ให้บริษัทชี้แจง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>ที่เกี่ยวข้อ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hd w:fill="C6D9F1" w:val="clea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) </w:t>
      </w:r>
      <w:r>
        <w:rPr>
          <w:b/>
          <w:b/>
          <w:bCs/>
          <w:sz w:val="32"/>
          <w:sz w:val="32"/>
          <w:szCs w:val="32"/>
        </w:rPr>
        <w:t>การให้ความส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คัญกับ</w:t>
      </w:r>
      <w:r>
        <w:rPr>
          <w:b/>
          <w:b/>
          <w:bCs/>
          <w:sz w:val="32"/>
          <w:sz w:val="32"/>
          <w:szCs w:val="32"/>
        </w:rPr>
        <w:t>บุคลากร</w:t>
      </w:r>
      <w:r>
        <w:rPr>
          <w:b/>
          <w:b/>
          <w:bCs/>
          <w:sz w:val="32"/>
          <w:sz w:val="32"/>
          <w:szCs w:val="32"/>
        </w:rPr>
        <w:t xml:space="preserve">ภายในบริษัท </w:t>
      </w:r>
      <w:r>
        <w:rPr>
          <w:b/>
          <w:b/>
          <w:bCs/>
          <w:sz w:val="32"/>
          <w:sz w:val="32"/>
          <w:szCs w:val="32"/>
        </w:rPr>
        <w:t>ผู้ทำหน้าที่ให้บริษัทมีการกำกับดูแลกิจการที่ดี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ยกระดับ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ของผู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ดังกล่าว </w:t>
      </w:r>
      <w:r>
        <w:rPr>
          <w:sz w:val="32"/>
          <w:sz w:val="32"/>
          <w:szCs w:val="32"/>
        </w:rPr>
        <w:t>ได้แก่ ผู้ตรวจสอบกิจการภายใน เลขานุการบริษัท และในกรณีบริษัทหลักทรัพย์ ให้รวมถึง ผู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ับดูแลการปฏิบัติงาน </w:t>
      </w:r>
      <w:r>
        <w:rPr>
          <w:sz w:val="32"/>
          <w:szCs w:val="32"/>
        </w:rPr>
        <w:t xml:space="preserve">(compliance) </w:t>
      </w:r>
      <w:r>
        <w:rPr>
          <w:sz w:val="32"/>
          <w:sz w:val="32"/>
          <w:szCs w:val="32"/>
        </w:rPr>
        <w:t>ซึ่งเป็นกลไกที่มี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อย่างมากในบริษัท การเปิดเผยข้อมูลเกี่ยวกับผู้ปฏิบัติงานดังกล่าว</w:t>
      </w:r>
      <w:r>
        <w:rPr>
          <w:sz w:val="32"/>
          <w:sz w:val="32"/>
          <w:szCs w:val="32"/>
        </w:rPr>
        <w:t>เป็นการแสดงว่า</w:t>
      </w:r>
      <w:r>
        <w:rPr>
          <w:sz w:val="32"/>
          <w:sz w:val="32"/>
          <w:szCs w:val="32"/>
        </w:rPr>
        <w:t>บริษัท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กับ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นี้ เนื่องจากบริษัทต้องคัดเลือกบุคคลที่มีคุณสมบัติเหมาะสม จัดให้มีการพัฒนาความรู้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ามสามารถอย่างสม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>เสมอ และเป็นการแสดงออกในการยอมรับและสนับสนุนการปฏิบัติงานของผู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้าที่ดังกล่าว รวมทั้งสร้างความเชื่อมั่นให้แก่ผู้</w:t>
      </w:r>
      <w:r>
        <w:rPr>
          <w:sz w:val="32"/>
          <w:sz w:val="32"/>
          <w:szCs w:val="32"/>
        </w:rPr>
        <w:t xml:space="preserve">ลงทุน และยังเป็นไปตามแนวเปิดเผยข้อมูลของการประเมิน </w:t>
      </w:r>
      <w:r>
        <w:rPr>
          <w:sz w:val="32"/>
          <w:szCs w:val="32"/>
        </w:rPr>
        <w:t xml:space="preserve">ASEAN Scorecard </w:t>
      </w:r>
      <w:r>
        <w:rPr>
          <w:sz w:val="32"/>
          <w:sz w:val="32"/>
          <w:szCs w:val="32"/>
        </w:rPr>
        <w:t>อีกด้วย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เป็นไปตามหลักการข้างต้นให้</w:t>
      </w:r>
      <w:r>
        <w:rPr>
          <w:sz w:val="32"/>
          <w:sz w:val="32"/>
          <w:szCs w:val="32"/>
        </w:rPr>
        <w:t>บริษัทเปิดเผยข้อมูลดังต่อไปนี้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3.1) </w:t>
      </w:r>
      <w:r>
        <w:rPr>
          <w:b/>
          <w:b/>
          <w:bCs/>
          <w:sz w:val="32"/>
          <w:sz w:val="32"/>
          <w:szCs w:val="32"/>
        </w:rPr>
        <w:t>หัวหน้างาน</w:t>
      </w:r>
      <w:r>
        <w:rPr>
          <w:b/>
          <w:b/>
          <w:bCs/>
          <w:sz w:val="32"/>
          <w:sz w:val="32"/>
          <w:szCs w:val="32"/>
        </w:rPr>
        <w:t>ผู้ตรวจสอบภายใ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ของคณะกรรมการตรวจสอบว่าครอบคลุมถึงการพิจารณาคุณสมบัติและความเหมาะสมของ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ทำหน้าที่</w:t>
      </w:r>
      <w:r>
        <w:rPr>
          <w:sz w:val="32"/>
          <w:sz w:val="32"/>
          <w:szCs w:val="32"/>
        </w:rPr>
        <w:t>หัวหน้างานตรวจสอบภายใน</w:t>
      </w:r>
      <w:r>
        <w:rPr>
          <w:sz w:val="32"/>
          <w:sz w:val="32"/>
          <w:szCs w:val="32"/>
        </w:rPr>
        <w:t xml:space="preserve">ด้วยหรือไม่ และให้ระบุด้วยว่า </w:t>
      </w:r>
      <w:r>
        <w:rPr>
          <w:sz w:val="32"/>
          <w:sz w:val="32"/>
          <w:szCs w:val="32"/>
        </w:rPr>
        <w:t>การแต่งตั้ง ถอดถอน และโยกย้ายหัวหน้างานตรวจสอบภายใน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ความเห็นชอบจากคณะกรรมการตรวจสอบ</w:t>
      </w:r>
      <w:r>
        <w:rPr>
          <w:sz w:val="32"/>
          <w:sz w:val="32"/>
          <w:szCs w:val="32"/>
        </w:rPr>
        <w:t xml:space="preserve"> หรือไม่  นอกจากนี้ 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แสดง</w:t>
      </w:r>
      <w:r>
        <w:rPr>
          <w:sz w:val="32"/>
          <w:sz w:val="32"/>
          <w:szCs w:val="32"/>
        </w:rPr>
        <w:t>ชื่อ ประวัติการศึกษา ประสบการณ์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 ประวัติการเข้ารับการฝึกอบรมที่เกี่ยวข้อง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จำนวนพนักงานของบริษัทที่ทำงานในหน่วยงานตรวจสอบภายใน </w:t>
      </w:r>
      <w:r>
        <w:rPr>
          <w:sz w:val="32"/>
          <w:sz w:val="32"/>
          <w:szCs w:val="32"/>
        </w:rPr>
        <w:t>ไว้ใน</w:t>
      </w:r>
      <w:r>
        <w:rPr>
          <w:sz w:val="32"/>
          <w:sz w:val="32"/>
          <w:szCs w:val="32"/>
        </w:rPr>
        <w:t>เอกสารแนบท้ายแบบ</w:t>
      </w:r>
      <w:r>
        <w:rPr>
          <w:sz w:val="32"/>
          <w:sz w:val="32"/>
          <w:szCs w:val="32"/>
        </w:rPr>
        <w:t xml:space="preserve"> ในกรณีที่บริษัทใช้บริการหน่วยงานภายนอก </w:t>
      </w:r>
      <w:r>
        <w:rPr>
          <w:sz w:val="32"/>
          <w:szCs w:val="32"/>
        </w:rPr>
        <w:t xml:space="preserve">(outsourcing) </w:t>
      </w:r>
      <w:r>
        <w:rPr>
          <w:sz w:val="32"/>
          <w:sz w:val="32"/>
          <w:szCs w:val="32"/>
        </w:rPr>
        <w:t>ให้ระบุชื่อบริษัทที่ได้รับมอบหมาย</w:t>
      </w:r>
      <w:r>
        <w:rPr>
          <w:sz w:val="32"/>
          <w:sz w:val="32"/>
          <w:szCs w:val="32"/>
        </w:rPr>
        <w:t>และบุคคลที่ปฏิบัติงานดังกล่าวโดยเปิดเผยเช่นเดียวกับหัวหน้าผู้ตรวจสอบภายในของบริษัท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.2) </w:t>
      </w:r>
      <w:r>
        <w:rPr>
          <w:b/>
          <w:b/>
          <w:bCs/>
          <w:sz w:val="32"/>
          <w:sz w:val="32"/>
          <w:szCs w:val="32"/>
        </w:rPr>
        <w:t xml:space="preserve">เลขานุการบริษัท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ให้บริษัทเปิดเผยข้อมูลของเลขานุการบริษัท โดยให้ระบุชื่อ ประวัติการศึกษา ประสบการณ์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ประวัติการเข้ารับการฝึกอบรมที่เกี่ยวข้อง และระบุหน้าที่ที่ปฏิบัติทั้งตามที่กฎหมาย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และหน้าที่อื่นที่ได้รับมอบหมาย </w:t>
      </w:r>
      <w:r>
        <w:rPr>
          <w:sz w:val="32"/>
          <w:sz w:val="32"/>
          <w:szCs w:val="32"/>
        </w:rPr>
        <w:t xml:space="preserve"> กรณีที่บริษัทใช้บริการหน่วยงานภายนอก </w:t>
      </w:r>
      <w:r>
        <w:rPr>
          <w:sz w:val="32"/>
          <w:szCs w:val="32"/>
        </w:rPr>
        <w:t xml:space="preserve">(outsourcing) </w:t>
      </w:r>
      <w:r>
        <w:rPr>
          <w:sz w:val="32"/>
          <w:sz w:val="32"/>
          <w:szCs w:val="32"/>
        </w:rPr>
        <w:t>ให้ระบุชื่อบริษัทที่ได้รับมอบหมาย</w:t>
      </w:r>
      <w:r>
        <w:rPr>
          <w:sz w:val="32"/>
          <w:sz w:val="32"/>
          <w:szCs w:val="32"/>
        </w:rPr>
        <w:t>และบุคคลที่ปฏิบัติงานดังกล่าว โดยเปิดเผยเช่นเดียวกับเลขานุการของบริษัท</w:t>
      </w:r>
      <w:r>
        <w:rPr>
          <w:sz w:val="32"/>
          <w:sz w:val="32"/>
          <w:szCs w:val="32"/>
        </w:rPr>
        <w:t xml:space="preserve"> ไว้ในเอกสารแนบท้ายแบบ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.3) </w:t>
      </w:r>
      <w:r>
        <w:rPr>
          <w:b/>
          <w:b/>
          <w:bCs/>
          <w:sz w:val="32"/>
          <w:sz w:val="32"/>
          <w:szCs w:val="32"/>
        </w:rPr>
        <w:t>หัวหน้า</w:t>
      </w:r>
      <w:r>
        <w:rPr>
          <w:b/>
          <w:b/>
          <w:bCs/>
          <w:sz w:val="32"/>
          <w:sz w:val="32"/>
          <w:szCs w:val="32"/>
        </w:rPr>
        <w:t>ผู้ก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กับดูแลการปฏิบัติงา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กรณีบริษัทหลักทรัพย์</w:t>
      </w:r>
      <w:r>
        <w:rPr>
          <w:b/>
          <w:bCs/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ให้บริษัทเปิดเผยข้อมูลของหัวหน้างา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ดูแลการปฏิบัติงานของบริษั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complianc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fficer) </w:t>
      </w:r>
      <w:r>
        <w:rPr>
          <w:sz w:val="32"/>
          <w:sz w:val="32"/>
          <w:szCs w:val="32"/>
        </w:rPr>
        <w:t>โดยให้ระบุชื่อ ประวัติการศึกษา ประสบการณ์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ประวัติการเข้ารับการฝึกอบรมที่เกี่ยวข้อง และระบุหน้าที่ที่ปฏิบัต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ั้งตามที่กฎหมาย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และหน้าที่อื่นที่ได้รับมอบหมาย  </w:t>
      </w:r>
      <w:r>
        <w:rPr>
          <w:sz w:val="32"/>
          <w:sz w:val="32"/>
          <w:szCs w:val="32"/>
        </w:rPr>
        <w:t xml:space="preserve">กรณีที่บริษัทใช้บริการหน่วยงานภายนอก </w:t>
      </w:r>
      <w:r>
        <w:rPr>
          <w:sz w:val="32"/>
          <w:szCs w:val="32"/>
        </w:rPr>
        <w:t xml:space="preserve">(outsourcing) </w:t>
      </w:r>
      <w:r>
        <w:rPr>
          <w:sz w:val="32"/>
          <w:sz w:val="32"/>
          <w:szCs w:val="32"/>
        </w:rPr>
        <w:t>ให้ระบุชื่อบริษัทที่ได้รับมอบหมาย</w:t>
      </w:r>
      <w:r>
        <w:rPr>
          <w:sz w:val="32"/>
          <w:sz w:val="32"/>
          <w:szCs w:val="32"/>
        </w:rPr>
        <w:t>และบุคคลที่ปฏิบัติงานดังกล่าว โดยเปิดเผยเช่นเดียวกับหัวหน้า</w:t>
      </w:r>
      <w:r>
        <w:rPr>
          <w:sz w:val="32"/>
          <w:sz w:val="32"/>
          <w:szCs w:val="32"/>
        </w:rPr>
        <w:t>ผู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ดูแลการปฏิบัติงาน</w:t>
      </w:r>
      <w:r>
        <w:rPr>
          <w:sz w:val="32"/>
          <w:sz w:val="32"/>
          <w:szCs w:val="32"/>
        </w:rPr>
        <w:t>ของบริษัท</w:t>
      </w:r>
      <w:r>
        <w:rPr>
          <w:sz w:val="32"/>
          <w:sz w:val="32"/>
          <w:szCs w:val="32"/>
        </w:rPr>
        <w:t xml:space="preserve">ไว้ในเอกสารแนบท้ายแบบ 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ที่แก้ไข และการมีผลใช้บังคั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ที่แก้ไ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มีผลใช้บังคั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ระกาศคณะกรรมการกา</w:t>
            </w:r>
            <w:r>
              <w:rPr>
                <w:sz w:val="32"/>
                <w:sz w:val="32"/>
                <w:szCs w:val="32"/>
              </w:rPr>
              <w:t>รกำ</w:t>
            </w:r>
            <w:r>
              <w:rPr>
                <w:sz w:val="32"/>
                <w:sz w:val="32"/>
                <w:szCs w:val="32"/>
              </w:rPr>
              <w:t>กับตลาดทุน ที่ ทจ</w:t>
            </w:r>
            <w:r>
              <w:rPr>
                <w:sz w:val="32"/>
                <w:szCs w:val="32"/>
              </w:rPr>
              <w:t>. 11/255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 หลักเกณฑ์ เงื่อนไข และวิธีการรายงานการเปิดเผยข้อมูลเกี่ยวกับฐานะการเงินและผลการด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เนินงานของบริษัท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ออกหลักทรัพย์ ลงวันที่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 xml:space="preserve">มีนาคม </w:t>
            </w:r>
            <w:r>
              <w:rPr>
                <w:sz w:val="32"/>
                <w:szCs w:val="32"/>
              </w:rPr>
              <w:t xml:space="preserve">2552 </w:t>
            </w:r>
            <w:r>
              <w:rPr>
                <w:sz w:val="32"/>
                <w:sz w:val="32"/>
                <w:szCs w:val="32"/>
              </w:rPr>
              <w:t xml:space="preserve">ซึ่งมี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บบ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บท้ายประกาศ คือ แบบแสดงรายการข้อมูลประ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แบบ </w:t>
            </w:r>
            <w:r>
              <w:rPr>
                <w:sz w:val="32"/>
                <w:szCs w:val="32"/>
              </w:rPr>
              <w:t xml:space="preserve">56-1) </w:t>
            </w:r>
            <w:r>
              <w:rPr>
                <w:sz w:val="32"/>
                <w:sz w:val="32"/>
                <w:szCs w:val="32"/>
              </w:rPr>
              <w:t>และรายงานประ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(56-2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ห้มีผลตั้งแต่การเปิดเผยข้อมูลปี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sz w:val="32"/>
                <w:sz w:val="32"/>
                <w:szCs w:val="32"/>
              </w:rPr>
              <w:t xml:space="preserve"> บริษัทที่มีวันสิ้นรอบบัญชี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ไปจากเดือนธันวาคม ให้มีผล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ั้งแต่การเปิดเผยข้อมูลปี </w:t>
            </w:r>
            <w:r>
              <w:rPr>
                <w:sz w:val="32"/>
                <w:szCs w:val="32"/>
              </w:rPr>
              <w:t>255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vanish/>
                <w:sz w:val="32"/>
                <w:szCs w:val="32"/>
                <w:u w:val="single"/>
              </w:rPr>
              <w:fldChar w:fldCharType="begin"/>
            </w:r>
            <w:r>
              <w:rPr>
                <w:sz w:val="32"/>
                <w:u w:val="single"/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u w:val="single"/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u w:val="single"/>
                <w:sz w:val="32"/>
                <w:szCs w:val="32"/>
                <w:vanish/>
              </w:rPr>
              <w:t>0</w:t>
            </w:r>
            <w:r>
              <w:rPr>
                <w:sz w:val="32"/>
                <w:u w:val="single"/>
                <w:sz w:val="32"/>
                <w:szCs w:val="32"/>
                <w:vanish/>
              </w:rPr>
              <w:fldChar w:fldCharType="end"/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ระกาศคณะกรรมการก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ับตลาดทุน ที่ ทจ</w:t>
            </w:r>
            <w:r>
              <w:rPr>
                <w:sz w:val="32"/>
                <w:szCs w:val="32"/>
              </w:rPr>
              <w:t xml:space="preserve">. 30/2551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 การยื่นแบบแสดงรายการข้อมูลการเสนอขายหลักทรัพย์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 xml:space="preserve">ธันวาคม </w:t>
            </w:r>
            <w:r>
              <w:rPr>
                <w:sz w:val="32"/>
                <w:szCs w:val="32"/>
              </w:rPr>
              <w:t xml:space="preserve">2551 </w:t>
            </w:r>
            <w:r>
              <w:rPr>
                <w:sz w:val="32"/>
                <w:sz w:val="32"/>
                <w:szCs w:val="32"/>
              </w:rPr>
              <w:t>ซึ่งมีแบบแนบท้ายประกาศ</w:t>
            </w:r>
            <w:r>
              <w:rPr>
                <w:sz w:val="32"/>
                <w:sz w:val="32"/>
                <w:szCs w:val="32"/>
              </w:rPr>
              <w:t xml:space="preserve"> คือ </w:t>
            </w:r>
            <w:r>
              <w:rPr>
                <w:sz w:val="32"/>
                <w:sz w:val="32"/>
                <w:szCs w:val="32"/>
              </w:rPr>
              <w:t xml:space="preserve">                  แบบแสดงรายการข้อมูลการเสนอขายหลักทรัพย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แบบ </w:t>
            </w:r>
            <w:r>
              <w:rPr>
                <w:sz w:val="32"/>
                <w:szCs w:val="32"/>
              </w:rPr>
              <w:t xml:space="preserve">69-1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ห้มีผลตั้งแต่วั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รกฎาค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40" w:right="1440" w:gutter="0" w:header="708" w:top="113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">
    <w:altName w:val="Bold"/>
    <w:charset w:val="de"/>
    <w:family w:val="auto"/>
    <w:pitch w:val="default"/>
  </w:font>
  <w:font w:name="AngsanaUPC">
    <w:altName w:val="Bold"/>
    <w:charset w:val="de"/>
    <w:family w:val="auto"/>
    <w:pitch w:val="default"/>
  </w:font>
  <w:font w:name="AngsanaUP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ากบริษัทเข้าร่วมโครงการต่อต้านคอร์รัปชันที่กำหนดให้บริษัทต้องมีกระบวนการในทำนองเดียวกันนี้ เช่น โครงการ</w:t>
      </w:r>
    </w:p>
    <w:p>
      <w:pPr>
        <w:pStyle w:val="Footnote"/>
        <w:rPr/>
      </w:pPr>
      <w:r>
        <w:rPr>
          <w:rFonts w:cs="Angsana New" w:ascii="Angsana New" w:hAnsi="Angsana New"/>
          <w:sz w:val="28"/>
          <w:szCs w:val="28"/>
        </w:rPr>
        <w:t xml:space="preserve">CAC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สมาคมส่งเสริมสถาบันกรรมการบริษัทไทย </w:t>
      </w:r>
      <w:r>
        <w:rPr>
          <w:rFonts w:cs="Angsana New" w:ascii="Angsana New" w:hAnsi="Angsana New"/>
          <w:sz w:val="28"/>
          <w:szCs w:val="28"/>
        </w:rPr>
        <w:t xml:space="preserve">(IOD) </w:t>
      </w:r>
      <w:r>
        <w:rPr>
          <w:rFonts w:ascii="Angsana New" w:hAnsi="Angsana New" w:cs="Angsana New"/>
          <w:sz w:val="28"/>
          <w:sz w:val="28"/>
          <w:szCs w:val="28"/>
        </w:rPr>
        <w:t>เป็นเลขานุการคณะกรรมการของโครงการ บริษัทสามารถ</w:t>
      </w:r>
      <w:r>
        <w:rPr>
          <w:rFonts w:ascii="Angsana New" w:hAnsi="Angsana New" w:cs="Angsana New"/>
          <w:sz w:val="28"/>
          <w:sz w:val="28"/>
          <w:szCs w:val="28"/>
        </w:rPr>
        <w:t>เปิดเผยการดำเนินการหรือความคืบหน้าด้วย</w:t>
      </w:r>
      <w:r>
        <w:rPr>
          <w:rFonts w:ascii="Angsana New" w:hAnsi="Angsana New" w:cs="Angsana New"/>
          <w:sz w:val="28"/>
          <w:sz w:val="28"/>
          <w:szCs w:val="28"/>
        </w:rPr>
        <w:t>การอ้างอิงการดำเนินการตามโครงการนั้น ๆ ได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9</w:t>
    </w:r>
    <w:r>
      <w:rPr>
        <w:sz w:val="28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7:00Z</dcterms:created>
  <dc:creator>Saowanee</dc:creator>
  <dc:description/>
  <dc:language>en-US</dc:language>
  <cp:lastModifiedBy>Kantapon Kitpruang</cp:lastModifiedBy>
  <cp:lastPrinted>2012-12-03T09:22:00Z</cp:lastPrinted>
  <dcterms:modified xsi:type="dcterms:W3CDTF">2012-12-03T06:07:00Z</dcterms:modified>
  <cp:revision>2</cp:revision>
  <dc:subject/>
  <dc:title/>
</cp:coreProperties>
</file>