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ับฟังความคิดเห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ิ่มเติมข้อมูลที่ต้องเปิดเผยในแบบแสดงรายการข้อมูลของบริษัทที่ออกหลักทรัพ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ให้ความเห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ดทะเบ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สถาบัน สมาคม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ลงทุนสถา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ลงทุนทั่ว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spacing w:before="240" w:after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ชื่อหากต้องกา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ิดเผยข้อมูลส่วนการดำเนินการในการต่อต้านทุจริตคอร์รัปชั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ิดเผยข้อมูลส่วนการดำเนินการที่แสดงถึงความรับผิดชอบต่อสังคม สิ่งแวดล้อม และผู้ที่เกี่ยวข้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ิดเผยข้อมูลบุคลากรที่ทำหน้าที่ให้บริษัทมีการกำกับดูแลกิจการที่ดี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หัวหน้าผู้ตรวจสอบภายใน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เลขานุการบริษัท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หัวหน้าผู้กำกับดูแลการปฏิบัติงานของบริษัทหลักทรัพย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ขอบคุณที่แสดงความเห็น 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ส่งเอกสารนี้ไปยังโทรสารหมาย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2263-629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address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Thanikul@sec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u w:val="single"/>
        </w:rPr>
        <w:t>2555</w:t>
      </w:r>
    </w:p>
    <w:sectPr>
      <w:headerReference w:type="default" r:id="rId3"/>
      <w:headerReference w:type="first" r:id="rId4"/>
      <w:type w:val="nextPage"/>
      <w:pgSz w:w="12240" w:h="15840"/>
      <w:pgMar w:left="1440" w:right="810" w:gutter="0" w:header="708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</w:t>
    </w:r>
    <w:r>
      <w:rPr>
        <w:sz w:val="28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ikul@sec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0:00Z</dcterms:created>
  <dc:creator>Saowanee</dc:creator>
  <dc:description/>
  <dc:language>en-US</dc:language>
  <cp:lastModifiedBy>Kantapon Kitpruang</cp:lastModifiedBy>
  <dcterms:modified xsi:type="dcterms:W3CDTF">2012-12-03T06:10:00Z</dcterms:modified>
  <cp:revision>2</cp:revision>
  <dc:subject/>
  <dc:title/>
</cp:coreProperties>
</file>