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บริษัท เรียล เอสเตท เอกซ์โพเนนเชียล จำกัด และบริษัทย่อย</w:t>
      </w:r>
    </w:p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หมายเหตุประกอบงบการเงินระหว่างกาลแบบย่อ</w:t>
      </w:r>
    </w:p>
    <w:p>
      <w:pPr>
        <w:pStyle w:val="Normal"/>
        <w:tabs>
          <w:tab w:val="left" w:pos="720" w:leader="none"/>
        </w:tabs>
        <w:spacing w:before="0" w:after="120"/>
        <w:ind w:right="-43" w:hanging="0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สำหรับงวดสามเดือนและหกเดือนสิ้นสุดวันที่ </w:t>
      </w:r>
      <w:r>
        <w:rPr>
          <w:rFonts w:ascii="Angsana New" w:hAnsi="Angsana New"/>
          <w:b/>
          <w:bCs/>
          <w:color w:val="000000" w:themeColor="text1"/>
          <w:sz w:val="29"/>
          <w:szCs w:val="29"/>
        </w:rPr>
        <w:t xml:space="preserve">30 </w:t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มิถุนายน </w:t>
      </w: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2567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.1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ข้อมูลทั่วไปของบริษัทฯ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Style w:val="Pagenumber"/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bookmarkStart w:id="0" w:name="_Hlk150266521"/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 เรียล เอสเตท เอกซ์โพเนนเชียล จำกัด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>(“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>บริษัทฯ”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จัดตั้งขึ้นเป็นบริษัทจำกัดตามกฎหมายไทย                             เมื่อวันที่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18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พฤษภาคม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2565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และมีภูมิลำเนาในประเทศไทย บริษัทฯและบริษัทย่อย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>(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>รวมเรียก  “กลุ่มบริษัท”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)          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>มีวัตถุประสงค์เพื่อนำเงินจากการเสนอขายโทเคนดิจิทัลต่อประชาชนภายใต้หลักเกณฑ์ตามกฎหมาย                              ว่าด้วยการประกอบธุรกิจสินทรัพย์ดิจิทัลและกฎหมายหรือกฎเกณฑ์ใด ๆ ที่เกี่ยวข้อง ไปลงทุนในอสังหาริมทรัพย์ที่ระบุเฉพาะเจาะจง ซึ่งได้แก่ห้องชุดบางส่วนของโครงการ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พาร์ค ออริจิ้น พร้อมพงษ์ โครงการพาร์ค ออริจิ้น พญาไท และโครงการพาร์ค ออริจิ้น ทองหล่อ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โดยที่อยู่ตามที่จดทะเบียนของบริษัทฯ                   อยู่ที่เลขที่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989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อาคารสยามพิวรรธน์ ชั้น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12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เอ ถนนพระราม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1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>แขวงปทุมวัน เขตปทุมวัน กรุงเทพมหานคร</w:t>
      </w:r>
      <w:bookmarkEnd w:id="0"/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ารเสนอขายโทเคนดิจิทัลเพื่อการลงทุนเรียลเอ็กซ์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ระหว่างวันที่ 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กรกฎาคม 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- 3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สิงห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ฯได้ออกและเสนอขาย “โทเคนดิจิทัลเพื่อการลงทุน                     เรียลเอ็กซ์” ผ่านบริษัท โทเคน เอกซ์ จำกัด ซึ่งเป็นผู้ให้บริการระบบเสนอขายโทเคนดิจิทัลที่ได้รับ                              ความเห็นชอบจากสำนักงานคณะกรรมการกำกับหลักทรัพย์และตลาดหลักทรัพย์ มูลค่าเสนอขายจำนวน                        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3 - 19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โทเคน ในราคาเสนอขาย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82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าทต่อโทเคน เป็นจำนวนเงินรว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400 - 3,50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ล้านบาท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 xml:space="preserve">ภายหลังจากการออกและเสนอขาย บริษัทฯได้รับเงินจากการเสนอขายโทเคนดิจิทัลดังกล่าว จำนวน </w:t>
      </w:r>
      <w:r>
        <w:rPr>
          <w:rFonts w:ascii="Angsana New" w:hAnsi="Angsana New"/>
          <w:color w:val="000000" w:themeColor="text1"/>
          <w:spacing w:val="-4"/>
          <w:sz w:val="29"/>
          <w:szCs w:val="29"/>
        </w:rPr>
        <w:t xml:space="preserve">13 </w:t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>ล้านโทเคน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 มูลค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40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ล้านบาท ซึ่งนำไปใช้ตามวัตถุประสงค์ที่กำหนดไว้ 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900" w:hanging="36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 xml:space="preserve">1. 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งทุนในสัญญาโอนสิทธิรายได้สุทธิ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30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เพื่อให้บริษัทฯได้มาซึ่งกระแสรายรับจากทรัพย์สินของโครงการ </w:t>
      </w:r>
      <w:r>
        <w:rPr>
          <w:rFonts w:ascii="Angsana New" w:hAnsi="Angsana New"/>
          <w:color w:val="000000" w:themeColor="text1"/>
          <w:sz w:val="29"/>
          <w:szCs w:val="29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ซึ่งรวมถึงแต่ไม่จำกัดเพียง ค่าเช่า และรายได้จากการจำหน่ายทรัพย์สินของโครงการ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จากบริษัท เรียล เอสเตท อินทิเกรชั่น จำกัด </w:t>
      </w:r>
      <w:r>
        <w:rPr>
          <w:rFonts w:ascii="Angsana New" w:hAnsi="Angsana New"/>
          <w:color w:val="000000" w:themeColor="text1"/>
          <w:sz w:val="29"/>
          <w:szCs w:val="29"/>
        </w:rPr>
        <w:t>(“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ริษัทย่อย”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ซึ่งนำเงินจากรายการดังกล่าวไปลงทุนเพื่อให้ได้มาซึ่งทรัพย์สินของโครงการ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29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ล้านบาท อันเป็นกรรมสิทธิ์ของห้องชุดในโครงการ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  <w:tab/>
        <w:t xml:space="preserve">- 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ชุดของโครงการพาร์ค ออริจิ้น พร้อมพงษ์ 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93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ห้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  <w:tab/>
        <w:t>-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ชุดของโครงการพาร์ค ออริจิ้น พญาไท 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ห้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  <w:tab/>
        <w:t>-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ชุดของโครงการพาร์ค ออริจิ้น ทองหล่อ 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ห้อง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900" w:hanging="36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 xml:space="preserve">2. 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ส่วนที่เหลือใช้สำหรับชำระค่าใช้จ่ายในการทำธุรกรรม ชำระคืนเจ้าหนี้ที่เกี่ยวข้องกับการระดมทุน                    และเพื่อเป็นเงินทุนหมุนเวียนของผู้ออกโทเคนดิจิทัล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bookmarkStart w:id="1" w:name="_Hlk150266887"/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ภายหลังจากการเสนอขายโทเคนดิจิทัลเพื่อการลงทุนเรียลเอ็กซ์ บริษัทฯได้นำโทเคนดิจิทัลดังกล่าว                                    ไปจดทะเบียนซื้อขายในศูนย์ซื้อขายสินทรัพย์ดิจิทัล คือ บริษัท โทเคนเอ็กซ์ จํากัด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(TOKEN X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 บิทคับ ออนไลน์ จำกัด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(BITKUB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และบริษัท ศูนย์ซื้อขายสินทรัพย์ดิจิทัลไทย จำกัด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(TDX)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โครงการมีอายุ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ปี นับแต่วันจัดตั้งกองทุนทรัสต์ </w:t>
      </w:r>
      <w:r>
        <w:rPr>
          <w:rFonts w:ascii="Angsana New" w:hAnsi="Angsana New"/>
          <w:color w:val="000000" w:themeColor="text1"/>
          <w:sz w:val="29"/>
          <w:szCs w:val="29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เว้นแต่มีการต่ออายุโครงการ โดยมีบริษัท หลักทรัพย์จัดการกองทุน ไทยพาณิชย์ จำกัด ทำหน้าที่เป็นทรัสตีของทรัสต์สำหรับธุรกรรมการเสนอขายโทเคนดิจิทัลเพื่อการลงทุนเรียลเอ็กซ์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นโยบายการจ่ายผลตอบแท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ริษัทฯ มีนโยบายจ่ายผลตอบแทนแก่ผู้ถือโทเคนดิจิทัล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ผลตอบแทนรายไตรมาสจากค่าเช่าสุทธิในปี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- 1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ของโครงการ </w:t>
      </w:r>
      <w:r>
        <w:rPr>
          <w:rFonts w:ascii="Angsana New" w:hAnsi="Angsana New"/>
          <w:color w:val="000000" w:themeColor="text1"/>
          <w:sz w:val="29"/>
          <w:szCs w:val="29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รวมทั้งกรณีที่มีการขยายอายุโครงการ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ซึ่งได้มีการรับประกันโดยบริษัท พาร์ค ลักชัวรี่ จำกัด ในช่วง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ปีแรกของโครงการ ที่อัตรา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.00    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.2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.5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.7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และ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5.0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ต่อปีของมูลค่าการเสนอขายโทเคนดิจิทัลตามลำดั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ผลตอบแทนรายไตรมาสจากการจำหน่ายทรัพย์สินของโครงการสุทธิในปี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6 - 1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ของโครงการ </w:t>
      </w:r>
      <w:r>
        <w:rPr>
          <w:rFonts w:ascii="Angsana New" w:hAnsi="Angsana New"/>
          <w:color w:val="000000" w:themeColor="text1"/>
          <w:sz w:val="29"/>
          <w:szCs w:val="29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รวมทั้งกรณีที่มีการขยายอายุโครงการ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ที่โครงการมีแผนนำทรัพย์สินออกมาทยอยขายในตลาด โดยปริมาณโทเคนดิจิทัลจะถูกเผาทำลาย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(Burn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ไปในสัดส่วนเดียวกันกับจำนวนตารางนิ้วของห้องชุดที่จำหน่ายในไตรมาสนั้น ๆ</w:t>
      </w:r>
    </w:p>
    <w:p>
      <w:pPr>
        <w:pStyle w:val="ListParagraph"/>
        <w:tabs>
          <w:tab w:val="clear" w:pos="720"/>
          <w:tab w:val="left" w:pos="1440" w:leader="none"/>
        </w:tabs>
        <w:spacing w:before="120" w:after="0"/>
        <w:ind w:left="540" w:hanging="0"/>
        <w:contextualSpacing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ฯ จะเริ่มคำนวณผลตอบแทนรายไตรมาสจากค่าเช่าสุทธินับตั้งแต่วันที่กองทรัสต์ถูกก่อตั้งขึ้น ในกรณีที่                 </w:t>
      </w:r>
      <w:r>
        <w:rPr>
          <w:rFonts w:ascii="Angsana New" w:hAnsi="Angsana New"/>
          <w:color w:val="000000" w:themeColor="text1"/>
          <w:spacing w:val="-6"/>
          <w:sz w:val="29"/>
          <w:sz w:val="29"/>
          <w:szCs w:val="29"/>
        </w:rPr>
        <w:t xml:space="preserve">รอบการจ่ายผลตอบแทนรายไตรมาสรอบแรกนั้นน้อยกว่า </w:t>
      </w:r>
      <w:r>
        <w:rPr>
          <w:rFonts w:ascii="Angsana New" w:hAnsi="Angsana New"/>
          <w:color w:val="000000" w:themeColor="text1"/>
          <w:spacing w:val="-6"/>
          <w:sz w:val="29"/>
          <w:szCs w:val="29"/>
        </w:rPr>
        <w:t xml:space="preserve">3 </w:t>
      </w:r>
      <w:r>
        <w:rPr>
          <w:rFonts w:ascii="Angsana New" w:hAnsi="Angsana New"/>
          <w:color w:val="000000" w:themeColor="text1"/>
          <w:spacing w:val="-6"/>
          <w:sz w:val="29"/>
          <w:sz w:val="29"/>
          <w:szCs w:val="29"/>
        </w:rPr>
        <w:t>เดือน บริษัทฯจะงดการจัดสรรผลตอบแทนรายไตรมาส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จากค่าเช่าสุทธิในรอบการจ่ายนั้น โดยผลตอบแทนรายไตรมาสจากค่าเช่าสุทธิจะถูกสะสมเพื่อจัดสรรให้แก่                   ผู้ถือโทเคนดิจิทัลที่มีสิทธิได้รับในไตรมาสถัดไป อย่างไรก็ตาม กรณีที่ผู้ถือโทเคนดิจิทัลได้สิทธิได้รับส่วนแบ่งผลตอบแทนรายไตรมาสในงวดใดงวดหนึ่งน้อยกว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0.0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าท ผู้ถือโทเคนดิจิทัลจะไม่มีสิทธิในการได้รับผลตอบแทนในงวดนั้น ๆ และเงินดังกล่าวจะถูกสะสมเพื่อจ่ายเป็นผลตอบแทนในรอบถัดไป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ทั้งนี้ สำหรับ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ปีแรกของโครงการ บริษัท พาร์ค ลักชัวรี่ จำกัด จะเป็นผู้รับประกันผลตอบแทน โดยทุก ๆ                  ไตรมาส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ของปีโครงการ บริษัทย่อยจะเปรียบเทียบรายได้จากค่าเช่าและบริการสุทธิในปีโครงการ                            หักกับค่าใช้จ่ายที่เกี่ยวข้อง กับวงเงินรับประกันผลตอบแทนสูงสุดต่อปีของปีโครงการนั้น ๆ ตามเงื่อนไข                   ของสัญญารับประกันผลตอบแทน</w:t>
      </w:r>
      <w:bookmarkEnd w:id="1"/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.2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งบการเงินระหว่างกาลนี้จัดทำขึ้นตามมาตรฐานการบัญชี ฉบับ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เรื่อง การรายงานทางการเงินระหว่างกาล โดยบริษัทฯนำเสนองบการเงินระหว่างกาลแบบย่อ บริษัทฯได้แสดงรายการในงบฐานะการเงิน งบกำไรขาดทุนเบ็ดเสร็จ งบการเปลี่ยนแปลงส่วนของผู้ถือหุ้น และงบกระแสเงินสดในรูปแบบเช่นเดียวกับงบการเงินประจำปี และจัดทำหมายเหตุประกอบงบการเงินระหว่างกาลในรูปแบบย่อ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120" w:after="120"/>
        <w:ind w:left="547" w:right="-43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        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                                งบการเงินประจำปีล่าสุด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120" w:after="120"/>
        <w:ind w:left="547" w:right="-43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งบการเงินระหว่างกาลฉบับภาษาไทยเป็นงบการเงินฉบับที่บริษัทฯใช้เป็นทางการตามกฎหมาย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.3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กณฑ์ในการจัดทำงบการเงินรวม</w:t>
      </w:r>
    </w:p>
    <w:p>
      <w:pPr>
        <w:pStyle w:val="NoSpacing"/>
        <w:spacing w:before="120" w:after="120"/>
        <w:ind w:left="540" w:right="29" w:firstLine="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  <w:lang w:val="th-TH"/>
        </w:rPr>
        <w:t xml:space="preserve">งบการเงินรวมระหว่างกาลนี้ได้จัดทำขึ้นโดยรวมงบการเงินของบริษัท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เรียล เอสเตท เอกซ์โพเนนเชียล จำกัด </w:t>
      </w:r>
      <w:r>
        <w:rPr>
          <w:rFonts w:ascii="Angsana New" w:hAnsi="Angsana New"/>
          <w:color w:val="000000" w:themeColor="text1"/>
          <w:sz w:val="29"/>
          <w:szCs w:val="29"/>
          <w:lang w:val="th-TH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  <w:lang w:val="th-TH"/>
        </w:rPr>
        <w:t>ซึ่งต่อไปนี้เรียกว่า “บริษัท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ฯ</w:t>
      </w:r>
      <w:r>
        <w:rPr>
          <w:rFonts w:ascii="Angsana New" w:hAnsi="Angsana New"/>
          <w:color w:val="000000" w:themeColor="text1"/>
          <w:sz w:val="29"/>
          <w:sz w:val="29"/>
          <w:szCs w:val="29"/>
          <w:lang w:val="th-TH"/>
        </w:rPr>
        <w:t>”</w:t>
      </w:r>
      <w:r>
        <w:rPr>
          <w:rFonts w:ascii="Angsana New" w:hAnsi="Angsana New"/>
          <w:color w:val="000000" w:themeColor="text1"/>
          <w:sz w:val="29"/>
          <w:szCs w:val="29"/>
          <w:lang w:val="th-TH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  <w:lang w:val="th-TH"/>
        </w:rPr>
        <w:t xml:space="preserve">และบริษัทย่อย </w:t>
      </w:r>
      <w:r>
        <w:rPr>
          <w:rFonts w:ascii="Angsana New" w:hAnsi="Angsana New"/>
          <w:color w:val="000000" w:themeColor="text1"/>
          <w:sz w:val="29"/>
          <w:szCs w:val="29"/>
          <w:lang w:val="th-TH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  <w:lang w:val="th-TH"/>
        </w:rPr>
        <w:t>ซึ่งต่อไปนี้เรียกว่า “บริษัทย่อย”</w:t>
      </w:r>
      <w:r>
        <w:rPr>
          <w:rFonts w:ascii="Angsana New" w:hAnsi="Angsana New"/>
          <w:color w:val="000000" w:themeColor="text1"/>
          <w:sz w:val="29"/>
          <w:szCs w:val="29"/>
          <w:lang w:val="th-TH"/>
        </w:rPr>
        <w:t>) (</w:t>
      </w:r>
      <w:r>
        <w:rPr>
          <w:rFonts w:ascii="Angsana New" w:hAnsi="Angsana New"/>
          <w:color w:val="000000" w:themeColor="text1"/>
          <w:sz w:val="29"/>
          <w:sz w:val="29"/>
          <w:szCs w:val="29"/>
          <w:lang w:val="th-TH"/>
        </w:rPr>
        <w:t>รวมเรียกว่า “กลุ่มบริษัท”</w:t>
      </w:r>
      <w:r>
        <w:rPr>
          <w:rFonts w:ascii="Angsana New" w:hAnsi="Angsana New"/>
          <w:color w:val="000000" w:themeColor="text1"/>
          <w:sz w:val="29"/>
          <w:szCs w:val="29"/>
          <w:lang w:val="th-TH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โดยใช้หลักเกณฑ์เดียวกับงบการเงินรวมสำหรับปีสิ้นสุด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และไม่มีการเปลี่ยนแปลงโครงสร้างที่สำคัญเกี่ยวกับบริษัทย่อยในระหว่างงวด 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.4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นโยบายการบัญชี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มกร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ไม่มีผลกระทบอย่างเป็นสาระสำคัญต่องบการเงินของกลุ่มบริษัท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2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รายการธุรกิจกับกิจการที่เกี่ยวข้องกั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ในระหว่างงวด กลุ่มบริษัท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กลุ่มบริษัทและบุคคลหรือกิจการที่เกี่ยวข้องกันเหล่านั้น ซึ่งเป็นไปตามปกติธุรกิจ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color w:val="FF0000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รายการธุรกิจกับกิจการที่เกี่ยวข้องกัน</w:t>
      </w:r>
      <w:r>
        <w:rPr>
          <w:rFonts w:ascii="Angsana New" w:hAnsi="Angsana New" w:asciiTheme="majorBidi" w:hAnsiTheme="majorBidi"/>
          <w:sz w:val="29"/>
          <w:sz w:val="29"/>
          <w:szCs w:val="29"/>
        </w:rPr>
        <w:t>สามารถสรุปได้ดังนี้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1056"/>
        <w:gridCol w:w="1059"/>
        <w:gridCol w:w="1056"/>
        <w:gridCol w:w="1059"/>
        <w:gridCol w:w="1709"/>
      </w:tblGrid>
      <w:tr>
        <w:trPr>
          <w:tblHeader w:val="true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5939" w:type="dxa"/>
            <w:gridSpan w:val="5"/>
            <w:tcBorders/>
          </w:tcPr>
          <w:p>
            <w:pPr>
              <w:pStyle w:val="Normal"/>
              <w:widowControl w:val="false"/>
              <w:ind w:left="-44" w:right="-36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 w:asciiTheme="majorBidi" w:hAnsiTheme="majorBidi"/>
                <w:sz w:val="29"/>
                <w:szCs w:val="29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 xml:space="preserve">มิถุนายน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นโยบาย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งบการเงินเฉพาะกิจการ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การกำหนดราคา</w:t>
            </w:r>
          </w:p>
        </w:tc>
      </w:tr>
      <w:tr>
        <w:trPr>
          <w:tblHeader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  <w:u w:val="single"/>
              </w:rPr>
              <w:t>25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  <w:u w:val="single"/>
              </w:rPr>
              <w:t>25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  <w:u w:val="single"/>
              </w:rPr>
              <w:t>25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  <w:u w:val="single"/>
              </w:rPr>
              <w:t>25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  <w:u w:val="single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9"/>
                <w:sz w:val="29"/>
                <w:szCs w:val="29"/>
                <w:u w:val="single"/>
              </w:rPr>
              <w:t>รายการธุรกิจกับบริษัทย่อย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ตัดออกจากงบการเงินรวมแล้ว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รายได้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 xml:space="preserve">จากสัญญา 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RST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9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1" w:right="-23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ราคาตามสัญญ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1" w:right="-23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5939" w:type="dxa"/>
            <w:gridSpan w:val="5"/>
            <w:tcBorders/>
          </w:tcPr>
          <w:p>
            <w:pPr>
              <w:pStyle w:val="Normal"/>
              <w:widowControl w:val="false"/>
              <w:ind w:left="-44" w:right="-36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 xml:space="preserve">สำหรับงวดหกเดือนสิ้นสุดวันที่ </w:t>
            </w:r>
            <w:r>
              <w:rPr>
                <w:rFonts w:ascii="Angsana New" w:hAnsi="Angsana New" w:asciiTheme="majorBidi" w:hAnsiTheme="majorBidi"/>
                <w:sz w:val="29"/>
                <w:szCs w:val="29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 xml:space="preserve">มิถุนายน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นโยบาย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งบการเงินเฉพาะกิจการ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การกำหนดราค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  <w:u w:val="single"/>
              </w:rPr>
              <w:t>25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  <w:u w:val="single"/>
              </w:rPr>
              <w:t>25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  <w:u w:val="single"/>
              </w:rPr>
              <w:t>25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  <w:u w:val="single"/>
              </w:rPr>
              <w:t>25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  <w:u w:val="single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9"/>
                <w:sz w:val="29"/>
                <w:szCs w:val="29"/>
                <w:u w:val="single"/>
              </w:rPr>
              <w:t>รายการธุรกิจกับบริษัทย่อย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ตัดออกจากงบการเงินรวมแล้ว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cstheme="majorBidi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รายได้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 xml:space="preserve">จากสัญญา 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RST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10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1" w:right="-23" w:hanging="0"/>
              <w:jc w:val="center"/>
              <w:textAlignment w:val="auto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ราคาตามสัญญ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ยอดคงค้างระหว่างกลุ่มบริษัทและกิจการที่เกี่ยวข้องกัน มีรายละเอียดดังนี้</w:t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9"/>
        <w:gridCol w:w="1351"/>
        <w:gridCol w:w="1349"/>
        <w:gridCol w:w="1351"/>
        <w:gridCol w:w="1350"/>
      </w:tblGrid>
      <w:tr>
        <w:trPr>
          <w:tblHeader w:val="true"/>
          <w:cantSplit w:val="true"/>
        </w:trPr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ind w:right="-43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>
          <w:trHeight w:val="20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45" w:hanging="0"/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</w:tabs>
              <w:ind w:right="-1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</w:tabs>
              <w:ind w:right="-1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ind w:left="-131" w:right="-183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/>
                <w:color w:val="000000" w:themeColor="text1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ascii="Angsana New" w:hAnsi="Angsana New"/>
                <w:color w:val="000000" w:themeColor="text1"/>
                <w:sz w:val="28"/>
                <w:szCs w:val="28"/>
              </w:rPr>
              <w:t>256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/>
                <w:color w:val="000000" w:themeColor="text1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8"/>
                <w:szCs w:val="28"/>
              </w:rPr>
              <w:t>256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/>
                <w:color w:val="000000" w:themeColor="text1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 New" w:hAnsi="Angsana New"/>
                <w:color w:val="000000" w:themeColor="text1"/>
                <w:sz w:val="28"/>
                <w:szCs w:val="28"/>
              </w:rPr>
              <w:t>25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/>
                <w:color w:val="000000" w:themeColor="text1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8"/>
                <w:szCs w:val="28"/>
              </w:rPr>
              <w:t>2566</w:t>
            </w:r>
          </w:p>
        </w:tc>
      </w:tr>
      <w:tr>
        <w:trPr>
          <w:trHeight w:val="20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ind w:left="75"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ind w:left="-85" w:right="-113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ind w:left="-85" w:right="-10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75" w:right="-43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szCs w:val="28"/>
                <w:u w:val="single"/>
              </w:rPr>
              <w:t>กิจการที่เกี่ยวข้องกัน</w:t>
            </w:r>
          </w:p>
          <w:p>
            <w:pPr>
              <w:pStyle w:val="Normal"/>
              <w:widowControl w:val="false"/>
              <w:ind w:left="167" w:right="-18" w:hanging="167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  <w:szCs w:val="28"/>
              </w:rPr>
              <w:tab/>
              <w:t>(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  <w:szCs w:val="28"/>
              </w:rPr>
              <w:t>6)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ind w:left="75" w:right="-108" w:hanging="0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ริษัทย่อย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right="-18" w:hanging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right="-18" w:hanging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right="-18" w:hanging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right="-18" w:hanging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before="120" w:after="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3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งินสดและรายการ</w:t>
      </w:r>
      <w:r>
        <w:rPr>
          <w:rFonts w:ascii="Angsana New" w:hAnsi="Angsana New" w:eastAsia="Angsana New"/>
          <w:b/>
          <w:b/>
          <w:bCs/>
          <w:color w:val="000000" w:themeColor="text1"/>
          <w:sz w:val="29"/>
          <w:sz w:val="29"/>
          <w:szCs w:val="29"/>
          <w:lang w:val="en-GB"/>
        </w:rPr>
        <w:t>เทียบเท่า</w:t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งินสด</w:t>
      </w:r>
    </w:p>
    <w:tbl>
      <w:tblPr>
        <w:tblW w:w="868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9"/>
        <w:gridCol w:w="1261"/>
        <w:gridCol w:w="66"/>
        <w:gridCol w:w="1328"/>
        <w:gridCol w:w="45"/>
        <w:gridCol w:w="1224"/>
        <w:gridCol w:w="58"/>
        <w:gridCol w:w="1328"/>
        <w:gridCol w:w="45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ธันวาคม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widowControl w:val="false"/>
              <w:ind w:left="-44" w:right="-60" w:hanging="0"/>
              <w:jc w:val="center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431" w:type="dxa"/>
            <w:gridSpan w:val="3"/>
            <w:tcBorders/>
          </w:tcPr>
          <w:p>
            <w:pPr>
              <w:pStyle w:val="Normal"/>
              <w:widowControl w:val="false"/>
              <w:ind w:left="-44" w:right="-60" w:hanging="0"/>
              <w:jc w:val="center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เงินสด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1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0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เงินฝากธนาคาร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52,28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50,658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7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1,325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รวม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52,4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50,678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7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1,325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47" w:hanging="547"/>
        <w:jc w:val="left"/>
        <w:rPr>
          <w:rFonts w:ascii="Angsana New" w:hAnsi="Angsana New" w:eastAsia="Angsana New"/>
          <w:b/>
          <w:b/>
          <w:bCs/>
          <w:color w:val="000000" w:themeColor="text1"/>
          <w:sz w:val="29"/>
          <w:szCs w:val="29"/>
          <w:lang w:val="en-GB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4.</w:t>
        <w:tab/>
      </w:r>
      <w:bookmarkStart w:id="2" w:name="_Hlk150328375"/>
      <w:r>
        <w:rPr>
          <w:rFonts w:ascii="Angsana New" w:hAnsi="Angsana New" w:eastAsia="Angsana New"/>
          <w:b/>
          <w:b/>
          <w:bCs/>
          <w:color w:val="000000" w:themeColor="text1"/>
          <w:sz w:val="29"/>
          <w:sz w:val="29"/>
          <w:szCs w:val="29"/>
          <w:lang w:val="en-GB"/>
        </w:rPr>
        <w:t>เงินลงทุนในสัญญาโอนสิทธิรายได้สุทธิ</w:t>
      </w:r>
    </w:p>
    <w:p>
      <w:pPr>
        <w:pStyle w:val="Normal"/>
        <w:spacing w:before="120" w:after="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เมื่อ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ฯได้เข้าทำสัญญาโอนสิทธิรายได้สุทธิกับบริษัท เรียล เอสเตท อินทิเกรชั่น </w:t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 xml:space="preserve">จำกัด </w:t>
      </w:r>
      <w:r>
        <w:rPr>
          <w:rFonts w:ascii="Angsana New" w:hAnsi="Angsana New"/>
          <w:color w:val="000000" w:themeColor="text1"/>
          <w:spacing w:val="-4"/>
          <w:sz w:val="29"/>
          <w:szCs w:val="29"/>
        </w:rPr>
        <w:t>(“</w:t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>บริษัทย่อย”</w:t>
      </w:r>
      <w:r>
        <w:rPr>
          <w:rFonts w:ascii="Angsana New" w:hAnsi="Angsana New"/>
          <w:color w:val="000000" w:themeColor="text1"/>
          <w:spacing w:val="-4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 xml:space="preserve">เพื่อลงทุนในสิทธิรายได้สุทธิจากการดำเนินงานจากสินทรัพย์โครงการ อันได้แก่ กลุ่มห้องชุดในโครงการ </w:t>
      </w:r>
      <w:r>
        <w:rPr>
          <w:rFonts w:ascii="Angsana New" w:hAnsi="Angsana New"/>
          <w:color w:val="000000" w:themeColor="text1"/>
          <w:spacing w:val="-4"/>
          <w:sz w:val="29"/>
          <w:szCs w:val="29"/>
        </w:rPr>
        <w:t xml:space="preserve">3 </w:t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 xml:space="preserve">โครงการ บริษัทฯได้ชำระเงินตอบแทนการเข้าทำสัญญาโอนสิทธิดังกล่าว จำนวน </w:t>
      </w:r>
      <w:r>
        <w:rPr>
          <w:rFonts w:ascii="Angsana New" w:hAnsi="Angsana New"/>
          <w:color w:val="000000" w:themeColor="text1"/>
          <w:spacing w:val="-4"/>
          <w:sz w:val="29"/>
          <w:szCs w:val="29"/>
        </w:rPr>
        <w:t xml:space="preserve">2,304 </w:t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>ล้านบาท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 ในวันเดียวกัน</w:t>
      </w:r>
    </w:p>
    <w:p>
      <w:pPr>
        <w:pStyle w:val="Normal"/>
        <w:spacing w:before="120" w:after="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ายการเปลี่ยนแปลงของบัญชีเงินลงทุนในสัญญาโอนสิทธิรายได้สุทธิสำหรับงวดหกเดือนสิ้นสุดวันที่                  </w:t>
      </w:r>
      <w:r>
        <w:rPr>
          <w:rFonts w:ascii="Angsana New" w:hAnsi="Angsana New"/>
          <w:sz w:val="29"/>
          <w:szCs w:val="29"/>
        </w:rPr>
        <w:t xml:space="preserve">30 </w:t>
      </w:r>
      <w:r>
        <w:rPr>
          <w:rFonts w:ascii="Angsana New" w:hAnsi="Angsana New"/>
          <w:sz w:val="29"/>
          <w:sz w:val="29"/>
          <w:szCs w:val="29"/>
        </w:rPr>
        <w:t xml:space="preserve">มิถุนายน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สรุปได้ดังนี้</w:t>
      </w:r>
      <w:bookmarkEnd w:id="2"/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90"/>
        <w:gridCol w:w="2249"/>
      </w:tblGrid>
      <w:tr>
        <w:trPr/>
        <w:tc>
          <w:tcPr>
            <w:tcW w:w="863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ind w:left="255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ยอดคงเหลือ ณ 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มกราคม </w:t>
            </w: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7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369,337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ind w:left="255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ผลกำไรสุทธิจากการตีราคาเป็นมูลค่ายุติธรรม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7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3,429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ind w:left="255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ยอดคงเหลือ ณ 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มิถุนายน </w:t>
            </w: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7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392,766</w:t>
            </w:r>
          </w:p>
        </w:tc>
      </w:tr>
    </w:tbl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</w:r>
      <w:r>
        <w:br w:type="page"/>
      </w:r>
    </w:p>
    <w:p>
      <w:pPr>
        <w:pStyle w:val="Normal"/>
        <w:spacing w:lineRule="exact" w:line="360"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5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อสังหาริมทรัพย์เพื่อการลงทุ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exact" w:line="360"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เมื่อ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กลุ่มบริษัทได้เข้าทำสัญญาซื้อขายห้องชุดกับบริษัท พาร์ค ลักชัวรี่ จำกัด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,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ริษัทพาร์ค                  ออริจิ้น พญาไท จำกัดและบริษัท ออริจิ้น พาร์ค ที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จำกัด เพื่อทำการซื้อห้องชุดบางส่วน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93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 ของโครงการพาร์ค ออริจิ้น พร้อมพงษ์ มูลค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7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ของโครงการพาร์ค ออริจิ้น พญาไท มูลค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753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และ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 ของโครงการพาร์ค ออริจิ้น ทองหล่อ มูลค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662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                        รวมเป็นจำนวนเงินทั้งสิ้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29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ล้านบาท กลุ่มบริษัทได้ชำระเงินและโอนกรรมสิทธิ์ห้องชุดทั้งหมดแล้ว                     ในวันเดียวกัน</w:t>
      </w:r>
    </w:p>
    <w:p>
      <w:pPr>
        <w:pStyle w:val="Normal"/>
        <w:spacing w:lineRule="exact" w:line="360" w:before="120" w:after="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ายการเปลี่ยนแปลงของบัญชีอสังหาริมทรัพย์เพื่อการลงทุนสำหรับงวดหกเดือนสิ้นสุดวันที่ </w:t>
      </w:r>
      <w:r>
        <w:rPr>
          <w:rFonts w:ascii="Angsana New" w:hAnsi="Angsana New"/>
          <w:sz w:val="29"/>
          <w:szCs w:val="29"/>
        </w:rPr>
        <w:t xml:space="preserve">30 </w:t>
      </w:r>
      <w:r>
        <w:rPr>
          <w:rFonts w:ascii="Angsana New" w:hAnsi="Angsana New"/>
          <w:sz w:val="29"/>
          <w:sz w:val="29"/>
          <w:szCs w:val="29"/>
        </w:rPr>
        <w:t xml:space="preserve">มิถุนายน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สรุปได้ดังนี้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90"/>
        <w:gridCol w:w="2249"/>
      </w:tblGrid>
      <w:tr>
        <w:trPr>
          <w:trHeight w:val="189" w:hRule="atLeast"/>
        </w:trPr>
        <w:tc>
          <w:tcPr>
            <w:tcW w:w="8639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36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</w:p>
        </w:tc>
      </w:tr>
      <w:tr>
        <w:trPr>
          <w:trHeight w:val="74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55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ยอดคงเหลือ ณ 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มกราคม </w:t>
            </w: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785" w:leader="none"/>
              </w:tabs>
              <w:spacing w:lineRule="exact" w:line="36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396,386</w:t>
            </w:r>
          </w:p>
        </w:tc>
      </w:tr>
      <w:tr>
        <w:trPr>
          <w:trHeight w:val="135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55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กำไรจากการปรับมูลค่ายุติธรรม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785" w:leader="none"/>
              </w:tabs>
              <w:spacing w:lineRule="exact" w:line="36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48</w:t>
            </w:r>
          </w:p>
        </w:tc>
      </w:tr>
      <w:tr>
        <w:trPr>
          <w:trHeight w:val="126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55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ยอดคงเหลือ ณ 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มิถุนายน </w:t>
            </w: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785" w:leader="none"/>
              </w:tabs>
              <w:spacing w:lineRule="exact" w:line="36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396,83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exact" w:line="360" w:before="160" w:after="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อสังหาริมทรัพย์เพื่อการลงทุนของกลุ่มบริษัทเป็นห้องชุดให้เช่า กลุ่มบริษัทแสดงอสังหาริมทรัพย์เพื่อการลงทุนด้วยมูลค่ายุติธรรมซึ่งประเมินโดยผู้ประเมินราคาอิสระโดยใช้เกณฑ์วิธีพิจารณาจากรายได้ </w:t>
      </w:r>
      <w:r>
        <w:rPr>
          <w:rFonts w:ascii="Angsana New" w:hAnsi="Angsana New"/>
          <w:sz w:val="29"/>
          <w:szCs w:val="29"/>
        </w:rPr>
        <w:t>(Income Approach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exact" w:line="360" w:before="120" w:after="0"/>
        <w:ind w:left="547" w:hanging="547"/>
        <w:jc w:val="left"/>
        <w:rPr>
          <w:rFonts w:ascii="Angsana New" w:hAnsi="Angsana New"/>
          <w:i/>
          <w:i/>
          <w:iCs/>
          <w:color w:val="FF0000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สมมติฐานหลักที่ใช้ในการประเมินมูลค่ายุติธรรม สรุปได้ดังนี้ </w:t>
      </w:r>
    </w:p>
    <w:tbl>
      <w:tblPr>
        <w:tblW w:w="862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1332"/>
        <w:gridCol w:w="1344"/>
        <w:gridCol w:w="2796"/>
      </w:tblGrid>
      <w:tr>
        <w:trPr/>
        <w:tc>
          <w:tcPr>
            <w:tcW w:w="3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lineRule="exact" w:line="360"/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pacing w:lineRule="exact" w:line="360"/>
              <w:jc w:val="center"/>
              <w:rPr>
                <w:rFonts w:ascii="Angsana New" w:hAnsi="Angsana New"/>
                <w:spacing w:val="-6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spacing w:lineRule="exact" w:line="360"/>
              <w:jc w:val="center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</w:tr>
      <w:tr>
        <w:trPr>
          <w:trHeight w:val="396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lineRule="exact" w:line="360"/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pacing w:lineRule="exact" w:line="360"/>
              <w:jc w:val="center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มิถุนายน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pacing w:lineRule="exact" w:line="360"/>
              <w:jc w:val="center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pacing w:lineRule="exact" w:line="360"/>
              <w:jc w:val="center"/>
              <w:rPr>
                <w:rFonts w:ascii="Angsana New" w:hAnsi="Angsana New"/>
                <w:spacing w:val="-6"/>
                <w:sz w:val="29"/>
                <w:szCs w:val="29"/>
              </w:rPr>
            </w:pPr>
            <w:r>
              <w:rPr>
                <w:rFonts w:ascii="Angsana New" w:hAnsi="Angsana New"/>
                <w:spacing w:val="-6"/>
                <w:sz w:val="29"/>
                <w:sz w:val="29"/>
                <w:szCs w:val="29"/>
              </w:rPr>
              <w:t>ผลกระทบต่อมูลค่ายุติธรรม                    เมื่ออัตราตามข้อสมมติฐานเพิ่มขึ้น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spacing w:lineRule="exact" w:line="360"/>
              <w:ind w:left="-24" w:right="-50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exact" w:line="360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exact" w:line="360"/>
              <w:ind w:left="-180" w:right="-13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spacing w:lineRule="exact" w:line="360"/>
              <w:ind w:left="-24" w:right="-50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อัตราการเติบโตของราคาขาย </w:t>
            </w: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ร้อยละ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exact" w:line="360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.75 - 6.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exact" w:line="360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.50 - 6.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มูลค่ายุติธรรมเพิ่มขึ้น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spacing w:lineRule="exact" w:line="360"/>
              <w:ind w:left="-24" w:right="-50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อัตราคิดลด </w:t>
            </w: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ร้อยละต่อปี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exact" w:line="360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.00 - 8.3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exact" w:line="360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.00 - 8.3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มูลค่ายุติธรรมลดลง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spacing w:lineRule="exact" w:line="360"/>
              <w:ind w:left="-24" w:right="-50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อัตราค่าเช่าต่อพื้นที่ </w:t>
            </w: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บาท</w:t>
            </w:r>
            <w:r>
              <w:rPr>
                <w:rFonts w:ascii="Angsana New" w:hAnsi="Angsana New"/>
                <w:sz w:val="29"/>
                <w:szCs w:val="29"/>
              </w:rPr>
              <w:t xml:space="preserve">)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exact" w:line="360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15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exact" w:line="360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15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มูลค่ายุติธรรมเพิ่มขึ้น</w:t>
            </w:r>
          </w:p>
        </w:tc>
      </w:tr>
    </w:tbl>
    <w:p>
      <w:pPr>
        <w:pStyle w:val="Normal"/>
        <w:spacing w:before="120" w:after="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 xml:space="preserve">6. 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จ้าหนี้การค้าและเจ้าหนี้อื่น</w:t>
      </w:r>
    </w:p>
    <w:tbl>
      <w:tblPr>
        <w:tblW w:w="868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9"/>
        <w:gridCol w:w="1261"/>
        <w:gridCol w:w="66"/>
        <w:gridCol w:w="1328"/>
        <w:gridCol w:w="45"/>
        <w:gridCol w:w="1224"/>
        <w:gridCol w:w="58"/>
        <w:gridCol w:w="1328"/>
        <w:gridCol w:w="45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spacing w:lineRule="exact" w:line="360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spacing w:lineRule="exact" w:line="360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pacing w:lineRule="exact" w:line="360"/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มิถุนายน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มิถุนายน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ธันวาคม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60"/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widowControl w:val="false"/>
              <w:spacing w:lineRule="exact" w:line="360"/>
              <w:ind w:left="-44" w:right="-60" w:hanging="0"/>
              <w:jc w:val="center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431" w:type="dxa"/>
            <w:gridSpan w:val="3"/>
            <w:tcBorders/>
          </w:tcPr>
          <w:p>
            <w:pPr>
              <w:pStyle w:val="Normal"/>
              <w:widowControl w:val="false"/>
              <w:spacing w:lineRule="exact" w:line="360"/>
              <w:ind w:left="-44" w:right="-60" w:hanging="0"/>
              <w:jc w:val="center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60"/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เจ้าหนี้การค้า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กิจการที่เกี่ยวข้องกัน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0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00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60"/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เจ้าหนี้การค้า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กิจการที่ไม่เกี่ยวข้องกัน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8,22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1,332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7,132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60"/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เจ้าหนี้อื่น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กิจการที่ไม่เกี่ยวข้องกัน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3,45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77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,002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9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60"/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ค่าใช้จ่ายค้างจ่าย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,49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1,462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,015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0,826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60"/>
              <w:ind w:left="163" w:hanging="163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ผลตอบแทนแก่ผู้ถือโทเคนดิจิทัลค้างจ่าย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65,0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65,064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60"/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รวมเจ้าหนี้การค้าและเจ้าหนี้อื่น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78,2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33,371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67,28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spacing w:lineRule="exact" w:line="36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8,177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0"/>
        <w:ind w:left="533" w:hanging="533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7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หนี้สินทางการเงินโทเคนดิจิทัล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0"/>
        <w:gridCol w:w="1350"/>
        <w:gridCol w:w="135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exact" w:line="350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pacing w:lineRule="exact" w:line="350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exact" w:line="350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50"/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 xml:space="preserve">/                           </w:t>
            </w: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333" w:hRule="atLeast"/>
          <w:cantSplit w:val="true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pacing w:lineRule="exact" w:line="350"/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50"/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มิถุนายน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50"/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50"/>
              <w:ind w:left="360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spacing w:lineRule="exact" w:line="350"/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350"/>
              <w:ind w:left="-112" w:right="-111" w:hanging="0"/>
              <w:jc w:val="center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50"/>
              <w:ind w:left="360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ี้สินทางการเงินโทเคนดิจิทัล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spacing w:lineRule="exact" w:line="350"/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267,6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spacing w:lineRule="exact" w:line="350"/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344,76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50"/>
              <w:ind w:left="360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บวก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ดอกเบี้ยรอการตัดจำหน่า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spacing w:lineRule="exact" w:line="350"/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53,2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spacing w:lineRule="exact" w:line="350"/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6,91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50"/>
              <w:ind w:left="360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spacing w:lineRule="exact" w:line="350"/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420,8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spacing w:lineRule="exact" w:line="350"/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401,67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50"/>
              <w:ind w:left="360" w:right="-111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ัก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ี้สินทางการเงินโทเคนดิจิทัลส่วนที่ถึงกำหนดชำระภายในหน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spacing w:lineRule="exact" w:line="350"/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(102,00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spacing w:lineRule="exact" w:line="350"/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(77,120)</w:t>
            </w:r>
          </w:p>
        </w:tc>
      </w:tr>
      <w:tr>
        <w:trPr>
          <w:trHeight w:val="126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50"/>
              <w:ind w:left="360" w:right="-111" w:hanging="384"/>
              <w:rPr>
                <w:rFonts w:ascii="Angsana New" w:hAnsi="Angsana New"/>
                <w:color w:val="000000" w:themeColor="text1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pacing w:val="-3"/>
                <w:sz w:val="29"/>
                <w:sz w:val="29"/>
                <w:szCs w:val="29"/>
              </w:rPr>
              <w:t xml:space="preserve">หนี้สินทางการเงินโทเคนดิจิทัล </w:t>
            </w:r>
            <w:r>
              <w:rPr>
                <w:rFonts w:ascii="Angsana New" w:hAnsi="Angsana New"/>
                <w:color w:val="000000" w:themeColor="text1"/>
                <w:spacing w:val="-3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 w:themeColor="text1"/>
                <w:spacing w:val="-3"/>
                <w:sz w:val="29"/>
                <w:sz w:val="29"/>
                <w:szCs w:val="29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spacing w:lineRule="exact" w:line="350"/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318,8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spacing w:lineRule="exact" w:line="350"/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324,55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การเปลี่ยนแปลงของบัญชีหนี้สินทางการเงินโทเคนดิจิทัลสำหรับงวดหกเดือนสิ้นสุดวันที่ </w:t>
      </w:r>
      <w:r>
        <w:rPr>
          <w:rFonts w:ascii="Angsana New" w:hAnsi="Angsana New"/>
          <w:sz w:val="29"/>
          <w:szCs w:val="29"/>
        </w:rPr>
        <w:t xml:space="preserve">30 </w:t>
      </w:r>
      <w:r>
        <w:rPr>
          <w:rFonts w:ascii="Angsana New" w:hAnsi="Angsana New"/>
          <w:sz w:val="29"/>
          <w:sz w:val="29"/>
          <w:szCs w:val="29"/>
        </w:rPr>
        <w:t xml:space="preserve">มิถุนายน </w:t>
      </w:r>
      <w:r>
        <w:rPr>
          <w:rFonts w:ascii="Angsana New" w:hAnsi="Angsana New"/>
          <w:sz w:val="29"/>
          <w:szCs w:val="29"/>
        </w:rPr>
        <w:t xml:space="preserve">2567             </w:t>
      </w:r>
      <w:r>
        <w:rPr>
          <w:rFonts w:ascii="Angsana New" w:hAnsi="Angsana New"/>
          <w:sz w:val="29"/>
          <w:sz w:val="29"/>
          <w:szCs w:val="29"/>
        </w:rPr>
        <w:t>มีรายละเอียดดังนี้</w:t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0"/>
        <w:gridCol w:w="2069"/>
      </w:tblGrid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 xml:space="preserve">/                           </w:t>
            </w: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ยอดคงเหลือต้นงวด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401,676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ดอกเบี้ยที่รับรู้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96,287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จ่ายผลตอบแทนแก่ผู้ถือโทเคนดิจิทัล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690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 w:themeColor="text1"/>
                <w:kern w:val="2"/>
                <w:sz w:val="29"/>
                <w:szCs w:val="29"/>
              </w:rPr>
              <w:t>(77,064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right="-111" w:hanging="374"/>
              <w:rPr>
                <w:rFonts w:ascii="Angsana New" w:hAnsi="Angsana New"/>
                <w:color w:val="000000" w:themeColor="text1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ยอดคงเหลือปลายงวด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90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 w:themeColor="text1"/>
                <w:kern w:val="2"/>
                <w:sz w:val="29"/>
                <w:szCs w:val="29"/>
              </w:rPr>
              <w:t>2,420,89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8.</w:t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ภาษีเงินได้ </w:t>
      </w:r>
      <w:r>
        <w:rPr/>
        <w:t xml:space="preserve"> </w:t>
      </w:r>
    </w:p>
    <w:p>
      <w:pPr>
        <w:pStyle w:val="Normal"/>
        <w:spacing w:before="120" w:after="0"/>
        <w:ind w:left="547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ภาษีเงินได้นิติบุคคลระหว่างกาลคำนวณขึ้นจากกำไร </w:t>
      </w:r>
      <w:r>
        <w:rPr>
          <w:rFonts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ขาดทุน</w:t>
      </w:r>
      <w:r>
        <w:rPr>
          <w:rFonts w:ascii="Angsana New" w:hAnsi="Angsana New"/>
          <w:sz w:val="29"/>
          <w:szCs w:val="29"/>
        </w:rPr>
        <w:t xml:space="preserve">) </w:t>
      </w:r>
      <w:r>
        <w:rPr>
          <w:rFonts w:ascii="Angsana New" w:hAnsi="Angsana New"/>
          <w:sz w:val="29"/>
          <w:sz w:val="29"/>
          <w:szCs w:val="29"/>
        </w:rPr>
        <w:t>ก่อนภาษีเงินได้สำหรับงวดคูณด้วยอัตราภาษีเฉลี่ยทั้งปีที่ประมาณไว้</w:t>
      </w:r>
    </w:p>
    <w:p>
      <w:pPr>
        <w:pStyle w:val="Normal"/>
        <w:spacing w:before="120" w:after="0"/>
        <w:ind w:left="547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ค่าใช้จ่าย </w:t>
      </w:r>
      <w:r>
        <w:rPr>
          <w:rFonts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รายได้</w:t>
      </w:r>
      <w:r>
        <w:rPr>
          <w:rFonts w:ascii="Angsana New" w:hAnsi="Angsana New"/>
          <w:sz w:val="29"/>
          <w:szCs w:val="29"/>
        </w:rPr>
        <w:t xml:space="preserve">) </w:t>
      </w:r>
      <w:r>
        <w:rPr>
          <w:rFonts w:ascii="Angsana New" w:hAnsi="Angsana New"/>
          <w:sz w:val="29"/>
          <w:sz w:val="29"/>
          <w:szCs w:val="29"/>
        </w:rPr>
        <w:t xml:space="preserve">ภาษีเงินได้สำหรับงวดสามเดือนและหกเดือนสิ้นสุดวันที่ </w:t>
      </w:r>
      <w:r>
        <w:rPr>
          <w:rFonts w:ascii="Angsana New" w:hAnsi="Angsana New"/>
          <w:sz w:val="29"/>
          <w:szCs w:val="29"/>
        </w:rPr>
        <w:t xml:space="preserve">30 </w:t>
      </w:r>
      <w:r>
        <w:rPr>
          <w:rFonts w:ascii="Angsana New" w:hAnsi="Angsana New"/>
          <w:sz w:val="29"/>
          <w:sz w:val="29"/>
          <w:szCs w:val="29"/>
        </w:rPr>
        <w:t xml:space="preserve">มิถุนายน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 xml:space="preserve">และ </w:t>
      </w:r>
      <w:r>
        <w:rPr>
          <w:rFonts w:ascii="Angsana New" w:hAnsi="Angsana New"/>
          <w:sz w:val="29"/>
          <w:szCs w:val="29"/>
        </w:rPr>
        <w:t xml:space="preserve">2566               </w:t>
      </w:r>
      <w:r>
        <w:rPr>
          <w:rFonts w:ascii="Angsana New" w:hAnsi="Angsana New"/>
          <w:sz w:val="29"/>
          <w:sz w:val="29"/>
          <w:szCs w:val="29"/>
        </w:rPr>
        <w:t>สรุปได้ดังนี้</w:t>
      </w:r>
    </w:p>
    <w:tbl>
      <w:tblPr>
        <w:tblW w:w="873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990"/>
        <w:gridCol w:w="990"/>
        <w:gridCol w:w="990"/>
        <w:gridCol w:w="1087"/>
      </w:tblGrid>
      <w:tr>
        <w:trPr>
          <w:trHeight w:val="74" w:hRule="atLeast"/>
        </w:trPr>
        <w:tc>
          <w:tcPr>
            <w:tcW w:w="8737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360"/>
              <w:ind w:left="1440" w:right="58" w:hanging="144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6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4057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มิถุนายน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6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pacing w:val="-3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pacing w:val="-3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12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60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6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60"/>
              <w:ind w:left="163" w:right="-43" w:hanging="163"/>
              <w:jc w:val="both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ภาษีเงินได้ปัจจุบัน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60"/>
              <w:ind w:left="163" w:right="-43" w:hanging="163"/>
              <w:jc w:val="both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ภาษีเงินได้ระหว่างกาล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1,4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1,42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-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60"/>
              <w:ind w:left="163" w:right="-43" w:hanging="163"/>
              <w:jc w:val="both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ภาษีเงินได้รอการตัดบัญชี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 xml:space="preserve">: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60"/>
              <w:ind w:left="163" w:right="-90" w:hanging="163"/>
              <w:jc w:val="both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ภาษีเงินได้รอการตัดบัญชีที่เกิดจากผลแตกต่างชั่วคราวและการกลับรายการผลแตกต่างชั่วคราว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8,7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1,28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2,68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1,232)</w:t>
            </w:r>
          </w:p>
        </w:tc>
      </w:tr>
      <w:tr>
        <w:trPr>
          <w:trHeight w:val="8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60"/>
              <w:ind w:left="163" w:right="-105" w:hanging="163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 xml:space="preserve">ค่าใช้จ่าย 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รายได้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ภาษีเงินได้ที่แสดงอยู่ในกำไรหรือขาดทุ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10,2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1,28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4,10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1,232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73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990"/>
        <w:gridCol w:w="990"/>
        <w:gridCol w:w="990"/>
        <w:gridCol w:w="1087"/>
      </w:tblGrid>
      <w:tr>
        <w:trPr>
          <w:trHeight w:val="74" w:hRule="atLeast"/>
        </w:trPr>
        <w:tc>
          <w:tcPr>
            <w:tcW w:w="8737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360"/>
              <w:ind w:left="1440" w:right="58" w:hanging="144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6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4057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สำหรับงวดหกเดือนสิ้นสุด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มิถุนายน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6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pacing w:val="-3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pacing w:val="-3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12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60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6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60"/>
              <w:ind w:left="163" w:right="-43" w:hanging="163"/>
              <w:jc w:val="both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ภาษีเงินได้ปัจจุบัน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60"/>
              <w:ind w:left="163" w:right="-43" w:hanging="163"/>
              <w:jc w:val="both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ภาษีเงินได้ระหว่างกาล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1,4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1,42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-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60"/>
              <w:ind w:left="163" w:right="-43" w:hanging="163"/>
              <w:jc w:val="both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ภาษีเงินได้รอการตัดบัญชี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 xml:space="preserve">: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60"/>
              <w:ind w:left="163" w:right="-90" w:hanging="163"/>
              <w:jc w:val="both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ภาษีเงินได้รอการตัดบัญชีที่เกิดจากผลแตกต่างชั่วคราวและการกลับรายการผลแตกต่างชั่วคราว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11,47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1,88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4,68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1,778)</w:t>
            </w:r>
          </w:p>
        </w:tc>
      </w:tr>
      <w:tr>
        <w:trPr>
          <w:trHeight w:val="8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60"/>
              <w:ind w:left="163" w:right="-105" w:hanging="163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 xml:space="preserve">ค่าใช้จ่าย 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รายได้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ภาษีเงินได้ที่แสดงอยู่ในกำไรหรือขาดทุ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12,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1,88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6,10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6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1,778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60" w:after="120"/>
        <w:ind w:left="533" w:hanging="533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9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9.1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ภาระผูกพันเกี่ยวกับสัญญาการให้บริการ </w:t>
      </w:r>
    </w:p>
    <w:p>
      <w:pPr>
        <w:pStyle w:val="NormalWeb"/>
        <w:spacing w:beforeAutospacing="0" w:before="120" w:afterAutospacing="0" w:after="120"/>
        <w:ind w:left="540" w:hanging="0"/>
        <w:jc w:val="left"/>
        <w:rPr>
          <w:rFonts w:ascii="Angsana New" w:hAnsi="Angsana New" w:cs="Angsana New"/>
          <w:color w:val="000000" w:themeColor="text1"/>
          <w:sz w:val="29"/>
          <w:szCs w:val="29"/>
        </w:rPr>
      </w:pP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บริษัทฯมีภาระผูกพันจากสัญญาก่อตั้งทรัสต์สำหรับธุรกรรมการเสนอขายโทเคนดิจิทัลเพื่อการลงทุน โดยเป็นการทำสัญญา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3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ฝ่ายระหว่าง บริษัทฯ บริษัท หลักทรัพย์จัดการกองทุน ไทยพาณิชย์ จำกัด และบริษัท โทเคน เอ็กซ์ จำกัด โดยมีจุดประสงค์เพื่อนำเงินที่ได้จากการระดมทุนไปลงทุนเพื่อให้ได้มาซึ่งกระแสรายรับจากทรัพย์สินโครงการ การก่อตั้งกองทรัสต์จะสมบูรณ์เมื่อผู้ก่อตั้งทรัสต์ได้ดำเนินการให้ทรัสตีได้มาซึ่งกรรมสิทธิ์ในหุ้น ร้อยละ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10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ในบริษัท เรียล เอสเตท อินทิเกรชั่น จำกัด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>(“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บริษัทย่อย”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สำเร็จ สัญญามีอายุ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1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ปี นับจากวันเริ่มก่อตั้งทรัสต์คือ วันที่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11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โดยมีค่าธรรมเนียมตลอดอายุสัญญาจำนวน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35,500,00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บาท                           </w:t>
      </w:r>
      <w:r>
        <w:rPr>
          <w:rFonts w:ascii="Angsana New" w:hAnsi="Angsana New" w:cs="Angsana New"/>
          <w:color w:val="000000" w:themeColor="text1"/>
          <w:spacing w:val="-4"/>
          <w:sz w:val="29"/>
          <w:sz w:val="29"/>
          <w:szCs w:val="29"/>
        </w:rPr>
        <w:t xml:space="preserve">ซึ่งในระหว่างงวดหกเดือนสิ้นสุดวันที่ </w:t>
      </w:r>
      <w:r>
        <w:rPr>
          <w:rFonts w:cs="Angsana New" w:ascii="Angsana New" w:hAnsi="Angsana New"/>
          <w:color w:val="000000" w:themeColor="text1"/>
          <w:spacing w:val="-4"/>
          <w:sz w:val="29"/>
          <w:szCs w:val="29"/>
        </w:rPr>
        <w:t xml:space="preserve">30 </w:t>
      </w:r>
      <w:r>
        <w:rPr>
          <w:rFonts w:ascii="Angsana New" w:hAnsi="Angsana New" w:cs="Angsana New"/>
          <w:color w:val="000000" w:themeColor="text1"/>
          <w:spacing w:val="-4"/>
          <w:sz w:val="29"/>
          <w:sz w:val="29"/>
          <w:szCs w:val="29"/>
        </w:rPr>
        <w:t xml:space="preserve">มิถุนายน </w:t>
      </w:r>
      <w:r>
        <w:rPr>
          <w:rFonts w:cs="Angsana New" w:ascii="Angsana New" w:hAnsi="Angsana New"/>
          <w:color w:val="000000" w:themeColor="text1"/>
          <w:spacing w:val="-4"/>
          <w:sz w:val="29"/>
          <w:szCs w:val="29"/>
        </w:rPr>
        <w:t xml:space="preserve">2567 </w:t>
      </w:r>
      <w:r>
        <w:rPr>
          <w:rFonts w:ascii="Angsana New" w:hAnsi="Angsana New" w:cs="Angsana New"/>
          <w:color w:val="000000" w:themeColor="text1"/>
          <w:spacing w:val="-4"/>
          <w:sz w:val="29"/>
          <w:sz w:val="29"/>
          <w:szCs w:val="29"/>
        </w:rPr>
        <w:t xml:space="preserve">บริษัทฯรับรู้ค่าใช้จ่ายไปจำนวน </w:t>
      </w:r>
      <w:r>
        <w:rPr>
          <w:rFonts w:cs="Angsana New" w:ascii="Angsana New" w:hAnsi="Angsana New"/>
          <w:color w:val="000000" w:themeColor="text1"/>
          <w:spacing w:val="-4"/>
          <w:sz w:val="29"/>
          <w:szCs w:val="29"/>
        </w:rPr>
        <w:t xml:space="preserve">2 </w:t>
      </w:r>
      <w:r>
        <w:rPr>
          <w:rFonts w:ascii="Angsana New" w:hAnsi="Angsana New" w:cs="Angsana New"/>
          <w:color w:val="000000" w:themeColor="text1"/>
          <w:spacing w:val="-4"/>
          <w:sz w:val="29"/>
          <w:sz w:val="29"/>
          <w:szCs w:val="29"/>
        </w:rPr>
        <w:t>ล้านบาท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(2566: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ไม่มี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) </w:t>
      </w:r>
    </w:p>
    <w:p>
      <w:pPr>
        <w:pStyle w:val="NormalWeb"/>
        <w:spacing w:beforeAutospacing="0" w:before="120" w:afterAutospacing="0" w:after="120"/>
        <w:ind w:left="540" w:hanging="0"/>
        <w:jc w:val="left"/>
        <w:rPr>
          <w:rFonts w:ascii="Angsana New" w:hAnsi="Angsana New" w:cs="Angsana New"/>
          <w:color w:val="000000" w:themeColor="text1"/>
          <w:sz w:val="29"/>
          <w:szCs w:val="29"/>
        </w:rPr>
      </w:pP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กรณีที่มีการขยายระยะเวลาในการจำหน่ายสินทรัพย์โครงการตามที่ได้ระบุไว้ในหนังสือชี้ชวน โดยกรณีที่ทรัพย์สินโครงการเหลือมากกว่า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5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ห้องชุด จะมีค่าธรรมเนียมปีละ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3,250,00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บาท กรณีที่ทรัพย์สินโครงการเหลือน้อยกว่าหรือเท่ากับ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5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ห้องชุด จะมีค่าธรรมเนียมปีละ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2,500,00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 xml:space="preserve">9.2 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ภาระผูกพันอื่น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540" w:hanging="54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ณ 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มิถุน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แ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กลุ่มบริษัทมีภาระผูกพันตามสัญญาบริการ โดยมีค่าบริการ                 ขั้นต่ำที่ต้องจ่ายในอนาคต ดังนี้</w:t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9"/>
        <w:gridCol w:w="1261"/>
        <w:gridCol w:w="66"/>
        <w:gridCol w:w="1329"/>
        <w:gridCol w:w="134"/>
        <w:gridCol w:w="1080"/>
        <w:gridCol w:w="113"/>
        <w:gridCol w:w="1328"/>
        <w:gridCol w:w="89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6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2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6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มิถุนายน 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Calibri"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 w:eastAsia="Calibri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eastAsia="Calibri"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มิถุนายน 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Calibri"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 w:eastAsia="Calibri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eastAsia="Calibri"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Calibri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Calibri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3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จ่ายชำระ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: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4" w:hanging="25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ab/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ภายใน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ปี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5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64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2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รวม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5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64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2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0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ครื่องมือ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0.1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เนื่องจากเครื่องมือทางการเงินส่วนใหญ่ของกลุ่มบริษัท จัดอยู่ในประเภทระยะสั้นหรือมีอัตราดอกเบี้ยใกล้เคียงกับอัตราดอกเบี้ยในตลาด กลุ่มบริษัทจึงประมาณมูลค่ายุติธรรมของเครื่องมือทางการเงินใกล้เคียงกับมูลค่าตามบัญชีที่แสดงในงบฐานะการเงิน</w:t>
      </w: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eastAsia="Calibri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0.2</w:t>
        <w:tab/>
      </w:r>
      <w:r>
        <w:rPr>
          <w:rFonts w:ascii="Angsana New" w:hAnsi="Angsana New" w:eastAsia="Calibri"/>
          <w:b/>
          <w:b/>
          <w:bCs/>
          <w:color w:val="000000" w:themeColor="text1"/>
          <w:sz w:val="29"/>
          <w:sz w:val="29"/>
          <w:szCs w:val="29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eastAsia="Calibri"/>
          <w:i/>
          <w:i/>
          <w:i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 w:eastAsia="Calibri"/>
          <w:color w:val="000000" w:themeColor="text1"/>
          <w:sz w:val="29"/>
          <w:sz w:val="29"/>
          <w:szCs w:val="29"/>
        </w:rPr>
        <w:t xml:space="preserve">ณ วันที่ </w:t>
      </w:r>
      <w:r>
        <w:rPr>
          <w:rFonts w:eastAsia="Calibri" w:ascii="Angsana New" w:hAnsi="Angsana New"/>
          <w:color w:val="000000" w:themeColor="text1"/>
          <w:sz w:val="29"/>
          <w:szCs w:val="29"/>
        </w:rPr>
        <w:t xml:space="preserve">30 </w:t>
      </w:r>
      <w:r>
        <w:rPr>
          <w:rFonts w:ascii="Angsana New" w:hAnsi="Angsana New" w:eastAsia="Calibri"/>
          <w:color w:val="000000" w:themeColor="text1"/>
          <w:sz w:val="29"/>
          <w:sz w:val="29"/>
          <w:szCs w:val="29"/>
        </w:rPr>
        <w:t>มิถุนายน</w:t>
      </w:r>
      <w:r>
        <w:rPr>
          <w:rFonts w:eastAsia="Calibri"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 w:eastAsia="Calibri"/>
          <w:color w:val="000000" w:themeColor="text1"/>
          <w:sz w:val="29"/>
          <w:sz w:val="29"/>
          <w:szCs w:val="29"/>
        </w:rPr>
        <w:t xml:space="preserve">กลุ่มบริษัทมีสินทรัพย์ทางการเงินที่วัดมูลค่าด้วยมูลค่ายุติธรรมโดยแยกแสดงตามลำดับชั้นของมูลค่ายุติธรรม ดังนี้ </w:t>
      </w:r>
    </w:p>
    <w:tbl>
      <w:tblPr>
        <w:tblW w:w="864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1260"/>
        <w:gridCol w:w="1260"/>
        <w:gridCol w:w="52"/>
        <w:gridCol w:w="1208"/>
        <w:gridCol w:w="1262"/>
      </w:tblGrid>
      <w:tr>
        <w:trPr/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ล้านบาท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งบการเงินรวม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>รวม</w:t>
            </w:r>
          </w:p>
        </w:tc>
      </w:tr>
      <w:tr>
        <w:trPr/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422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ี่วัดมูลค่าด้วยมูลค่ายุติธรรม 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right="-111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อสังหาริมทรัพย์เพื่อการลงทุ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,39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  <w:t>2,397</w: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/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ล้านบาท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1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>รวม</w:t>
            </w:r>
          </w:p>
        </w:tc>
      </w:tr>
      <w:tr>
        <w:trPr/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422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ี่วัดมูลค่าด้วยมูลค่ายุติธรรม 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right="-111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เงินลงทุนในสัญญาโอนสิทธิรายได้สุทธ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,39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  <w:t>2,39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120"/>
        <w:ind w:left="547" w:hanging="547"/>
        <w:jc w:val="left"/>
        <w:rPr>
          <w:rFonts w:ascii="Angsana New" w:hAnsi="Angsana New" w:eastAsia="Calibri"/>
          <w:sz w:val="29"/>
          <w:szCs w:val="29"/>
        </w:rPr>
      </w:pPr>
      <w:r>
        <w:rPr>
          <w:rFonts w:eastAsia="Calibri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29"/>
          <w:sz w:val="29"/>
          <w:szCs w:val="29"/>
        </w:rPr>
        <w:t>ในระหว่างงวดปัจจุบัน กิจการไม่มีการเปลี่ยนวิธีการและสมมติฐานที่ใช้ในการประมาณ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1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right="-43" w:hanging="0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งบการเงินระหว่างกาลนี้ได้รับอนุมัติให้ออกโดยกรรมการผู้มีอำนาจของบริษัทฯ เมื่อ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สิงห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7 </w:t>
      </w:r>
    </w:p>
    <w:sectPr>
      <w:headerReference w:type="default" r:id="rId2"/>
      <w:footerReference w:type="default" r:id="rId3"/>
      <w:type w:val="nextPage"/>
      <w:pgSz w:w="11906" w:h="16838"/>
      <w:pgMar w:left="1800" w:right="1080" w:gutter="0" w:header="432" w:top="1296" w:footer="57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1714225"/>
    </w:sdtPr>
    <w:sdtContent>
      <w:p>
        <w:pPr>
          <w:pStyle w:val="Footer"/>
          <w:jc w:val="center"/>
          <w:rPr>
            <w:rFonts w:ascii="Angsana New" w:hAnsi="Angsana New"/>
            <w:sz w:val="29"/>
            <w:szCs w:val="29"/>
          </w:rPr>
        </w:pPr>
        <w:r>
          <w:rPr>
            <w:rFonts w:ascii="Angsana New" w:hAnsi="Angsana New"/>
            <w:sz w:val="29"/>
            <w:szCs w:val="29"/>
          </w:rPr>
          <w:t>(</w:t>
        </w:r>
        <w:r>
          <w:rPr>
            <w:rFonts w:ascii="Angsana New" w:hAnsi="Angsana New"/>
            <w:sz w:val="29"/>
            <w:szCs w:val="29"/>
          </w:rPr>
          <w:fldChar w:fldCharType="begin"/>
        </w:r>
        <w:r>
          <w:rPr>
            <w:sz w:val="29"/>
            <w:szCs w:val="29"/>
            <w:rFonts w:ascii="Angsana New" w:hAnsi="Angsana New"/>
          </w:rPr>
          <w:instrText xml:space="preserve"> PAGE </w:instrText>
        </w:r>
        <w:r>
          <w:rPr>
            <w:sz w:val="29"/>
            <w:szCs w:val="29"/>
            <w:rFonts w:ascii="Angsana New" w:hAnsi="Angsana New"/>
          </w:rPr>
          <w:fldChar w:fldCharType="separate"/>
        </w:r>
        <w:r>
          <w:rPr>
            <w:sz w:val="29"/>
            <w:szCs w:val="29"/>
            <w:rFonts w:ascii="Angsana New" w:hAnsi="Angsana New"/>
          </w:rPr>
          <w:t>14</w:t>
        </w:r>
        <w:r>
          <w:rPr>
            <w:sz w:val="29"/>
            <w:szCs w:val="29"/>
            <w:rFonts w:ascii="Angsana New" w:hAnsi="Angsana New"/>
          </w:rPr>
          <w:fldChar w:fldCharType="end"/>
        </w:r>
        <w:r>
          <w:rPr>
            <w:rFonts w:ascii="Angsana New" w:hAnsi="Angsana New"/>
            <w:sz w:val="29"/>
            <w:szCs w:val="29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ยังไม่ได้ตรวจสอบ แต่สอบทานแล้ว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57d55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rsid w:val="00525042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67cdf"/>
    <w:pPr>
      <w:keepNext w:val="true"/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rsid w:val="00167cdf"/>
    <w:pPr>
      <w:keepNext w:val="true"/>
      <w:spacing w:before="240" w:after="60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ad561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169d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67cdf"/>
    <w:p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rsid w:val="00a4027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167cdf"/>
    <w:pPr>
      <w:keepNext w:val="true"/>
      <w:ind w:left="-90" w:right="-36" w:hanging="0"/>
      <w:jc w:val="center"/>
      <w:outlineLvl w:val="8"/>
    </w:pPr>
    <w:rPr>
      <w:rFonts w:ascii="Angsana New" w:hAnsi="Angsana Ne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7cdf"/>
    <w:rPr/>
  </w:style>
  <w:style w:type="character" w:styleId="InternetLink">
    <w:name w:val="Hyperlink"/>
    <w:basedOn w:val="DefaultParagraphFont"/>
    <w:rsid w:val="008074e1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ce6cef"/>
    <w:rPr>
      <w:rFonts w:eastAsia="Times New Roman"/>
      <w:sz w:val="24"/>
      <w:szCs w:val="28"/>
    </w:rPr>
  </w:style>
  <w:style w:type="character" w:styleId="BodyText2Char" w:customStyle="1">
    <w:name w:val="Body Text 2 Char"/>
    <w:basedOn w:val="DefaultParagraphFont"/>
    <w:link w:val="BodyText2"/>
    <w:qFormat/>
    <w:rsid w:val="0024575c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45bb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a07d61"/>
    <w:rPr>
      <w:rFonts w:eastAsia="Times New Roman"/>
      <w:sz w:val="24"/>
      <w:szCs w:val="24"/>
    </w:rPr>
  </w:style>
  <w:style w:type="character" w:styleId="VisitedInternetLink">
    <w:name w:val="FollowedHyperlink"/>
    <w:basedOn w:val="DefaultParagraphFont"/>
    <w:rsid w:val="006c02c2"/>
    <w:rPr>
      <w:color w:val="800080" w:themeColor="followedHyperlink"/>
      <w:u w:val="single"/>
    </w:rPr>
  </w:style>
  <w:style w:type="character" w:styleId="CommentTextChar" w:customStyle="1">
    <w:name w:val="Comment Text Char"/>
    <w:basedOn w:val="DefaultParagraphFont"/>
    <w:link w:val="Annotationtext"/>
    <w:qFormat/>
    <w:rsid w:val="00186573"/>
    <w:rPr>
      <w:rFonts w:eastAsia="Times New Roman"/>
      <w:szCs w:val="25"/>
    </w:rPr>
  </w:style>
  <w:style w:type="character" w:styleId="Annotationreference">
    <w:name w:val="annotation reference"/>
    <w:basedOn w:val="DefaultParagraphFont"/>
    <w:semiHidden/>
    <w:unhideWhenUsed/>
    <w:qFormat/>
    <w:rsid w:val="008b14ba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b14ba"/>
    <w:rPr>
      <w:rFonts w:eastAsia="Times New Roman"/>
      <w:b/>
      <w:bCs/>
      <w:szCs w:val="25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41be1"/>
    <w:rPr>
      <w:color w:val="808080"/>
      <w:shd w:fill="E6E6E6" w:val="clear"/>
    </w:rPr>
  </w:style>
  <w:style w:type="character" w:styleId="BodyTextIndent3Char" w:customStyle="1">
    <w:name w:val="Body Text Indent 3 Char"/>
    <w:basedOn w:val="DefaultParagraphFont"/>
    <w:link w:val="BodyTextIndent3"/>
    <w:qFormat/>
    <w:rsid w:val="005543d2"/>
    <w:rPr>
      <w:rFonts w:eastAsia="SimSun"/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a677be"/>
    <w:rPr>
      <w:rFonts w:eastAsia="Times New Roman" w:cs="Times New Roman"/>
      <w:sz w:val="24"/>
      <w:szCs w:val="24"/>
      <w:lang w:bidi="ar-SA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38754c"/>
    <w:rPr>
      <w:rFonts w:eastAsia="Times New Roman"/>
      <w:sz w:val="24"/>
      <w:szCs w:val="30"/>
    </w:rPr>
  </w:style>
  <w:style w:type="character" w:styleId="BodyTextChar" w:customStyle="1">
    <w:name w:val="Body Text Char"/>
    <w:basedOn w:val="DefaultParagraphFont"/>
    <w:uiPriority w:val="99"/>
    <w:qFormat/>
    <w:rsid w:val="00af3543"/>
    <w:rPr>
      <w:rFonts w:eastAsia="Times New Roman"/>
      <w:sz w:val="24"/>
      <w:szCs w:val="30"/>
    </w:rPr>
  </w:style>
  <w:style w:type="character" w:styleId="Uiprovider" w:customStyle="1">
    <w:name w:val="ui-provider"/>
    <w:basedOn w:val="DefaultParagraphFont"/>
    <w:qFormat/>
    <w:rsid w:val="00c46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f3543"/>
    <w:pPr>
      <w:spacing w:before="0" w:after="120"/>
    </w:pPr>
    <w:rPr>
      <w:szCs w:val="30"/>
    </w:rPr>
  </w:style>
  <w:style w:type="paragraph" w:styleId="List">
    <w:name w:val="List"/>
    <w:basedOn w:val="Normal"/>
    <w:rsid w:val="002a7c29"/>
    <w:pPr>
      <w:overflowPunct w:val="false"/>
      <w:ind w:left="283" w:hanging="283"/>
      <w:textAlignment w:val="auto"/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67cd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rsid w:val="00167cdf"/>
    <w:pPr>
      <w:spacing w:lineRule="auto" w:line="480" w:before="0" w:after="120"/>
    </w:pPr>
    <w:rPr/>
  </w:style>
  <w:style w:type="paragraph" w:styleId="Char" w:customStyle="1">
    <w:name w:val="Char"/>
    <w:basedOn w:val="Normal"/>
    <w:qFormat/>
    <w:rsid w:val="005d4098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TextBodyIndent">
    <w:name w:val="Body Text Indent"/>
    <w:basedOn w:val="Normal"/>
    <w:link w:val="BodyTextIndentChar"/>
    <w:rsid w:val="00137119"/>
    <w:pPr>
      <w:overflowPunct w:val="false"/>
      <w:spacing w:before="0" w:after="120"/>
      <w:ind w:left="360" w:hanging="0"/>
      <w:textAlignment w:val="auto"/>
    </w:pPr>
    <w:rPr>
      <w:rFonts w:cs="Times New Roman"/>
      <w:lang w:bidi="ar-SA"/>
    </w:rPr>
  </w:style>
  <w:style w:type="paragraph" w:styleId="1" w:customStyle="1">
    <w:name w:val="เนื้อเรื่อง1"/>
    <w:basedOn w:val="Normal"/>
    <w:qFormat/>
    <w:rsid w:val="00d25acd"/>
    <w:pPr>
      <w:widowControl w:val="false"/>
      <w:ind w:right="386" w:hanging="0"/>
    </w:pPr>
    <w:rPr>
      <w:rFonts w:cs="CordiaUPC"/>
      <w:color w:val="800080"/>
      <w:sz w:val="28"/>
      <w:szCs w:val="28"/>
    </w:rPr>
  </w:style>
  <w:style w:type="paragraph" w:styleId="BodyTextIndent3">
    <w:name w:val="Body Text Indent 3"/>
    <w:basedOn w:val="Normal"/>
    <w:link w:val="BodyTextIndent3Char"/>
    <w:qFormat/>
    <w:rsid w:val="00cd1cea"/>
    <w:pPr>
      <w:spacing w:before="0" w:after="120"/>
      <w:ind w:left="360" w:hanging="0"/>
    </w:pPr>
    <w:rPr>
      <w:rFonts w:eastAsia="SimSun"/>
      <w:sz w:val="16"/>
      <w:szCs w:val="16"/>
    </w:rPr>
  </w:style>
  <w:style w:type="paragraph" w:styleId="BalloonText">
    <w:name w:val="Balloon Text"/>
    <w:basedOn w:val="Normal"/>
    <w:semiHidden/>
    <w:qFormat/>
    <w:rsid w:val="000c4d7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rsid w:val="000c4d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 w:customStyle="1">
    <w:name w:val="อักขระ อักขระ อักขระ"/>
    <w:basedOn w:val="Normal"/>
    <w:qFormat/>
    <w:rsid w:val="005908ea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szCs w:val="20"/>
      <w:lang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85d18"/>
    <w:pPr>
      <w:spacing w:before="0" w:after="0"/>
      <w:ind w:left="720" w:hanging="0"/>
      <w:contextualSpacing/>
    </w:pPr>
    <w:rPr>
      <w:szCs w:val="30"/>
    </w:rPr>
  </w:style>
  <w:style w:type="paragraph" w:styleId="BodyTextIndent2">
    <w:name w:val="Body Text Indent 2"/>
    <w:basedOn w:val="Normal"/>
    <w:link w:val="BodyTextIndent2Char"/>
    <w:qFormat/>
    <w:rsid w:val="00ce6cef"/>
    <w:pPr>
      <w:spacing w:lineRule="auto" w:line="480" w:before="0" w:after="120"/>
      <w:ind w:left="360" w:hanging="0"/>
    </w:pPr>
    <w:rPr>
      <w:szCs w:val="28"/>
    </w:rPr>
  </w:style>
  <w:style w:type="paragraph" w:styleId="CM1" w:customStyle="1">
    <w:name w:val="CM1"/>
    <w:basedOn w:val="Normal"/>
    <w:next w:val="Normal"/>
    <w:uiPriority w:val="99"/>
    <w:qFormat/>
    <w:rsid w:val="00997dc9"/>
    <w:pPr>
      <w:widowControl w:val="false"/>
      <w:overflowPunct w:val="false"/>
      <w:spacing w:lineRule="atLeast" w:line="368"/>
      <w:textAlignment w:val="auto"/>
    </w:pPr>
    <w:rPr>
      <w:rFonts w:ascii="Calibri" w:hAnsi="Calibri" w:eastAsia="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997dc9"/>
    <w:pPr>
      <w:widowControl w:val="false"/>
      <w:overflowPunct w:val="false"/>
      <w:textAlignment w:val="auto"/>
    </w:pPr>
    <w:rPr>
      <w:rFonts w:ascii="Calibri" w:hAnsi="Calibri" w:eastAsia="" w:cs="EucrosiaUPC" w:asciiTheme="minorHAnsi" w:eastAsiaTheme="minorEastAsia" w:hAnsiTheme="minorHAnsi"/>
    </w:rPr>
  </w:style>
  <w:style w:type="paragraph" w:styleId="Annotationtext">
    <w:name w:val="annotation text"/>
    <w:basedOn w:val="Normal"/>
    <w:link w:val="CommentTextChar"/>
    <w:qFormat/>
    <w:rsid w:val="00186573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b14ba"/>
    <w:pPr/>
    <w:rPr>
      <w:b/>
      <w:bCs/>
    </w:rPr>
  </w:style>
  <w:style w:type="paragraph" w:styleId="Caption1">
    <w:name w:val="caption"/>
    <w:basedOn w:val="Normal"/>
    <w:next w:val="Normal"/>
    <w:qFormat/>
    <w:rsid w:val="0038754c"/>
    <w:pPr>
      <w:tabs>
        <w:tab w:val="clear" w:pos="720"/>
        <w:tab w:val="left" w:pos="2160" w:leader="none"/>
      </w:tabs>
      <w:spacing w:lineRule="exact" w:line="380" w:before="120" w:after="120"/>
      <w:ind w:left="1440" w:right="-36" w:hanging="1440"/>
      <w:jc w:val="left"/>
    </w:pPr>
    <w:rPr>
      <w:rFonts w:ascii="Angsana New" w:hAnsi="Angsana New"/>
      <w:sz w:val="32"/>
      <w:szCs w:val="32"/>
      <w:u w:val="single"/>
    </w:rPr>
  </w:style>
  <w:style w:type="paragraph" w:styleId="NoSpacing">
    <w:name w:val="No Spacing"/>
    <w:uiPriority w:val="1"/>
    <w:qFormat/>
    <w:rsid w:val="00071f6d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30"/>
      <w:lang w:val="en-US" w:eastAsia="en-US" w:bidi="th-TH"/>
    </w:rPr>
  </w:style>
  <w:style w:type="paragraph" w:styleId="NormalWeb">
    <w:name w:val="Normal (Web)"/>
    <w:basedOn w:val="Normal"/>
    <w:uiPriority w:val="99"/>
    <w:unhideWhenUsed/>
    <w:qFormat/>
    <w:rsid w:val="00c13640"/>
    <w:pPr>
      <w:overflowPunct w:val="false"/>
      <w:spacing w:beforeAutospacing="1" w:afterAutospacing="1"/>
      <w:textAlignment w:val="auto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7cd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b8113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5B4D6-1172-4B9B-BECF-6D234A14A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8</Pages>
  <Words>2900</Words>
  <Characters>11938</Characters>
  <CharactersWithSpaces>14809</CharactersWithSpaces>
  <Paragraphs>29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1:37:00Z</dcterms:created>
  <dc:creator>YourNameHere</dc:creator>
  <dc:description/>
  <dc:language>en-US</dc:language>
  <cp:lastModifiedBy>Sarin Phengthamkeerati</cp:lastModifiedBy>
  <cp:lastPrinted>2024-08-15T03:22:00Z</cp:lastPrinted>
  <dcterms:modified xsi:type="dcterms:W3CDTF">2024-08-15T06:56:00Z</dcterms:modified>
  <cp:revision>127</cp:revision>
  <dc:subject/>
  <dc:title>บริษัท มาลีสามพราน จำกัด (มหาชน) และบริษัทย่อ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