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bookmarkStart w:id="0" w:name="full"/>
      <w:r>
        <w:rPr>
          <w:rFonts w:ascii="Times New Roman" w:hAnsi="Times New Roman" w:eastAsia="Times New Roman" w:cs="Angsana New"/>
          <w:b/>
          <w:b/>
          <w:bCs/>
          <w:color w:val="000000"/>
          <w:sz w:val="36"/>
          <w:sz w:val="36"/>
          <w:szCs w:val="36"/>
          <w:u w:val="single"/>
        </w:rPr>
        <w:t>ความเห็นฉบับเต็ม</w:t>
      </w:r>
      <w:bookmarkEnd w:id="0"/>
    </w:p>
    <w:p>
      <w:pPr>
        <w:pStyle w:val="Normal"/>
        <w:spacing w:lineRule="auto" w:line="240" w:before="0" w:after="0"/>
        <w:jc w:val="right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เสร็จที่ ๖๔๐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๒๕๓๘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บันทึก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 การจัดตั้งกองทุนสำรองเลี้ยงชีพสำหรับลูกจ้างประจำของส่วนราชกา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  <w:u w:val="single"/>
        </w:rPr>
        <w:t>                 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กรมบัญชีกลาง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มีหนังสือ ด่วนที่สุด ที่ กค ๐๕๒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 ลงวันที่ ๓ ตุลาคม ๒๕๓๘ ถึงสำนักงานคณะกรรมการกฤษฎีกา ความว่า กระทรวงการคลังได้เสนอร่างพระราชบัญญัติกองทุนบำเหน็จบำนาญข้าราชการ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...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โดยมีหลักการให้จัดตั้งกองทุนบำเหน็จบำนาญข้าราชการขึ้นเพื่อเป็นหลักประกันการจ่ายบำเหน็จบำนาญ และเพื่อส่งเสริมการออมทรัพย์และจัดสวัสดิการและสิทธิประโยชน์อื่นให้แก่ข้าราชการ ซึ่งกองทุนดังกล่าวมีหลักเกณฑ์ให้ข้าราชการซึ่งเป็นสมาชิกของกองทุนที่ส่งเงินสะสมเข้ากองทุนในอัตราร้อยละ ๓ ของเงินเดือน มีสิทธิได้รับเงินสมทบจากทางราชการในอัตราเดียวกัน ซึ่งสภาผู้แทนราษฎรได้รับหลักการร่างพระราชบัญญัติดังกล่าวในวาระแรกแล้วเมื่อวันที่ ๒๗ กันยายน ๒๕๓๘ แต่โดยที่ร่างพระราชบัญญัติดังกล่าวใช้บังคับแก่ข้าราชการเท่านั้น ไม่รวมถึงลูกจ้างประจำของส่วนราชการด้วย ทั้งที่ลักษณะการปฏิบัติงานของข้าราชการและลูกจ้างประจำมีสภาพไม่แตกต่างกันมากนัก กรมบัญชีกลางจึงมีนโยบายจะจัดตั้งกองทุนสำรองเลี้ยงชีพสำหรับลูกจ้างประจำของส่วนราชการขึ้น โดยให้ลูกจ้างประจำที่เป็นสมาชิกส่งเงินสะสมในอัตราร้อยละ ๓ ของค่าจ้าง และมีสิทธิได้รับเงินสมทบจากทางราชการในอัตราเดียวกัน ส่งเข้ากองทุนไว้เพื่อจ่ายให้แก่ลูกจ้างประจำเมื่อออกจากราชการ เพิ่มเติมจากการมีสิทธิได้รับเงินบำเหน็จจากทางราชการซึ่งจ่ายจากเงินงบประมาณ ซึ่งเมื่อได้พิจารณาถึงลักษณะของกองทุนที่จะจัดตั้งขึ้นนี้เห็นว่ามีลักษณะและความประสงค์คล้ายคลึงกับกองทุนสำรองเลี้ยงชีพของลูกจ้างในภาคเอกชน และของพนักงานรัฐวิสาหกิจที่จัดตั้งขึ้นตาม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จึงเห็นว่า การจัดตั้งกองทุนสำหรับลูกจ้างประจำของส่วนราชการน่าจะจัดตั้งขึ้นตาม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ได้ แต่เมื่อพิจารณาถึงเหตุผลในการประกาศใช้พระราชบัญญัติฉบับนี้แล้ว เห็นว่า เพื่อเป็นการส่งเสริมการระดมเงินออมในภาคเอกชนเท่านั้น กรมบัญชีกลางจึงขอหารือ ดัง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ารจัดตั้งกองทุนสำรองเลี้ยงชีพ สำหรับลูกจ้างประจำของส่วนราชการสามารถจัดตั้งขึ้นตาม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ได้หรือไม่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ถ้าสามารถจัดตั้งกองทุนสำรองเลี้ยงชีพของลูกจ้างประจำขึ้นตาม ๑ ได้ จะจัดตั้งขึ้นเพียงกองทุนเดียวเพื่อใช้กับลูกจ้างประจำทั่วประเทศในทุกส่วนราชการ โดยให้กรมบัญชีกลางมีฐานะเป็นฝ่ายนายจ้างแทนส่วนราชการอื่นๆ ได้หรือไม่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 xml:space="preserve">คณะกรรมการกฤษฎีกา 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กรรมการร่างกฎหมาย คณะที่ ๑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)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ได้พิจารณาข้อหารือดังกล่าวโดยได้ฟังคำชี้แจงข้อเท็จจริงจากผู้แทนกระทรวงการคลัง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มบัญชีกลางและสำนักงานเศรษฐกิจการคลัง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ละผู้แทนสำนักนายกรัฐมนตรี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บประมา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้ว มีความเห็นดัง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ระเด็นที่หนึ่ง เมื่อพิจารณาบทบัญญัติมาตรา ๕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38&amp;lawPath=c2_0640_2538" \l "_ftn1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1" w:name="_ftnref1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 แล้วจะเห็นได้ว่า วัตถุประสงค์หลักของพระราชบัญญัติฉบับนี้มุ่งที่จะจัดตั้งกองทุนสำรองเลี้ยงชีพให้แก่ลูกจ้างเพื่อเป็นสวัสดิการหรือหลักประกันแก่ลูกจ้างในกรณีที่ลูกจ้างตาย ออกจากงาน หรือลาออกจากกองทุน และเป็นการส่งเสริมให้ลูกจ้างออมทรัพย์ไว้เมื่อออกจากงานหรือเมื่อออกจากกองทุน  ทั้งนี้ โดยกองทุนเกิดขึ้นจากการที่ลูกจ้างและนายจ้างตกลงกันจัดตั้งขึ้น โดยลูกจ้างจ่ายเงินสะสมและนายจ้างจ่ายเป็นเงินสมทบตามเกณฑ์ที่กำหนด ซึ่งคำว่า ลูกจ้าง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38&amp;lawPath=c2_0640_2538" \l "_ftn2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2" w:name="_ftnref2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มายความถึง ผู้ซึ่งตกลงทำงานให้แก่นายจ้างโดยได้รับค่าจ้าง ไม่ว่าจะมีสัญญาเป็นหนังสือหรือไม่ และคำว่า นายจ้าง หมายความถึงผู้ซึ่งตกลงรับลูกจ้างเข้าทำงานโดยจ่ายค่าจ้าง ไม่ว่าจะเป็นบุคคลธรรมดาหรือนิติบุคคล และไม่ว่าการตกลงนั้นจะมีสัญญาเป็นหนังสือหรือไม่  ดังนั้นจะเห็นได้ว่า ลูกจ้างประจำของส่วนราชการอยู่ในความหมายของคำว่า ลูกจ้าง ตามพระราชบัญญัติกองทุนสำรองเลี้ยงชีพ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๐  ส่วน นายจ้าง ตามพระราชบัญญัติดังกล่าวก็ย่อมหมายความถึงส่วนราชการที่มีสภาพเป็นนิติบุคคลซึ่งตกลงรับลูกจ้างเข้าทำงานโดยจ่ายค่าจ้าง นอกจากนี้เมื่อพิจารณาจากบทบัญญัติอื่นในพระราชบัญญัติฉบับนี้แล้ว ก็ไม่ปรากฏว่ามีข้อห้ามมิให้จัดตั้งกองทุนสำหรับลูกจ้างประจำของส่วนราชการ  ดังนั้น หากส่วนราชการและลูกจ้างประจำมีความประสงค์ที่จะจัดตั้งกองทุนสำรองเลี้ยงชีพขึ้นโดยปฏิบัติตามหลักเกณฑ์และวิธีการของพระราชบัญญัตินี้ทุกประการก็เห็นว่า สามารถจัดตั้งกองทุนสำรองเลี้ยงชีพสำหรับลูกจ้างประจำของส่วนราชการขึ้นตามพระราชบัญญัตินี้ได้ สำหรับข้อความในเหตุผลท้ายพระราชบัญญัติที่กำหนดว่า เพื่อเป็นการส่งเสริมการระดมเงินออมในภาคเอกชนเพื่อนำไปใช้ในการพัฒนาเศรษฐกิจของประเทศ นั้น เห็นว่า ข้อความดังกล่าวเป็นเพียงการขยายความเพื่อให้เห็นถึงผลประโยชน์อื่นที่ได้รับเนื่องจากการจัดตั้งกองทุนสำรองเลี้ยงชีพเท่านั้น มิได้เป็นข้อจำกัดหรือข้อห้ามมิให้จัดตั้งกองทุนดังกล่าวในภาคราชการ  และหากจะพิจารณาข้อเท็จจริงในกรณีนี้ก็จะเห็นว่า การที่ลูกจ้างประจำได้จ่ายเงินสะสมเข้ากองทุนนั้นถือได้ว่าเป็นการระดมเงินออมจากภาคเอกชนได้อย่างหนึ่งด้วย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ระเด็นที่สอง  เนื่องจากคำว่า นายจ้าง ตามพระราชบัญญัติดังกล่าวหมายถึงส่วนราชการที่มีสภาพเป็นนิติบุคคล คือ กระทรวง ทบวง กรม  ดังนั้น แต่ละส่วนราชการจึงต้องร่วมกับลูกจ้างประจำของส่วนราชการนั้นเพื่อจัดตั้งกองทุนขึ้นมาแต่อย่างไรก็ตาม พระราชบัญญัตินี้ก็ได้เปิดช่องให้ส่วนราชการต่างๆ สามารถร่วมกันจัดตั้งกองทุนขึ้นเพียงแห่งเดียวได้ ดังจะเห็นได้จากนิยามคำว่า นายจ้าง และ กองทุน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38&amp;lawPath=c2_0640_2538" \l "_ftn3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3" w:name="_ftnref3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๓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3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ีความหมายกว้างมิได้จำกัดเฉพาะเพียงนายจ้างคนเดียวเท่านั้นที่จะสามารถจัดตั้งกองทุนได้ รวมทั้งมาตรา ๒๕ วรรคสอง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38&amp;lawPath=c2_0640_2538" \l "_ftn4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4" w:name="_ftnref4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๔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4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ดังกล่าวก็แสดงให้เห็นได้โดยปริยายว่ากองทุนสามารถจัดตั้งขึ้นโดยนายจ้างมากกว่าหนึ่งรายได้ และข้อเท็จจริงปรากฏว่า ในปัจจุบันมีหลายบริษัทได้ร่วมกันจัดตั้งกองทุนขึ้นเพียงแห่งเดียวและบริหารงานร่วมกันแล้ว  ดังนั้น จึงเห็นว่า หากส่วนราชการต่างๆ ซึ่งถือว่าเป็นนายจ้างจะร่วมกันจัดตั้งกองทุนสำรองเลี้ยงชีพขึ้นเป็นกองทุนเดียวร่วมกันสำหรับลูกจ้างประจำของทุกส่วนราชการเพื่อความสะดวกในการบริหารงานหรือการจัดการกองทุน ไม่ว่าจะอยู่ที่หน่วยงานใดก็ย่อมสามารถกระทำ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1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อักขราทร จุฬารัตน</w:t>
      </w:r>
    </w:p>
    <w:p>
      <w:pPr>
        <w:pStyle w:val="Normal"/>
        <w:spacing w:lineRule="auto" w:line="240" w:before="0" w:after="0"/>
        <w:ind w:firstLine="41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ายอักขราทร จุฬารัต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1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ลขาธิการคณะกรรมการกฤษฎีกา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คณะกรรมการกฤษฎีกา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ฤศจิกายน ๒๕๓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96088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4.3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38&amp;lawPath=c2_0640_2538" \l "_ftnref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5" w:name="_ftn1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5"/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๕  กองทุนจะมีขึ้นได้ก็แต่โดยที่ลูกจ้างและนายจ้างตกลงกันจัดตั้งขึ้นโดยลูกจ้างจ่ายเงินสะสมและนายจ้างจ่ายเงินสมทบตามเกณฑ์ที่กำหนดไว้ในข้อบังคับของกองทุนนั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กองทุนต้องมีวัตถุประสงค์เพื่อเป็นหลักประกันแก่ลูกจ้างในกรณีที่ลูกจ้างตายหรือออกจากงาน หรือลาออกจากกองทุ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38&amp;lawPath=c2_0640_2538" \l "_ftnref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6" w:name="_ftn2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6"/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๓  ในพระราชบัญญัติ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กองทุน หมายความว่า กองทุนสำรองเลี้ยงชีพ ซึ่งลูกจ้างและนายจ้างร่วมกันจัดตั้งขึ้น และได้จดทะเบียนตามพระราชบัญญัตินี้ ประกอบด้วยเงินที่ลูกจ้างจ่ายสะสม เงินที่นายจ้างจ่ายสมทบ รวมทั้งเงินหรือทรัพย์สินอื่นที่มีผู้อุทิศให้และผลประโยชน์จากเงินหรือทรัพย์สินดังกล่าว เพื่อเป็นหลักประกันแก่ลูกจ้างในกรณีที่ลูกจ้างตาย หรือออกจากงาน หรือลาออกจากกองทุ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ค่าจ้าง หมายความว่า เงินที่นายจ้างจ่ายให้แก่ลูกจ้างเป็นค่าตอบแทนการทำงาน ทั้งนี้ ไม่ว่าจะกำหนด คำนวณ หรือจ่ายเป็นการตอบแทนโดยวิธีใด และไม่ว่าจะเรียกชื่ออย่างใด แต่ไม่รวมถึงค่าล่วงเวลา ค่าทำงานในวันหยุด หรือเงินหรือผลประโยชน์อย่างอื่นที่นายจ้างหักไว้ หรือจ่ายเพิ่มเติมให้แก่ลูกจ้างเพื่อประโยชน์ในการทำงา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นายจ้าง หมายความว่า ผู้ซึ่งตกลงรับลูกจ้างเข้าทำงานโดยจ่ายค่าจ้างไม่ว่าจะเป็นบุคคลธรรมดาหรือนิติบุคคล และไม่ว่าการตกลงนั้นจะมีสัญญาเป็นหนังสือหรือไม่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ลูกจ้าง หมายความว่า ผู้ซึ่งตกลงทำงานให้แก่นายจ้างโดยได้รับค่าจ้างไม่ว่าจะมีสัญญาเป็นหนังสือหรือไม่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                                          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38&amp;lawPath=c2_0640_2538" \l "_ftnref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7" w:name="_ftn3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๓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7"/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โปรดดูเชิงอรรถที่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38&amp;lawPath=c2_0640_2538" \l "_ftnref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8" w:name="_ftn4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๔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8"/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๒๕  กองทุนย่อมเลิก เมื่อ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นายจ้างเลิกกิจการ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ที่ประชุมใหญ่มีมติให้เลิก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ีกรณีที่ข้อบังคับของกองทุนกำหนดให้เลิก หรือ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๔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รัฐมนตรีสั่งให้เลิกกองทุนตามมาตรา ๒๗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ในกรณีที่กองทุนจัดตั้งขึ้นโดยมีนายจ้างมากกว่าหนึ่งราย การที่นายจ้างบางรายเลิกกิจการหรือถอนตัวจากกองทุนไม่เป็นเหตุให้กองทุนต้องเลิก เว้นแต่ข้อบังคับของกองทุนกำหนดให้เลิก</w:t>
      </w:r>
    </w:p>
    <w:p>
      <w:pPr>
        <w:pStyle w:val="Normal"/>
        <w:spacing w:lineRule="auto" w:line="240" w:before="0" w:after="0"/>
        <w:ind w:firstLine="1440"/>
        <w:jc w:val="center"/>
        <w:rPr/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                                          ฯล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3:00Z</dcterms:created>
  <dc:creator>Parinthon Chongsringam</dc:creator>
  <dc:description/>
  <cp:keywords/>
  <dc:language>en-US</dc:language>
  <cp:lastModifiedBy>Parinthon Chongsringam</cp:lastModifiedBy>
  <dcterms:modified xsi:type="dcterms:W3CDTF">2020-09-02T06:26:00Z</dcterms:modified>
  <cp:revision>1</cp:revision>
  <dc:subject/>
  <dc:title/>
</cp:coreProperties>
</file>