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๘๒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สถานภาพของตลาดหลักทรัพย์แห่งประเทศไทยและเจ้าหน้าที่ตาม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ฎหมายประกอบรัฐธรรมนูญว่าด้วยผู้ตรวจการแผ่นดินของรัฐสภ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ผู้ตรวจการแผ่นดินของรัฐสภา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ได้มีหนังสือ ด่วนที่สุด ที่ ผร ๑๘๗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 ลงวันที่ ๑๑ กันยายน ๒๕๔๓ และหนังสือ ด่วนที่สุด ที่ ผร ๒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๔๘๑ ลงวันที่ ๑๖ พฤศจิกายน ๒๕๔๓ ถึงสำนักงานคณะกรรมการกฤษฎีกา สรุปความได้ว่า สำนักงานผู้ตรวจการแผ่นดินของรัฐสภา ได้รับเรื่องร้องเรียนจากราษฎร เพื่อขอให้พิจารณาเกี่ยวกับการปฏิบัติหน้าที่ของผู้บริหารและเจ้าหน้าที่ของสำนักงานคณะกรรมการกำกับ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ใคร่ขอให้สำนักงานคณะกรรมการกฤษฎีกาพิจารณาปัญหาข้อกฎหมายเกี่ยวกับ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ว่า 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หน่วยงานของรัฐและเจ้าหน้าที่ของ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เจ้าหน้าที่ของรัฐตามพระราชบัญญัติประกอบรัฐธรรมนูญว่าด้วยผู้ตรวจการแผ่นดินของรัฐสภา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หรือไม่ ทั้งนี้ เพื่อจะได้นำไปใช้เป็นข้อมูลประกอบการพิจารณาเรื่องร้องเรียนของราษฎรต่อ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ดังกล่าวโดยได้ฟังคำชี้แจงข้อเท็จจริงจากผู้แทนสำนักงานผู้ตรวจการแผ่นดินของรัฐสภา 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ผู้แทนสำนักงานคณะกรรมการกำกับหลักทรัพย์และตลาดหลักทรัพย์ แล้ว สรุปข้อเท็จจริงได้ว่า ปัญหาที่ประสงค์จะหารือเป็นผลสืบเนื่องจากการที่มีผู้ร้องเรียนต่อสำนักงานผู้ตรวจการแผ่นดินของรัฐสภาว่า ผู้บริหารและเจ้าหน้าที่ของตลาดหลักทรัพย์แห่งประเทศไทยใช้อำนาจโดยไม่ชอบด้วยกฎหมายและกระทำผิดต่อตำแหน่งหน้าที่ จึงขอให้ผู้ตรวจการแผ่นดินของรัฐสภาดำเนินการสอบสวนข้อเท็จจริงในเรื่องดังกล่าวและให้ความเป็นธรรมต่อตน จากคำร้องเรียนดังกล่าว สำนักงานผู้ตรวจการแผ่นดินของรัฐสภาจึงประสงค์ที่จะขอหารือในปัญหาข้อกฎหมายว่า ตลาดหลักทรัพย์แห่งประเทศไทยมีฐานะเป็นหน่วยงานของรัฐตามมาตรา ๓ แห่งพระราชบัญญัติประกอบรัฐธรรมนูญว่าด้วยผู้ตรวจการแผ่นดินของรัฐสภา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๒ และเจ้าหน้าที่ของตลาดหลักทรัพย์แห่งประเทศไทยเป็นเจ้าหน้าที่ในหน่วยงานของรัฐ หรือไม่ ซึ่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ิจารณาแล้วเห็นว่า โดยที่บทนิยามคำว่า หน่วยงานของรัฐ ตามมาตรา 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ประกอบรัฐธรรมนูญว่าด้วยผู้ตรวจการแผ่นดินของรัฐสภา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ได้กำหนดความหมายไว้ว่า หมายถึงหน่วยงานอื่นของรัฐนอกเหนือจากหน่วยราชการ หรือรัฐวิสาหกิจ หรือของราชการส่วนท้องถิ่น  ซึ่งจะเห็นได้ว่า คำว่า หน่วยงานของรัฐ ตามพระราชบัญญัติประกอบรัฐธรรมนูญดังกล่าวมีความหมายกว้างโดยหมายความถึงหน่วยงานอื่นของรัฐทั้งหมดที่ไม่ใช่หน่วยราชการ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ัฐวิสาหกิจ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ราชการส่วนท้องถิ่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ประกอบกับ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พิเศษ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เคยวินิจฉัยไว้แล้วในบันทึก เรื่อง สถานภาพของตลาดหลักทรัพย์แห่งประเทศไทยตามกฎหมายว่าด้วยข้อมูลข่าวสารของราชการ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รื่องเสร็จที่ ๕๖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่า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.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ลาดหลักทรัพย์แห่งประเทศไทยเป็นหน่วยงานที่จัดตั้งขึ้นโดยกฎหมาย มีฐานะเป็นนิติบุคคลและเป็นหน่วยงานเดียวที่มีอำนาจในการประกอบกิจการตลาดหลักทรัพย์โดยไม่นำผลกำไรมาแบ่งปันกัน ทั้งนี้ ตามนัยมาตรา ๑๕๓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กอบกับมาตรา ๑๕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การดำเนินการของตลาดหลักทรัพย์ฯ อยู่ภายใต้การกำกับและควบคุมของรัฐมนตรีว่าการกระทรวงการคลังตามมาตรา ๒๖๒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4&amp;lawPath=c2_0082_2544" \l "_ftn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 ดังนั้น ตลาดหลักทรัพย์แห่งประเทศไทยจึงมีฐานะเป็นหน่วยงานของรัฐ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..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จากเหตุผลดังกล่าวข้างต้น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ห็นว่า ตลาดหลักทรัพย์แห่งประเทศไทยมีฐานะเป็นหน่วยงานของรัฐตามมาตรา ๓ แห่งพระราชบัญญัติประกอบรัฐธรรมนูญว่าด้วยผู้ตรวจการแผ่นดินของรัฐสภา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๒ และเจ้าหน้าที่ของตลาดหลักทรัพย์แห่งประเทศไทยเป็นเจ้าหน้าที่ในหน่วยงานของรัฐ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ัยวัฒน์ วงศ์วัฒนศานต์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ชัยวัฒน์ วงศ์วัฒนศานต์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ุมภาพันธ์ ๒๕๔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9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๓  ในพระราชบัญญัติประกอบรัฐธรรมนูญ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หน่วยงานของรัฐ หมายความว่า หน่วยงานอื่นของรัฐนอกจากหน่วยราชการ หรือรัฐวิสาหกิจ หรือของราชการส่วนท้องถิ่น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0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  ในพระราชบัญญัติประกอบรัฐธรรมนูญ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หน่วยราชการ หมายความว่า กระทรวง ทบวง กรม หรือส่วนราชการที่เรียกชื่ออย่างอื่นแต่มีฐานะเทียบเท่ากระทรวง ทบวง กรม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1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  ในพระราชบัญญัติประกอบรัฐธรรมนูญ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รัฐวิสาหกิจ หมายความว่า รัฐวิสาหกิจตามกฎหมายว่าด้วยวิธีการงบประมาณ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2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 ในพระราชบัญญัติประกอบรัฐธรรมนูญ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ราชการส่วนท้องถิ่น หมายความว่า ราชการส่วนท้องถิ่นตามกฎหมายว่าด้วยระเบียบบริหารราชการแผ่นดิน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3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ันทึก เรื่อง สถานภาพของตลาดหลักทรัพย์แห่งประเทศไทยตามกฎหมายว่าด้วยข้อมูลข่าวสารของราชการ ส่งพร้อมหนังสือสำนักงานคณะกรรมการกฤษฎีกา ที่ นร ๐๖๐๖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๐๒ ลงวันที่ ๑๐ ตุลาคม ๒๕๔๓ ถึงเลขาธิการ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4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๕๓ ให้จัดตั้งตลาดหลักทรัพย์ขึ้นเรียกว่า ตลาดหลักทรัพย์แห่งประเทศไทย มีวัตถุประสงค์เพื่อประกอบกิจการตลาดหลักทรัพย์โดยไม่นำผลกำไรมาแบ่งปันกัน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จัดให้มีการให้บริการเป็นศูนย์ซื้อขายหลักทรัพย์จดทะเบียน รวมตลอดถึงการจัดระบบและวิธีการซื้อขายหลักทรัพย์ในศูนย์ดังกล่า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ธุรกิจที่เกี่ยวข้องกับตลาดหลักทรัพย์ อันได้แก่ ธุรกิจให้บริการเกี่ยวกับหลักทรัพย์จดทะเบียนโดยเป็นสำนักหักบัญชี ศูนย์รับฝากหลักทรัพย์ นายทะเบียนหลักทรัพย์ ธุรกิจให้บริการด้านข้อมูลเกี่ยวกับหลักทรัพย์ หรือธุรกิจทำนองเดียวกั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ประกอบธุรกิจอื่นใดนอกจาก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และ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ดยได้รับอนุญาตจาก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ตลาดหลักทรัพย์ตามวรรคหนึ่งให้มีฐานะเป็นนิติบุคคล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5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๕๕ ห้ามมิให้บุคคลใดประกอบกิจการตลาดหลักทรัพย์หรือกิจการที่มีลักษณะคล้ายคลึงกัน นอกจากตลาดหลักทรัพย์ที่ได้จัดตั้งขึ้น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4&amp;lawPath=c2_0082_2544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6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๖๒ ให้รัฐมนตรีมีอำนาจและหน้าที่กำกับและควบคุมโดยทั่วไปเพื่อให้เป็นไปตามบทบัญญัติแห่งพระราชบัญญัตินี้ และให้สอดคล้องกับนโยบายของรัฐบาลหรือมติของคณะรัฐมนตรี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3:00Z</dcterms:created>
  <dc:creator>Parinthon Chongsringam</dc:creator>
  <dc:description/>
  <cp:keywords/>
  <dc:language>en-US</dc:language>
  <cp:lastModifiedBy>Parinthon Chongsringam</cp:lastModifiedBy>
  <dcterms:modified xsi:type="dcterms:W3CDTF">2020-09-02T06:43:00Z</dcterms:modified>
  <cp:revision>2</cp:revision>
  <dc:subject/>
  <dc:title/>
</cp:coreProperties>
</file>