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firstLine="144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๖๙๒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สำนักงานคณะกรรมการกฤษฎีก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หารือปัญหาข้อกฎหมายตาม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 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๓๐</w:t>
      </w:r>
      <w:bookmarkStart w:id="1" w:name="_ftnref1"/>
      <w:bookmarkEnd w:id="1"/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 มีหนังสือด่วนมา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ล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๐๒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ถึงสำนักงานคณะกรรมการกฤษฎีก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รุปความได้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ได้รับแต่งตั้งให้เป็นนายทะเบียน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ั้งแต่วันที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นาค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การปฏิบัติหน้าที่นายทะเบียน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รับการสอบถามจากคณะกรรมการกองทุนสำรองเลี้ยงชีพและผู้จัดการกองทุนสำรองเลี้ยงชีพในปัญหาข้อกฎหมายเกี่ยวกับ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ซึ่งสำนักงาน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อาจพิจารณาให้เป็นที่ยุติได้ด้วยเหตุผลดังกล่า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ขอหารือปัญหาข้อกฎหมายเกี่ยวกับกองทุนสำรองเลี้ยงชีพตาม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ริษัทจัดการขอแก้ไขข้อบังคับกองทุนโดยกำหนดวัตถุประสงค์ของกองทุนเพื่อเป็นหลักประกันแก่ลูกจ้างกรณีต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ออกจากงา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ลาออกจาก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พียงกรณีใดกรณีหนึ่งและขอแก้ไขข้อบังคับกำหนดให้ลูกจ้างสิ้นสมาชิกภาพแต่บางกรณ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ลูกจ้างตายจึงจะมีสิทธิได้รับเงินจากกองทุนในส่วนเงินสมทบและผลประโยชน์ของเงินสมท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อกจากนี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บังคับจะกำหนดเงื่อนไขในการได้รับเงินสมทบและผลประโยชน์ของเงินสมทบให้เป็นไปได้ยา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ำหนดให้สมาชิกต้องทำงานมาไม่น้อยกว่าสามสิบป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มากกว่านั้นจึงจะมีสิทธิได้รับเงิ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ขอแก้ไขข้อบังคับในลักษณะดังกล่าวจะทำได้หรือไม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พียงใ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สอง</w:t>
      </w:r>
      <w:r>
        <w:rPr>
          <w:rFonts w:ascii="Cordia New" w:hAnsi="Cordia New" w:eastAsia="Times New Roman"/>
          <w:color w:val="000000"/>
          <w:sz w:val="28"/>
          <w:sz w:val="28"/>
        </w:rPr>
        <w:t>  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การขอจดทะเบียนจัดตั้งกองทุนหรือการแก้ไขข้อบังคับของกองทุนในกรณีดังต่อไปนี้ นายทะเบียนจะรับจดทะเบียนให้ได้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องทุนที่มีนายจ้างหลายรายหรือที่มีนายจ้างรายเดียวขอจดทะเบียนข้อบังคับของกองทุ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เงินเพิ่ม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ับเงินที่มีผู้อุทิศให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ตกได้แก่สมาชิกในกองทุนเฉพาะรายนาย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สมาชิกบางร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่าใช้จ่ายที่เกิดจากกองทุนเฉพาะรายนาย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หนี้ตามคำพิพากษาที่มีต้นเหตุมาจากนายจ้างรายใ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เป็นภาระรับผิดชอบแก่สมาชิกเฉพาะร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แก่เฉพาะนายจ้างราย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ขอจดทะเบียนข้อบังคับกองทุนโดยกำหนดให้เงินสิทธิประโยชน์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ผู้มีสิทธิได้รับหลังจากลูกจ้างสิ้นสมาชิกภาพไม่มารับเงินภายในกำหนดเวลาซึ่งระบุไว้น้อยกว่าสิบปีนับแต่วันสิ้นสมาชิกภา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เงินดังกล่าวตกได้แก่บุคคลตามที่กำหนดในข้อบังคับกองทุนซึ่งอาจเป็นนายจ้างหรือมูลนิธิต่างๆ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สา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ที่นายจ้างประสบปัญหาการดำเนินธุรกิจขาดทุนไม่อาจจ่ายค่าจ้างให้แก่ลูกจ้างได้ครบตามสิทธิที่ลูกจ้างมีอยู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อาจต้องเลื่อนการจ่ายค่าจ้างออกไ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นายจ้างมิได้หักเงินสะสมของลูกจ้างและมิได้จ่ายเงินสมทบในส่วนของนายจ้างเข้า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เหตุให้นายจ้างส่งเงินสะสมและเงินสมทบเข้ากองทุนล่าช้าไปด้ว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ำ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ุกครั้งที่มีการจ่ายค่า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จ่ายค่าจ้างตามข้อตกลงในสัญญาจ้างหรือวันที่มีการจ่ายค่าจ้างจริ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สี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กรณีที่คณะกรรมการกองทุนแจ้งให้ผู้จัดการกองทุนทราบการสิ้นสมาชิกภาพในระยะเวลากระชั้นชิดหรือหลังครบกำหนดสามสิบวันนับแต่วันสิ้นสมาชิกภา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กรณีสมาชิกสิ้นสมาชิกภาพระหว่างเดือน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็จะต้องรอให้ถึงวันสิ้นงวดการจ่ายเงินเดือนก่อนจึงจะคำนวณหาเงินที่ต้องจ่ายให้แก่สมาชิก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ากจะกำหนดวันสิ้นสมาชิกภาพของสมาชิกในข้อบังคับกองทุนให้เป็นวันอื่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กระทำได้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ห้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สามีซึ่งเป็นสมาชิกของกองทุนทำหนังสือระบุให้ภรรยาเป็นผู้รับประโยชน์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อ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่อมาศาลมีคำพิพากษาถึงที่สุดว่าภรรยาได้กระทำความผิดฐานฆ่าสามีตายโดยเจตน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ิทธิประโยชน์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ดังกล่าวเป็นมรดก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เด็นข้อหารือเพิ่มเติ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สำนักงานคณะกรรมการกำกับหลักทรัพย์และตลาดหลักทรัพย์ได้รับจดทะเบียนข้อบังคับกองทุนซึ่งมีข้อความตามปัญหาข้อหารือดังกล่าวข้างต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ากต่อมาสำนักงานคณะกรรมการกฤษฎีกาวินิจฉัยว่าข้อความบางประการในข้อบังคับที่รับจดทะเบียนไว้ขัดต่อกฎหมายหรือวัตถุประสงค์ของ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ในฐานะนายทะเบียนจะต้องดำเนินการประการใดหรือไม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ย่างไ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้องเพิกถอนข้อบังคับกองทุนส่วน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โดยผลของการรับจดทะเบียนข้อบังคับกองทุนที่ไม่ชอบด้วยกฎหมายก็ไม่สามารถใช้บังคับได้อยู่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กรรมการกฤษฎีก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ที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พิจารณาข้อหารือของสำนักงานคณะกรรมการกำกับหลักทรัพย์และตลาดหลักทรัพย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ได้รับฟังคำชี้แจงจากผู้แทนสำนักงานคณะกรรมการกำกับหลักทรัพย์และตลาดหลักทรัพย์แล้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ความเห็นในปัญหาที่หารื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ริษัทจัดการได้ขอแก้ไขข้อบังคับของ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การกำหน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ัตถุประสงค์ของกองทุนเพื่อเป็นหลักประกันแก่ลูกจ้างในกรณีต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าออกจากงา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ลาออกจาก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พียงกรณีใดกรณีหนึ่งเท่า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มื่อลูกจ้างสิ้นสมาชิกภาพให้สมาชิกได้รับเงินสมทบพร้อมผลประโยชน์ของเงินสมท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ต่ในบางกรณ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ต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ริษัทจัดการจะกำหนดเงื่อนไขของการที่จะได้รับเงินสมทบและผลประโยชน์ของเงินสมทบให้เป็นไปได้ยา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สมาชิกต้องทำงานกับนายจ้างต่อเนื่องกันมาไม่น้อยกว่าสามสิบป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มากกว่า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ั้งสามกรณีดังกล่า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กำหนดในข้อบังคับของกองทุน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หรือไม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ให้เหตุผลของการประกาศใช้พระราชบัญญัติฉบับนี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รุปได้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พื่อส่งเสริมให้มีการจัดตั้งกองทุนสำรองเลี้ยงชีพโดยความสมัครใจของนายจ้างและลูก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ประสงค์จะให้เป็นสวัสดิการแก่ลูกจ้างเมื่อออกจากงา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2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ัญญัติ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องทุนสำรองเลี้ยงชีพซึ่งนายจ้างและลูกจ้างร่วมกันจัดตั้งขึ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กอบด้วยเงินที่ลูกจ้างจ่ายสะส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ที่นายจ้างจ่ายสมท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อง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3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ัญญัติ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องทุนต้องมีวัตถุประสงค์เพื่อเป็นหลักประกันแก่ลูกจ้างในกรณีที่ลูกจ้างต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ออกจากงา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ลาออกจาก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อกจากนี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4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ยัง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ัญญัติ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มื่อลูกจ้างสิ้นสมาชิกภา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ผู้จัดการกองทุนต้องจ่ายเงินจากกองทุนให้แก่ลูกจ้างตามหลักเกณฑ์และวิธีการที่กำหนดในข้อบังคับของ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ให้จ่ายรวมทั้งหมดครั้งเดีย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ข้อความและเหตุผลของบทบัญญัติดังกล่า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สดงเจตนารมณ์ของกฎหมายฉบับนี้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มื่อลูกจ้างจ่ายเงินสะสมเข้ากองทุนและนายจ้างจ่ายเงินสมทบเข้ากองทุน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5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ดังกล่าวทั้งหมดก็ตกเป็นของกองทุนซึ่งเป็นนิติบุคคล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๗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6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อาจกลับคืนไปยังนายจ้างหรือบุคคลอื่นใด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อกจากจะจ่ายเงินนั้นรวมทั้งหมดครั้งเดียว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7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แก่ลูกจ้างซึ่งสิ้นสมาชิกภา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ะ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บังคับของกองทุนสำรองเลี้ยงชีพซึ่งมีรายการ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๙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8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8" w:name="_ftnref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ใ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มีข้อความระบุให้ลูกจ้างซึ่งสิ้นสมาชิกภาพแล้วไม่มีสิทธิได้รับเงินกองทุนสำรองเลี้ยงชีพโดยกำหนดเงื่อนไขหรือเงื่อนเวลาใด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ว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ยังไม่ถึงแก่ความตายก็ด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ยังไม่ออกจากงานก็ด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ยังทำงานไม่ครบระยะเวลาที่กำหนดไว้ก็ด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ย่อมเป็นข้อบังคับที่จำกัดสิทธิของลูกจ้างขัดต่อเจตนารมณ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ขัดต่อบทบัญญัติของกฎหมายดังที่อ้างถึงข้างต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ขอแก้ไขข้อบังคับทั้งสามกรณีในปัญหาข้อนี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ทะเบียนจะรับจดทะเบียนให้ไม่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สอ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ขอจดทะเบียนจัดตั้งกองทุนหรือการขอแก้ไขข้อบังคับของกองทุนในกรณีดังต่อไปนี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ทะเบียนจะรับจดทะเบียนให้ได้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กองทุนที่มีนายจ้างหลายรายหรือที่มีนายจ้างรายเดียวขอจดทะเบียนข้อบังคับของกองทุนโดยการกำหนด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เพิ่ม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ับเงินที่มีผู้อุทิศให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ตกได้แก่สมาชิกในกองทุนเฉพาะรายนายจ้างหรือสมาชิกบางร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่าใช้จ่ายที่เกิดขึ้นจากกองทุนเฉพาะรายนายจ้างและหนี้ตามคำพิพากษาที่มีต้นเหตุจากนายจ้างรายใดให้เป็นภาระรับผิดชอบแต่เฉพาะสมาชิกเฉพาะรายหรือเฉพาะนายจ้างราย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ความเห็นใ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เพิ่ม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9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9" w:name="_ftnref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เงินที่มีผู้อุทิศให้เมื่อเอาไปรวมกับเงินประเภทอื่นแล้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เป็นเงินของกองทุนก้อนเดียวกันจะแยกบางประเภทออกมาไม่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องทุนเป็นนิติบุคคลมีผู้จัดการกองทุนเป็นผู้ดำเนินการประกอบธุรกิจการจัดการลงทุน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๑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0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0" w:name="_ftnref1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๔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1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1" w:name="_ftnref1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้วยเหตุนี้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2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2" w:name="_ftnref1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บัญญัติให้ผู้จัดการกองทุนต้องจ่ายเงินจากกองทุนให้แก่ลูกจ้างเมื่อลูกจ้างสิ้นสมาชิกภาพตามข้อบังคับใน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๘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3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3" w:name="_ftnref1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ท่า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กำหนดให้เงินเพิ่มหรือเงินที่มีผู้อุทิศให้ตา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กได้แก่สมาชิกในกองทุนเฉพาะรายนาย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สมาชิกบางรายไม่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ีความเห็นใ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่าใช้จ่าย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ค่าใช้จ่ายในการดำเนินกิจการของกองทุนโดยรว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ว่าค่าใช้จ่ายหรือหนี้ตามคำพิพากษาจะมีต้นเหตุมาจากนายจ้างรายใ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องทุนก็ต้องรับภาระรับผิดชอ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กำหนดในข้อบังคับให้ผิดไปจากหลักการนี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การขัดต่อวัตถุประสงค์ของกองทุนและกฎหม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ทะเบียนจะรับจดทะเบียนให้ไม่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ขอจดทะเบียนข้อบังคับของกองทุ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มื่อสมาชิกสิ้นสมาชิกภาพ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ากลูกจ้างหรือบุคคลที่สมาชิกของกองทุนทำหนังสือกำหนดให้เป็นผู้รับเงินจาก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มารับเงินจากกองทุนภายในกำหนดเวลาที่ระบุไว้น้อยกว่าสิบปีนับแต่วันที่สมาชิกสิ้นสมาชิกภา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เงินที่ต้องจ่ายจากกองทุนตกได้แก่บุคคลตามที่ได้กำหนดไว้ในข้อบังคับของ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ทะเบียนจะรับจดทะเบียนข้อบังคับที่กำหนดไว้ดังกล่าวได้หรือไม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ิทธิเรียกร้องเงินจากกองทุน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4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4" w:name="_ftnref1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สิทธิเรียกร้องเฉพาะตั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๔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5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5" w:name="_ftnref1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บัญญัติว่าสิทธิเรียกร้องเงินจากกองทุนไม่อาจโอนกัน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ไม่อยู่ในความรับผิดแห่งการบังคับคด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ูกจ้างที่เป็นสมาชิกหรือบุคคลที่สมาชิกกำหนดไว้โดยพินัยกรรมหรือทำหนังสือกำหนดชื่อมอบไว้แก่ผู้จัดการกองทุนเท่านั้นที่จะมีสิทธิเรียกร้องขอรับเงิน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มื่อลูกจ้างสิ้นสมาชิกภา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ผู้จัดการกองทุนมีหน้าที่ต้องจ่ายเงินจากกองทุนให้แก่ลูก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แก่บุคคลที่ลูกจ้างกำหนดให้เป็นผู้รับเงิ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หลักเกณฑ์และวิธีการที่กำหนดในข้อบังคับของ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ระหว่างเวลาที่ผู้จัดการกองทุนยังไม่ได้จ่ายเงินจาก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ในกองทุนยังเป็นสิทธิของบุคคล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ยู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ขอจดทะเบียนในข้อบังคับ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ถ้าลูกจ้างหรือบุคคลที่สมาชิกของกองทุนทำหนังสือกำหนดให้เป็นผู้รับเงินจาก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มารับเงินจากกองทุนภายในกำหนดเวลาที่ระบุไว้ในข้อบังคับนับแต่วันที่ลูกจ้างสิ้นสมาชิกภา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ซึ่งเป็นระยะเวลานานเท่าใดก็ตา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็ให้เงินที่ต้องจ่ายจากกองทุนตกได้แก่บุคคลอื่นซึ่งมิใช่ลูกจ้างที่เป็นสมาชิกหรือบุคคล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เป็นการขัดต่อวัตถุประสงค์ของ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ขัดต่อกฎหมายซึ่งได้กำหนดบุคคลผู้จะพึงได้รับเงิ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ไม่มีการกำหนดเวลาในการที่จะเรียกเอาเงินดังกล่าวจากผู้จัดการ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ทะเบียนจึงไม่อาจรับจดทะเบียนให้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สา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ันที่มีการจ่ายค่าจ้าง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หมายถึ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ันที่ถึงกำหนดจ่ายค่าจ้างตามข้อตกลงในสัญญาจ้างแรงงานหรือวันที่มีการจ่ายค่าจ้างจริ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จ้างมีหน้าที่ต้องจ่ายค่าจ้างในวันที่ได้ตกลงกันในสัญญาจ้างแรงงา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6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6" w:name="_ftnref1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ัญญัติ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ุกครั้งที่มีการจ่ายค่า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ลูกจ้างจ่ายเงินสะสมเข้ากองทุนโดยให้นายจ้างหักจากค่า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ให้นายจ้างจ่ายเงินสมทบเข้ากองทุนตามอัตราที่กำหนดในข้อบังคับของ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ได้ว่าอัตราที่กำหนดในข้อบังคั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้องใช้ค่าจ้างที่มีจำนวนเงินคงที่แน่นอนเป็นฐานในการคำนวณให้ได้อัตราเงินสะส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เงินสมทบก่อ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จะนำอัตราที่คำนวณไว้มากำหนดในข้อบังคับ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ถ้าหากนายจ้างจ่ายค้าจ้างแต่ละเดือนไม่ครบจำนวนเงินตามสัญญา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เลื่อนการจ่ายค่าจ้างออกไ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่าจ้างจะมีจำนวนเงินที่ไม่คงที่และไม่แน่นอ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จ้างซึ่งมีหน้าที่หักเงินสะสมจากค่าจ้างและส่งเงินสมทบเข้ากองทุนตามอัตราที่กำหนดในข้อบังคั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็ปฏิบัติ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กรณีที่ไม่อาจแปลบทบัญญัติว่าเป็นวันที่มีการจ่ายค่าจ้างจริ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็เพราะจะทำให้ลูกจ้างเสียประโยชน์ที่ควร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นายจ้างไม่ต้องจ่ายเงินเพิ่มตามบทบัญญัติใน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า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ำ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ุกครั้งที่มีการจ่ายค่า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มีความหมาย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ันที่ถึงกำหนดจ่ายค่าจ้างตามข้อตกลงในสัญญาจ้างแรงงานมิใช่วันที่มีการจ่ายค่าจ้างจริ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สี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กรณีที่คณะกรรมการกองทุนแจ้งวันสิ้นสมาชิกภาพของลูกจ้างให้ผู้จัดการกองทุนทราบล่าช้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เหตุให้ผู้จัดการกองทุนจ่ายเงินจากกองทุนให้แก่ลูกจ้างภายในเวลาที่กำหนดไว้ใน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ไม่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ากจะกำหนดให้วันสิ้นสมาชิกภาพของสมาชิกในข้อบังคับเป็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นับแต่วันอื่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กระทำได้หรือไม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7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7" w:name="_ftnref1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บทบัญญัติที่เร่งรัดให้ผู้จัดการกองทุนต้องจ่ายเงินจากกองทุนรวมทั้งหมดครั้งเดียวให้แก่ลูกจ้า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จะกำหนดวันเริ่มต้นนับเวลาเป็นให้นับแต่วันอื่นเช่นที่ให้ตัวอย่างมาก็จะทำให้ล่าช้าออกไปอี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จัดต่อวัตถุประสงค์ของกองทุนและขัดต่อกฎหมายและเห็นว่าผู้จัดการกองทุนจ่ายเงินภายในเวลาที่กำหนดไว้ใน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ม่ได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็แต่เพียงบางกรณ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หากผู้จัดการกองทุนเห็นว่าบทบัญญัติในมาตรานี้มีปัญหาในการปฏิบัต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ควรแนะนำให้ผู้จัดการกองุทนดำเนินการให้มีการขอแก้ไขเพิ่มเติมกฎหมา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การกำหนดเวลาให้คณะกรรมการกองทุนรีบแจ้งวันสิ้นสมาชิกภาพของลูกจ้างให้ผู้จัดการกองทุนทรา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แก้ไขให้เริ่มต้นนับเวลาในการจ่ายเงินเป็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ับแต่วันที่ผู้จัดการกองทุนได้รับแจ้งการสิ้นสมาชิกภาพจากคณะกรรมการ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็จะทำให้ปัญหาการนับเวลา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หมด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ัญหาที่ห้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ณีภรรยาเป็นผู้มีสิทธิรับเงินจากกองทุน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สอ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ต่ต่อมาภรรยาเป็นผู้ต้องคำพิพากษาถึงที่สุดว่าได้ฆ่าสามีตายโดยเจตน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ที่ต้องจ่ายจากกองทุน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เป็นมรดกหรือไม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ที่ผู้จัดการกองทุนต้องจ่ายแก่ลูกจ้างหรือผู้มีสิทธิ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๓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8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8" w:name="_ftnref1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บุคคลที่พึงได้รับเงินโดยเฉพาะอยู่แล้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งินดังกล่าวจึงไม่เป็นมรดก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หรับปัญหาที่ขอหารือเพิ่มเติมที่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ากมีข้อบังคับของกองทุนที่นายทะเบียนได้รับจดทะเบียนไว้แล้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ัดต่อกฎหมายหรือวัตถุประสงค์ของกองทุ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ต้องเพิกถอนหรือดำเนินการประการใด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รับจดทะเบียนเป็นคำสั่งทางปกครอ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ถ้าไม่ชอบด้วยกฎหมายอาจถูกเพิกถอนไม่ว่าทั้งหมดหรือบางส่วนได้ตามบทบัญญัติแห่งพระราชบัญญัติวิธีปฏิบัติราชการทางปกครอ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ต่จะต้องขอจดทะเบียนข้อบังคับกองทุนใหม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นั้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ควรแจ้งให้กองทุนขอแก้ไขเพิ่มเติมข้อบังคับเสียใหม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การยกเลิกข้อบังคับที่ขัดต่อกฎหมายหรือวัตถุประสงค์ของกองทุน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๙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46&amp;lawPath=c2_0692_2546" \l "_ftn19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19" w:name="_ftnref1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้วขอจดทะเบียนข้อบังคับใหม่ที่ถูกต้องตามมาตร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็จะทำให้ปัญหาที่เกิดจากข้อบังคับของกองทุนหมดสิ้นไป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378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  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รทิพย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าละ</w:t>
      </w:r>
    </w:p>
    <w:p>
      <w:pPr>
        <w:pStyle w:val="Normal"/>
        <w:spacing w:lineRule="auto" w:line="240" w:before="0" w:after="0"/>
        <w:ind w:firstLine="378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งสาวพรทิพย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าละ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78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รองเลขาธิการฯ</w:t>
      </w:r>
    </w:p>
    <w:p>
      <w:pPr>
        <w:pStyle w:val="Normal"/>
        <w:spacing w:lineRule="auto" w:line="240" w:before="0" w:after="0"/>
        <w:ind w:firstLine="378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รักษาราชการแท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336" w:hanging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right="5336" w:hanging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ุลาค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6088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3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6&amp;lawPath=c2_0692_2546" \l "_ftnref1"</w:instrText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fldChar w:fldCharType="separate"/>
      </w:r>
      <w:bookmarkStart w:id="20" w:name="_ftn1"/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</w:rPr>
        <w:t>ส่งพร้อมหนังสือ</w:t>
      </w:r>
      <w:r>
        <w:rPr>
          <w:rStyle w:val="InternetLink"/>
          <w:sz w:val="28"/>
          <w:u w:val="single"/>
          <w:sz w:val="28"/>
          <w:rFonts w:ascii="EucrosiaUPC" w:hAnsi="EucrosiaUPC" w:eastAsia="Times New Roman" w:cs="EucrosiaUPC"/>
          <w:color w:val="0000FF"/>
        </w:rPr>
        <w:fldChar w:fldCharType="end"/>
      </w:r>
      <w:bookmarkEnd w:id="20"/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น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๐๙๐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๐๑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งวัน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ุลาค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๕๔๖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ซึ่งสำนักงานคณะกรรมการกฤษฎีกามีถึงสำนักงานเลขาธิการคณะรัฐมนตร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1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มายความว่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สำรองเลี้ยงชีพซึ่งลูกจ้างและนายจ้างร่วมกันจัดตั้งขึ้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ได้จดทะเบียนตามพระราชบัญญัตินี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อบด้วยเงินที่ลูกจ้างจ่ายสะส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งินที่นายจ้างจ่ายสมทบ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วมทั้งเงินหรือทรัพย์สินอื่นที่มีผู้อุทิศให้และผลประโยชน์จากเงินหรือทรัพย์สินดังกล่า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พื่อเป็นหลักประกันแก่ลูกจ้างในกรณีที่ลูกจ้างตายหรือออกจากงา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รือลาออกจากกองทุ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 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2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จะมีขึ้นได้ก็แต่โดยที่ลูกจ้างและนายจ้างตกลงกันจัดตั้งขึ้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ดยลูกจ้างจ่ายเงินสะสมและนายจ้างจ่ายเงินสมทบตามเกณฑ์ที่กำหนดไว้ในข้อบังคับของกองทุน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ต้องมีวัตถุประสงค์เพื่อเป็นหลักประกันแก่ลูกจ้างในกรณีที่ลูกจ้างตา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รือออกจากงานหรือลาออกจาก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3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มื่อลูกจ้างสิ้นสมาชิกภาพเพราะเหตุอื่นซึ่งมิใช่กองทุนเลิ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ผู้จัดการกองทุนต้องจ่ายเงินกองทุนให้แก่ลูกจ้างตามหลักเกณฑ์และวิธีการที่กำหนดในข้อบังคับของกองทุ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ดยให้จ่ายรวมทั้งหมดครั้งเดีย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ภายในเวลาไม่เกินสามสิบวั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นับแต่วันสิ้นสมาชิกภาพ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รณีสิ้นสมาชิกภาพเพราะถึงแก่ความตาย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ถ้าลูกจ้างมิได้กำหนดบุคคลผู้จะพึงได้รับเงินจากกองทุนไว้โดยพินัยกรรมหรือทำเป็นหนังสือมอบไว้แก่ผู้จัดการกองทุนหรือได้กำหนดไว้แต่บุคคลผู้นั้นตายก่อ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จ่ายเงินจากกองทุนตามวรรคหนึ่งให้แก่บุคคลตามหลักเกณฑ์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บุตรให้ได้รับสองส่ว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ต่ถ้าผู้ตายมีบุตรตั้งแต่สามคนขึ้นไปให้ได้รับสามส่ว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สามีหรือภริยาให้ได้รับหนึ่งส่ว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บิดามารด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รือบิด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รือมารดาที่มีชีวิตอยู่ให้ได้รับหนึ่งส่ว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ถ้าผู้ตายไม่มีบุคคลดังกล่าวใ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รื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รือมีแต่ได้ตายไปก่อ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แบ่งเงินที่บุคคลนั้นมีสิทธิจะได้รับให้แก่บุคคลที่ยังมีชีวิตอยู่ตามส่วนที่กำหนดในวรรคสอ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ถ้าผู้ตายไม่มีบุคคลผู้มีสิทธิได้รับเงินจากกองทุนตามวรรคสองหรือไม่มีทายาทตามกฎหมายแล้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เงินดังกล่าวตกเป็นของกองทุนเพื่อจัดการตามที่กำหนดในข้อบังคับของ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4" w:name="_ftn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๐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ทุกครั้งที่มีการจ่ายค่าจ้า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ลูกจ้างจ่ายเงินสะสมเข้ากองทุนโดยให้นายจ้างหักจากค่าจ้างและให้นายจ้างจ่ายเงินสมทบเข้ากองทุนตามอัตราที่กำหนดในข้อบังคับของกองทุ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ต่ข้อบังคับนั้นจะต้องกำหนดให้หักค่าจ้างเป็นเงินสะสมเข้ากองทุนในอัตราไม่ต่ำกว่าร้อยละสองแต่ไม่เกินร้อยละสิบห้าของค่าจ้า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ให้นายจ้างจ่ายเงินสมทบเข้ากองทุนตามจำนวนลูกจ้างในอัตราไม่ต่ำกว่าเงินสะสมของลูกจ้า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ูกจ้างและนายจ้างอาจตกลงกันให้จ่ายเงินสะสมและเงินสมทบเข้ากองทุนในอัตราที่สูงกว่าอัตราที่กำหนดในวรรคหนึ่งโดยอนุมัติรัฐมนตรีก็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นายจ้างส่งเงินตามวรรคหนึ่งเข้ากองทุนภายในสามวันทำการนับแต่วันที่มีการจ่ายค่าจ้า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รณีที่นายจ้างส่งเงินสะสมหรือเงินสมทบเข้ากองทุนล่าช้ากว่าสามวันทำกา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นายจ้างจ่ายเงินเพิ่มให้แก่กองทุนในระหว่างเวลาที่ส่งล่าช้าในอัตราร้อยละห้าต่อเดือนของจำนวนเงินสะสมหรือเงินสมทบที่ส่งล่าช้า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5" w:name="_ftn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๗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ที่ได้จดทะเบียนแล้วให้เป็นนิติบุคคล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6" w:name="_ftn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7" w:name="_ftn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บังคับของกองทุนอย่างน้อยต้องมีรายกา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ชื่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ซึ่งต้องมีคำว่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สำรองเลี้ยงชีพ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นำหน้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มีคำว่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ซึ่งจดทะเบียนแล้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่อท้า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ที่ตั้งสำนักงา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ิธีรับสมาชิกและการสิ้นสมาชิกภาพ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จำนวนกรรมกา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ิธีการเลือกตั้งและแต่งตั้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าระการดำรงตำแหน่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พ้นจากตำแหน่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การประชุมของคณะกรรมการ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เงินสะสมของลูกจ้างและเงินสมทบของนายจ้างที่จะต้องจ่ายเข้า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๗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หลักเกณฑ์และวิธีการคำนวณผลประโยชน์ที่ลูกจ้างจะได้รับ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๘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หลักเกณฑ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ิธีกา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ระยะเวลาในการจ่ายเงินเมื่อลูกจ้างสิ้นสมาชิกภาพหรือเมื่อกองทุนเลิกตาม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๕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๙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ค่าใช้จ่ายในการดำเนินกิจการของ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๐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อกำหนดเกี่ยวกับการประชุมใหญ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๑</w:t>
      </w:r>
      <w:r>
        <w:rPr>
          <w:rFonts w:eastAsia="Times New Roman" w:cs="EucrosiaUPC" w:ascii="EucrosiaUPC" w:hAnsi="EucrosiaUPC"/>
          <w:color w:val="000000"/>
          <w:sz w:val="28"/>
        </w:rPr>
        <w:t>)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ยการอื่น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ามที่กำหนดในกฎกระทรว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แก้ไขหรือเพิ่มเติมข้อบังคับของกองทุนให้คณะกรรมการกองทุนนำไปจดทะเบียนภายในสิบห้าวันนับแต่วันที่มีมติให้แก้ไ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ยังไม่มีผลใช้บังคับจนกว่านายทะเบียนจะได้รับจดทะเบียน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8" w:name="_ftn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9" w:name="_ftn10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๑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กองทุนมีคณะกรรมการกองทุ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ระกอบด้วยผู้แทนซึ่งลูกจ้างเลือกตั้งและผู้แทนซึ่งนายจ้างแต่งตั้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ีหน้าที่ควบคุมดูแลกิจการทั่วไปของกองทุ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ให้มีอำนาจแต่งตั้งผู้จัดการกองทุนและเป็นผู้แทนของกองทุนในกิจการที่เกี่ยวกับบุคคลภายนอ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พื่อการนี้คณะกรรมการกองทุนจะมอบหมายเป็นหนังสือให้กรรมการคนหนึ่งหรือหลายคนทำการแทนก็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แต่งตั้งผู้จัดการกองทุนหรือการเปลี่ยนกรรมการ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คณะกรรมการกองทุนนำไปจดทะเบียนภายในสิบสี่วันนับแต่วันแต่งตั้งผู้จัดการกองทุนหรือเปลี่ยนกรรมก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0" w:name="_ftn1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๐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ารจัดการกองทุน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ผู้จัดการกองทุนมีหน้าที่และอยู่ในบังคับบทบัญญัติเกี่ยวกับการจัดการกองทุนส่วนบุคคลตามกฎหมายว่าด้วยหลักทรัพย์และตลาดหลักทรัพย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1" w:name="_ftn1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2" w:name="_ftn1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3" w:name="_ftn1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4" w:name="_ftn1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๔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ภายใต้บังคับมาตร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สิทธิเรียกร้องเงินจากกองทุนไม่อาจโอนกันได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ไม่อยู่ในความรับผิดแห่งการบังคับคด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5" w:name="_ftn1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6" w:name="_ftn1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7" w:name="_ftn1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6&amp;lawPath=c2_0692_2546" \l "_ftnref1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38" w:name="_ftn1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3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โปรดดูเชิงอรรถที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1:00Z</dcterms:created>
  <dc:creator>Parinthon Chongsringam</dc:creator>
  <dc:description/>
  <cp:keywords/>
  <dc:language>en-US</dc:language>
  <cp:lastModifiedBy>Parinthon Chongsringam</cp:lastModifiedBy>
  <dcterms:modified xsi:type="dcterms:W3CDTF">2020-09-02T06:55:00Z</dcterms:modified>
  <cp:revision>1</cp:revision>
  <dc:subject/>
  <dc:title/>
</cp:coreProperties>
</file>