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เสร็จที่ ๘๑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๕๕๓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ันทึกสำนักงานคณะกรรมการกฤษฎีกา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  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การเปรียบเทียบความผิดที่มีโทษปร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ามพระราชบัญญัติหลักทรัพย์</w:t>
      </w:r>
    </w:p>
    <w:p>
      <w:pPr>
        <w:pStyle w:val="Normal"/>
        <w:spacing w:lineRule="atLeast" w:line="360" w:before="0" w:after="0"/>
        <w:ind w:firstLine="16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ตลาดหลักทรัพย์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๕๓๕</w:t>
      </w:r>
      <w:bookmarkStart w:id="1" w:name="_ftnref1"/>
      <w:bookmarkEnd w:id="1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มีหนังสือที่ กล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๓๖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๕๓ ลงวันที่ ๒๒ กันยายน ๒๕๕๓ ถึงสำนักงา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คณะกรรมการกฤษฎีกา สรุปความได้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หารือปัญหาข้อกฎหมายเกี่ยวกับการเปรียบเทียบปรับกรณีผู้กระทำความผิดที่ยังไม่ปฏิบัติให้ถูกต้องตามพระราชบัญญัติหลักทรัพย์และตลาดหลักทรัพย์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๕ โดยมีข้อเท็จจริงและความเห็นประกอบการพิจารณา ดังนี้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เนื่องจากมาตรา ๕๖ แห่งพระราชบัญญัติหลักทรัพย์และตลาดหลักทรัพย์ พ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๒๕๓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บัญญัติให้บริษัทที่ออกหลักทรัพย์มีหน้าที่จัดทำและนำส่งงบการเงิน และรายงานเกี่ยวก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ฐานะการเงินและผลการดำเนินงาน ซึ่งการฝ่าฝืนหรือไม่ปฏิบัติหน้าที่ดังกล่าวมีโทษปรับ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บรายวันตามมาตรา ๒๗๔ และเป็นความผิดที่คณะกรรมการเปรียบเทียบที่รัฐมนตร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่าการกระทรวงการคลังแต่งตั้งตามมาตรา ๓๑๗ มีอำนาจเปรียบเทียบได้ คณะกรรมการเปรียบเทียบได้วางแนวทางปฏิบัติว่า จะเปรียบเทียบเฉพาะกรณีที่ผู้กระทำความผิดได้ปฏิบัติหน้าที่ให้ถูกต้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ฎหมายกำหนดแล้ว เพื่อให้สามารถกำหนดจำนวนเงินค่าปรับรายวันที่แน่นอน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คำสั่งคณะกรรมการเปรียบเทียบ และหากมีกรณีที่ผู้กระทำความผิดยังไม่ปฏิบัติให้ถูกต้องและคดีใกล้จะขาดอายุความ 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ล่าวโทษต่อพนักงานสอบสวน ปรากฏว่ามีหลายคด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ขาดอายุความไป เนื่องจากคดีประเภทนี้มีอายุความเพียงหนึ่งปี ส่วนคดีที่ฟ้องศาล ศาล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ำพิพากษาลงโทษผู้กระทำความผิดโดยแยกค่าปรับเป็นส่วนแรกและปรับรายวันจนกว่าจะปฏิบั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ถูกต้องตามกฎหมาย 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ได้เสนอให้คณะกรรมการเปรียบเทียบทบทว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ทางปฏิบัติให้สอดคล้องกัน แต่คณะกรรมการเปรียบเทียบเห็นว่าไม่มีอำนาจดำเนิน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กฎหมายและเห็นว่า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ควรต้องกล่าวโทษกรณีดังกล่าวต่อพนักงานสอบส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่านั้น ด้วยเหตุผลดังนี้</w:t>
      </w:r>
    </w:p>
    <w:p>
      <w:pPr>
        <w:pStyle w:val="Normal"/>
        <w:spacing w:lineRule="atLeast" w:line="226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เปรียบเทียบไม่ใช่ศาล จึงไม่มีกฎหมายรองรับเช่นเดียวก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ของศาล เพราะคดีที่มีการกล่าวโทษ ศาลสามารถพิพากษาลงโทษและมีสภาพบังค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ยึดทรัพย์สินใช้ค่าปรับหรือกักขังแทนค่าปรับตามมาตรา ๒๙ แห่งประมวลกฎหมายอาญ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พระราชบัญญัติหลักทรัพย์และตลาดหลักทรัพย์ฯ ไม่มีบทบัญญัติให้อำนาจในลักษณะเดียวกับมาตรา ๒๙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ากกำหนดค่าปรับเป็น ๒ ส่วน ค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่าปรับที่คำนวณตั้งแต่วันที่ปฏิบัติฝ่าฝืนจนถึงวันที่เปรียบเทียบ 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าปรับรายวันที่คำนวณตั้งแต่วันเปรียบเทียบจนถึงวันที่ปฏิบัติถูกต้อง โดยกำหนดระยะเวลาในการปฏิบัติให้ถูกต้องไว้ด้วย เช่น ภายใน ๓๐ วันนับ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เปรียบเทียบ อาจมีปัญหาในกรณีที่ผู้กระทำความผิดได้ชำระค่าปรับส่วนแรกแล้วแต่ไม่ชำร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่วนที่สอง ซึ่งจะต้องดำเนินการกล่าวโทษผู้กระทำความผิดอาจยกข้อต่อสู้ได้ว่าคดีเลิกก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าตรา ๓๑๗ แห่งพระราชบัญญัติหลักทรัพย์และตลาดหลักทรัพย์ฯ แล้ว แม้ว่าได้มีการกำหนดเงื่อนไขที่จะให้ถือว่าคดีเลิกกันไว้ก่อนแล้ว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ใช้วิธีกำหนดระยะเวลาให้ผู้กระทำความผิดปฏิบัติให้ถูกต้องและ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าปรับจนถึงวันที่ปฏิบัติถูกต้อง คณะกรรมการเปรียบเทียบเห็นว่า ไม่มีอำนาจกำหนดระยะเวล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ผู้กระทำความผิดปฏิบัติให้ถูกต้อง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พ้องกับความเห็นของคณะกรรมการเปรียบเทีย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ความเห็น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ผู้กระทำความผิดไม่ปฏิบัติให้ถูกต้องเป็นความผิดตั้งแต่วันถัดจาก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บระยะเวลาที่กฎหมายกำหนดจนกว่าจะปฏิบัติให้ถูกต้อง การที่กฎหมายบัญญัติให้มีโทษ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บรายวันตลอดเวลาที่ยังมิได้ปฏิบัติให้ถูกต้องนั้น มีความมุ่งหมายในการเร่งรัดให้มีการปฏิบั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ถูกต้องโดยเร็ว  ดังนั้น หากไม่สามารถเปรียบเทียบความผิดที่ยังไม่ปฏิบัติให้ถูกต้อง จนต้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กล่าวโทษสถานเดียวก็อาจทำให้ไม่สามารถบังคับใช้กฎหมายได้อย่างมีประสิทธิภาพ เนื่องจากหากกล่าวโทษเร็วก็อาจเป็นการสิ้นเปลืองทรัพยากรของทุกฝ่าย ในขณะที่ผู้กระทำความผิดยังมีโอกาสที่จะปฏิบัติให้ถูกต้อง หากกล่าวโทษช้าเพื่อให้โอกาสผู้กระทำความผิด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ได้ปฏิบัติให้ถูกต้องก็มีความเสี่ยงสูงที่จะไม่สามารถดำเนินการกล่าวโทษได้ภายในอายุความหนึ่ง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และทำให้ผู้กระทำความผิดที่ไม่ปฏิบัติให้ถูกต้องกลับไม่ถูกลงโทษ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ทางตรงข้ามหากสามารถเปรียบเทียบผู้กระทำความผิดในระหว่างที่ยังปฏิบั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ถูกต้องได้ จะเป็นมาตรการหนึ่งในการช่วยเร่งรัดให้มีการปฏิบัติตามที่กฎหมายกำหนดเร็วขึ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เจตนารมณ์ของกฎหมาย คณะกรรมการเปรียบเทียบจึงมีอำนาจเปรียบเทียบได้ โดยไม่ต้องร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มีการปฏิบัติให้ถูกต้องตามกฎหมายเสียก่อน ซึ่งศาลและองค์กรที่มีอำนาจเปรียบเทีย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กฎหมายอื่น เช่น คณะกรรมการเปรียบเทียบตามพระราชบัญญัติคณะกรรมการกำกับและส่งเสริมการประกอบธุรกิจประกันภัย พ</w:t>
      </w:r>
      <w:r>
        <w:rPr>
          <w:rFonts w:eastAsia="Times New Roman" w:cs="Times New Roman" w:ascii="TH SarabunPSK" w:hAnsi="TH SarabunPSK"/>
          <w:color w:val="000000"/>
          <w:sz w:val="32"/>
          <w:szCs w:val="32"/>
          <w:lang w:bidi="ar-SA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H SarabunPSK" w:hAnsi="TH SarabunPSK"/>
          <w:color w:val="000000"/>
          <w:sz w:val="32"/>
          <w:szCs w:val="32"/>
          <w:lang w:bidi="ar-SA"/>
        </w:rPr>
        <w:t>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๕๐ และคณะกรรมการเปรียบเทีย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พระราชบัญญัติธุรกิจสถาบันการเงิน พ</w:t>
      </w:r>
      <w:r>
        <w:rPr>
          <w:rFonts w:eastAsia="Times New Roman" w:cs="Times New Roman" w:ascii="TH SarabunPSK" w:hAnsi="TH SarabunPSK"/>
          <w:color w:val="000000"/>
          <w:sz w:val="32"/>
          <w:szCs w:val="32"/>
          <w:lang w:bidi="ar-SA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H SarabunPSK" w:hAnsi="TH SarabunPSK"/>
          <w:color w:val="000000"/>
          <w:sz w:val="32"/>
          <w:szCs w:val="32"/>
          <w:lang w:bidi="ar-SA"/>
        </w:rPr>
        <w:t>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๕๑ มีแนวทางในการลงโทษและเปรียบเทียบผู้กระทำความผิดที่ยังไม่ปฏิบัติให้เป็นไปตามกฎหมายในแนวทางเดียวกัน คือ ปรับส่วนแรก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ับรายวันจนกว่าจะปฏิบัติให้ถูกต้องตามกฎหมาย  ทั้งนี้ ในการดำเนินการดังกล่าว คณะกรรมการเปรียบเทียบสามารถกำหนดค่าปรับเป็น ๒ ส่วน ค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าปรับส่วนแรก และค่าปรับรายวันตั้งแต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ปฏิบัติฝ่าฝืนจนถึงวันเปรียบเทียบ และ</w:t>
      </w:r>
      <w:r>
        <w:rPr>
          <w:rFonts w:ascii="TH SarabunPSK" w:hAnsi="TH SarabunPSK" w:eastAsia="Times New Roman" w:cs="Times New Roman"/>
          <w:color w:val="000000"/>
          <w:sz w:val="32"/>
          <w:sz w:val="32"/>
          <w:szCs w:val="32"/>
          <w:lang w:bidi="ar-SA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าปรับรายวัน ตั้งแต่วันถัดจากวันเปรียบเทียบจนถึงวันปฏิบัติถูกต้อง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ระเด็นที่คณะกรรมการเปรียบเทียบเห็นว่า หากเปรียบเทียบไปแล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ผู้กระทำความผิดไม่ชำระค่าปรับส่วนที่เหลืออาจมีข้อโต้แย้งว่าคดีได้มีการเปรียบเทียบไปแล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ดีจึงสิ้นสุดตามมาตรา ๓๑๗ แห่งพระราชบัญญัติหลักทรัพย์และตลาดหลักทรัพย์ฯ นั้น 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ว่า การที่ผู้กระทำความผิดไม่ชำระค่าปรับส่วนที่เหลือมีผลทำให้ผู้กระทำความผิดชำระค่าปรับไม่ครบถ้วนตามคำสั่งเปรียบเทียบคดีอาญาจึงยังไม่เลิกกัน ซึ่ง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กล่าวโทษและดำเนินคดีอาญาต่อไปภายในอายุความได้  ดังนั้น จึงไม่น่าเป็นอุปสรร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การเปรียบเทียบในส่วนแรกไปก่อน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ารกำหนดค่าปรับเป็น ๒ ส่วน โดยส่วนที่ ๒ ซึ่งเป็นค่าปรับรายวันตั้งแต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ถัดจากวันเปรียบเทียบจนถึงวันปฏิบัติถูกต้อง ซึ่ง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เสนอให้คณะกรรมการเปรียบเทียบกำหนดวันที่ให้ผู้กระทำความผิดปฏิบัติให้ถูกต้องไว้ด้วยและคณะกรรมการเปรียบเทียบเห็นว่าไม่มีอำนาจกำหนดระยะเวลาดังกล่าวนั้น 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ว่า การกำหนดระยะเวล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ผู้กระทำความผิดปฏิบัติให้ถูกต้องมีผลเป็นเพียงการเร่งรัดให้มีการปฏิบัติตามกฎหมาย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งื่อนไขในการเปรียบเทียบ หากพ้นระยะเวลาดังกล่าวแล้ว และผู้กระทำความผิดยังไม่ปฏิบั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ถูกต้องก็จะเป็นกรณีที่ผู้กระทำความผิดยังไม่ปฏิบัติให้ครบถ้วนตามคำสั่งเปรียบเทียบและ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ต้องกล่าวโทษกรณีดังกล่าวต่อไป ซึ่งการไม่ปฏิบัติดังกล่าวมิได้ก่อให้เกิ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วามผิดขึ้นใหม่และไม่มีบทลงโทษฐานฝ่าฝืนคำสั่งคณะกรรมการเปรียบเทียบแต่อย่างใด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แล้วเห็นว่า เรื่องนี้เป็นปัญหาข้อกฎหมายที่มีผลกระทบต่อประสิทธิภาพการบังคับใช้กฎหมาย  ดังนั้น 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ขอหารือสำนักงานคณะกรรมการกฤษฎีกาเพื่อให้ความเห็นทางกฎหมายในประเด็นดังต่อไปนี้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imes New Roman" w:ascii="TH SarabunPSK" w:hAnsi="TH SarabunPSK"/>
          <w:color w:val="000000"/>
          <w:sz w:val="32"/>
          <w:szCs w:val="32"/>
          <w:lang w:bidi="ar-SA"/>
        </w:rPr>
        <w:t>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ผิดที่ผู้กระทำความผิดยังไม่ปฏิบัติให้ถูกต้องตามที่กฎหมายกำหนดสามารถดำเนินการเปรียบเทียบได้หรือไม่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imes New Roman" w:ascii="TH SarabunPSK" w:hAnsi="TH SarabunPSK"/>
          <w:color w:val="000000"/>
          <w:sz w:val="32"/>
          <w:szCs w:val="32"/>
          <w:lang w:bidi="ar-SA"/>
        </w:rPr>
        <w:t>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ปรียบเทียบความผิด โดยกำหนดค่าปรับเป็น ๒ ส่วน ค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าปร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แรกและค่าปรับรายวัน ตั้งแต่วันปฏิบัติฝ่าฝืนจนถึงวันเปรียบเทียบ 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าปรับรายวัน ตั้งแต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ถัดจากวันเปรียบเทียบจนถึงวันปฏิบัติถูกต้อง กระทำได้หรือไม่ และหากผู้กระทำความผิดชำระค่าปรับเฉพาะส่วนแรกจะมีผลให้คดีเลิกกันตามมาตรา ๓๑๗ แห่งพระราชบัญญัติหลักทรัพย์และตลาดหลักทรัพย์ฯ หรือไม่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ที่ ๑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พิจาณาข้อหารือของสำนักงานคณะกรรมการกำกับหลักทรัพย์และตลาดหลักทรัพย์ โดยมีผู้แทน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แทนสำนักงานตำรวจแห่งชาติ ผู้แทนสำนักงานอัยการสูงสุด และผู้แทนสำนักงานคณะกรรมการกำกับหลักทรัพย์และตลาดหลักทรัพย์ เป็นผู้ชี้แจงข้อเท็จจริงแล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ห็น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ด็นที่หนึ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เห็นว่า เมื่อบริษัทหลักทรัพย์ใดไม่จัดทำหรือส่งงบการเงินและรายงานเกี่ยวกับฐานะการเงิน และผลการดำเนินงานของบริษัทต่อ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าตรา ๕๖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ฯ ย่อมเป็นความผิดตามมาตรา ๒๗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คณะกรรมการซึ่งรัฐมนตรีแต่งตั้งมีอำนาจเปรียบเทียบได้ตามมาตรา ๓๑๗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ดังกล่าว  ดังนั้น หาก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รวจพบการกระทำความผิดก็สามารถเสนอเรื่องดังกล่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คณะกรรมการเปรียบเทียบตามมาตรา ๓๑๗ แห่งพระราชบัญญัติหลักทรัพย์และตลาดหลักทรัพย์ฯ เปรียบเทียบได้โดยไม่ต้องรอให้ผู้กระทำความผิดปฏิบัติให้ถูกต้องตามที่กฎหมายกำหนดเสียก่อน เนื่องจากไม่มีบทบัญญัติใดในพระราชบัญญัติหลักทรัพย์และตลาดหลักทรัพย์ฯ กำหนดหลักเกณฑ์ เงื่อนไข และวิธีการเปรียบเทียบ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ไว้เป็นพิเศษว่าต้องรอให้ผู้กระทำความผิดปฏิบัติให้ถูกต้องตามกฎหมายเสียก่อนจึงจะเปรียบเทียบ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 จึงต้องนำวิธีการเปรียบเทียบตามที่ได้บัญญัติไว้ในมาตรา ๓๘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ประมวลกฎหมายวิธีพิจารณาความอาญา 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ด็นที่สอง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ว่า มาตรา ๕๖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หลักทรัพย์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ลาดหลักทรัพย์ฯ บัญญัติให้บริษัทที่ออกหลักทรัพย์ต้องจัดทำและส่งงบการเงินและรายงานเกี่ยวกับฐานะการเงินและผลการดำเนินงานของบริษัทต่อ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การจัดทำและส่งงบการเงินและรายงานเกี่ยวกับฐานะการเงิน และผลการดำเนินงานดังกล่าว จะต้องเป็นไปตามหลักเกณฑ์ เงื่อนไข และวิธีการที่คณะกรรมการกำกับตลาดทุนประกาศกำหนด และโดยที่ปรากฏตามคำชี้แจงของผู้แทน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่า ได้มีประกาศคณะกรรมการกำกับตลาดทุน ที่ ท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๕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หลักเกณฑ์ เงื่อนไข และวิธีการรายงานการเปิดเผยข้อมูลเกี่ยวกับฐานะการ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ผลการดำเนินงานของบริษัทที่ออกหลักทรัพย์ กำหนดหลักเกณฑ์ในการจัดทำและส่งงบการ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ว้ด้วยแล้ว กล่าวคือ 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หากเป็นบริษัทหลักทรัพย์ที่จัดตั้งขึ้นตามกฎหม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ต้องจัดทำและส่งงบการ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ไตรมาสที่ผู้สอบบัญชีได้สอบทานแล้วต่อ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นสี่สิบห้าวันนับแต่วันสิ้นสุ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แต่ละไตรมาส และจัดทำและส่งงบการเงินประจำงวดการบัญชีที่ผู้สอบบัญชีตรวจสอบ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สดงความเห็นแล้วต่อ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นสามเดือนนับแต่วันสิ้นสุดรอบระยะเวลาบัญชี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 ตามข้อ 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ประกาศคณะกรรมการกำกับตลาดทุน  ดังนั้น เมื่อบริษัท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อกหลักทรัพย์มีหน้าที่จัดทำและส่งงบการเงินและรายงานเกี่ยวกับฐานะการเงิน และผ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ดำเนินงานของบริษัทต่อ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กำหนดระยะเวลาดังกล่าว แต่บริษัทมิได้ดำเนินการ บริษัทจึงมีความผิดตามที่บัญญัติไว้ในมาตรา ๒๗๔</w:t>
      </w:r>
      <w:r>
        <w:rPr>
          <w:rFonts w:ascii="TH SarabunPSK" w:hAnsi="TH SarabunPSK" w:eastAsia="Times New Roman" w:cs="TH SarabunPSK"/>
          <w:color w:val="FF00FF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ฯ และต้องระวางโทษปรับไม่เกินหนึ่งแสนบาท และปรับอีกไม่เกินวั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พันบาทตลอดเวลาที่ยังมิได้ปฏิบัติให้ถูกต้อง การเปรียบเทียบความผิดตามมาตรา ๒๗๔ จึงต้องกำหนดค่าปรับส่วนแรกคือปรับไม่เกินหนึ่งแสนบาท และปรับส่วนที่สองคือปรับรายวันตั้งแต่วันถัดจากว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บกำหนดให้บริษัทหลักทรัพย์ส่งงบการเงินตลอดเวลาที่ยังมิได้ปฏิบัติให้ถูกต้อง กล่าวคือ คณะกรรมการเปรียบเทียบจะต้องกำหนดโทษปรับส่วนแรกและส่วนที่สอง นับแต่พ้น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ี่สิบห้าวันนับแต่วันสุดท้ายของแต่ละไตรมาส หรือนับแต่พ้นกำหนดสามเดือนนับแต่วันสิ้นสุ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บระยะเวลาบัญชี แล้วแต่กรณี จนกระทั่งบริษัทได้ส่งงบการเงินต่อ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กรณีที่ผู้กระทำความผิดชำระค่าปรับเฉพาะส่วนแรกจะมีผลให้คดีเลิกก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าตรา ๓๑๗ หรือไม่นั้น เห็นว่า เมื่อคณะกรรมการเปรียบเทียบได้เปรียบเทียบความผิ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าตรา ๒๗๔ โดยกำหนดโทษปรับส่วนแรกและส่วนที่สอง และผู้ต้องหายินยอมและชำระเงินค่าปรับตามจำนวนที่คณะกรรมการเปรียบเทียบกำหนด คดีจึงเลิกกันตามมาตรา ๓๑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พระราชบัญญัติหลักทรัพย์และตลาดหลักทรัพย์ฯ ประกอบด้วยมาตรา ๓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8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ประมวลกฎหมายวิธีพิจารณาความอาญาอันจะทำให้สิทธิในการฟ้องคดีอาญาระงับตามมาตรา ๓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instrText xml:space="preserve"> HYPERLINK "http://app-thca.krisdika.go.th/Naturesig/CheckSig?whichLaw=cmd&amp;year=2553&amp;lawPath=c2_0813_2553" \l "_ftn9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separate"/>
      </w:r>
      <w:bookmarkStart w:id="9" w:name="_ftnref9"/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TH SarabunPSK" w:ascii="TH SarabunPSK" w:hAnsi="TH SarabunPSK"/>
          <w:color w:val="0000FF"/>
          <w:sz w:val="32"/>
          <w:szCs w:val="32"/>
          <w:u w:val="single"/>
          <w:vertAlign w:val="superscript"/>
        </w:rPr>
        <w:t>]</w:t>
      </w:r>
      <w:bookmarkEnd w:id="9"/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ประมวลกฎหมายวิธีพิจารณาความอาญา  ดังนั้น กรณีผู้กระทำความผิดชำระค่าปรับเฉพา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แรก จึงไม่เป็นผลให้คดีเลิกกัน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38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ัชพร  จารุจินดา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อัชพร  จารุจินด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120" w:after="0"/>
        <w:ind w:right="5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right="5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ันวาคม ๒๕๕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589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2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6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32"/>
          <w:u w:val="single"/>
          <w:szCs w:val="32"/>
          <w:rFonts w:eastAsia="Times New Roman" w:cs="Times New Roman" w:ascii="Symbol" w:hAnsi="Symbol"/>
          <w:color w:val="0000FF"/>
        </w:rPr>
        <w:instrText xml:space="preserve"> HYPERLINK "http://app-thca.krisdika.go.th/Naturesig/CheckSig?whichLaw=cmd&amp;year=2553&amp;lawPath=c2_0813_2553" \l "_ftnref1"</w:instrText>
      </w:r>
      <w:r>
        <w:rPr>
          <w:rStyle w:val="InternetLink"/>
          <w:vertAlign w:val="superscript"/>
          <w:sz w:val="32"/>
          <w:u w:val="single"/>
          <w:szCs w:val="32"/>
          <w:rFonts w:eastAsia="Times New Roman" w:cs="Times New Roman" w:ascii="Symbol" w:hAnsi="Symbol"/>
          <w:color w:val="0000FF"/>
        </w:rPr>
        <w:fldChar w:fldCharType="separate"/>
      </w:r>
      <w:bookmarkStart w:id="10" w:name="_ftn1"/>
      <w:r>
        <w:rPr>
          <w:rStyle w:val="InternetLink"/>
          <w:rFonts w:eastAsia="Times New Roman" w:cs="Times New Roman" w:ascii="Symbol" w:hAnsi="Symbol"/>
          <w:color w:val="0000FF"/>
          <w:sz w:val="32"/>
          <w:szCs w:val="32"/>
          <w:u w:val="single"/>
          <w:vertAlign w:val="superscript"/>
        </w:rPr>
        <w:t> </w:t>
      </w:r>
      <w:r>
        <w:rPr>
          <w:rStyle w:val="InternetLink"/>
          <w:vertAlign w:val="superscript"/>
          <w:sz w:val="32"/>
          <w:u w:val="single"/>
          <w:szCs w:val="32"/>
          <w:rFonts w:eastAsia="Times New Roman" w:cs="Times New Roman" w:ascii="Symbol" w:hAnsi="Symbol"/>
          <w:color w:val="0000FF"/>
        </w:rPr>
        <w:fldChar w:fldCharType="end"/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พร้อมหนังสือ ที่ นร ๐๙๐๑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๒๔๔ ลงวันที่ ๓๐ ธันวาคม ๒๕๕๓ ซึ่งสำนักงานคณะกรรมการกฤษฎีกามีถึงสำนักเลขาธิการคณะรัฐมนตรี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2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1" w:name="_ftn2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End w:id="11"/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๕๖  ให้บริษัทที่ออกหลักทรัพย์ตามมาตรา ๓๒ มาตรา ๓๓ หรือมาตรา ๓๔ จัดทำและส่งงบการเงินและรายงานเกี่ยวกับฐานะการเงิน และผลการดำเนินงานของบริษัทต่อสำนักงาน ดังต่อไปนี้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งบการเงินรายไตรมาสที่ผู้สอบบัญชีได้สอบทานแล้ว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๒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งบการเงินประจำงวดการบัญชีที่ผู้สอบบัญชีตรวจสอบและแสดงความเห็นแล้ว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๓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ายงานประจำปี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๔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ายงานการเปิดเผยข้อมูลอื่นใดเกี่ยวกับบริษัทตามที่คณะกรรมการกำกับตลาดทุน ประกาศกำหนด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งบการเงินและรายงานตามวรรคหนึ่งให้เป็นไปตามหลักเกณฑ์ เงื่อนไข และวิธีการ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ี่คณะกรรมการกำกับตลาดทุนประกาศกำหนด การกำหนดดังกล่าวให้คำนึงถึงมาตรฐานที่คณะกรรมการควบคุมการประกอบวิชาชีพสอบบัญชีตามกฎหมายว่าด้วยผู้สอบบัญชีได้ให้ความเห็นชอบไว้แล้ว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3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2" w:name="_ftn3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End w:id="12"/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มาตรา ๒๗๔  บริษัทใดฝ่าฝืนหรือไม่ปฏิบัติตามมาตรา ๕๖ มาตรา ๕๗ หรือมาตรา ๕๘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หรือ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๓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้องระวางโทษปรับไม่เกินหนึ่งแสนบาท และปรับอีกไม่เกินวันละสามพันบาทตลอดเวลาที่ยังมิได้ปฏิบัติ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ถูกต้อง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รรมการ ผู้จัดการ หรือบุคคลผู้มีอำนาจในการจัดการของบริษัทใดไม่มาชี้แจง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ตามมาตรา ๕๘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๒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้องระวางโทษจำคุกไม่เกินสามเดือน หรือปรับไม่เกินหนึ่งแสนบาท หรือทั้งจำทั้งปรับ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4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3" w:name="_ftn4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End w:id="13"/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๓๑๗  ความผิดตามมาตรา ๒๖๘ มาตรา ๒๖๙ มาตรา ๒๗๐ มาตรา ๒๗๑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๒๗๒ มาตรา ๒๗๓ มาตรา ๒๗๔ มาตรา ๒๗๕ มาตรา ๒๗๖ มาตรา ๒๗๗ มาตรา ๒๗๙ มาตรา ๒๘๐ มาตรา ๒๘๑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๒ วรรคหนึ่ง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๓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๔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๕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๖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๗ วรรคหนึ่ง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๘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๙ มาตรา ๒๘๑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๐ มาตรา ๒๘๒ มาตรา ๒๘๓ มาตรา ๒๘๔ มาตรา ๒๘๕ มาตรา ๒๘๕ ทวิ มาตรา ๒๘๕ ตรี มาตรา ๒๘๖ มาตรา ๒๘๖ ทวิ มาตรา ๒๘๗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๒๙๐ มาตรา ๒๙๑ มาตรา ๒๙๒ มาตรา ๒๙๓ มาตรา ๒๙๔ มาตรา ๒๙๕ มาตรา ๒๙๖ มาตรา ๒๙๗ มาตรา ๒๙๘ มาตรา ๒๙๙ และมาตรา ๓๐๐ ให้คณะกรรมการเปรียบเทียบที่รัฐมนตรีแต่งตั้งมีอำนาจเปรียบเทียบได้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ณะกรรมการเปรียบเทียบที่รัฐมนตรีแต่งตั้งตามวรรคหนึ่งให้มีจำนวนสามคน ซึ่งคนหนึ่ง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้องเป็นพนักงานสอบสวนตามประมวลกฎหมายวิธีพิจารณาความอาญา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มื่อคณะกรรมการเปรียบเทียบได้ทำการเปรียบเทียบกรณีใด และผู้ต้องหาได้ชำระค่าปรับตามคำเปรียบเทียบภายในระยะเวลาที่คณะกรรมการเปรียบเทียบกำหนดแล้วให้คดีนั้นเป็นอันเลิกกั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5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4" w:name="_ftn5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Start w:id="15" w:name="CS38"/>
      <w:bookmarkEnd w:id="14"/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 </w:t>
      </w:r>
      <w:bookmarkEnd w:id="15"/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มาตรา ๓๘  ความผิดตามอนุมาตรา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๒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) 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๓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๔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  <w:r>
        <w:rPr>
          <w:rFonts w:eastAsia="Times New Roman" w:cs="Times New Roman" w:ascii="TH SarabunPSK" w:hAnsi="TH SarabunPSK"/>
          <w:color w:val="000000"/>
          <w:sz w:val="28"/>
          <w:lang w:bidi="ar-SA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ห่งมาตราก่อน ถ้าเจ้าพนักงานดังกล่าวในมาตรานั้นเห็นว่าผู้ต้องหาไม่ควรได้รับโทษถึงจำคุกให้มีอำนาจเปรียบเทียบดังนี้</w:t>
      </w:r>
    </w:p>
    <w:p>
      <w:pPr>
        <w:pStyle w:val="Normal"/>
        <w:spacing w:lineRule="auto" w:line="240" w:before="0" w:after="0"/>
        <w:ind w:left="-18"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กำหนดค่าปรับซึ่งผู้ต้องหาจะพึงชำระ ถ้าผู้ต้องหาและผู้เสียหายยินยอมตามนั้น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มื่อผู้ต้องหาได้ชำระเงินค่าปรับตามจำนวนที่เจ้าหน้าที่กำหนดให้ภายในเวลาอันสมควรแต่ไม่เกินสิบห้าวันแล้ว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ดีนั้นเป็นอันเสร็จเด็ดขาด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ถ้าผู้ต้องหาไม่ยินยอมตามที่เปรียบเทียบ หรือเมื่อยินยอมแล้ว ไม่ชำระเงินค่าปรับภายใน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วลากำหนดในวรรคก่อนให้ดำเนินคดีต่อไ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ฯลฯ                               ฯลฯ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6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6" w:name="_ftn6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End w:id="16"/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ปรดดูเชิงอรรถที่ ๑</w:t>
      </w:r>
      <w:r>
        <w:rPr>
          <w:rFonts w:eastAsia="Times New Roman" w:cs="TH SarabunPSK" w:ascii="TH SarabunPSK" w:hAnsi="TH SarabunPSK"/>
          <w:color w:val="000000"/>
          <w:sz w:val="28"/>
        </w:rPr>
        <w:t>,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right="-14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7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7" w:name="_ftn7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End w:id="17"/>
      <w:r>
        <w:rPr>
          <w:rFonts w:eastAsia="Times New Roman" w:cs="TH SarabunPSK" w:ascii="TH SarabunPSK" w:hAnsi="TH SarabunPSK"/>
          <w:color w:val="000000"/>
          <w:sz w:val="28"/>
          <w:vertAlign w:val="superscript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อ ๔  เว้นแต่ที่กำหนดในข้อ ๕ ในกรณีที่บริษัทที่ออกหลักทรัพย์เป็นบริษัทที่จัดตั้งขึ้น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ามกฎหมายไทย งบการเงินและรายงานเกี่ยวกับฐานะการเงินและผลการดำเนินงานที่บริษัทมีหน้าที่จัดทำและ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ต่อสำนักงานให้เป็นไปตามรายการและระยะเวลา ดังต่อไปนี้</w:t>
      </w:r>
    </w:p>
    <w:p>
      <w:pPr>
        <w:pStyle w:val="Normal"/>
        <w:spacing w:lineRule="auto" w:line="240" w:before="0" w:after="0"/>
        <w:ind w:right="-10"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งบการเงินรายไตรมาสที่ผู้สอบบัญชีได้สอบทานแล้ว ให้ส่งต่อสำนักงานภายใน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ี่สิบห้าวันนับแต่วันสุดท้ายของแต่ละไตรมาส</w:t>
      </w:r>
    </w:p>
    <w:p>
      <w:pPr>
        <w:pStyle w:val="Normal"/>
        <w:spacing w:lineRule="auto" w:line="240" w:before="0" w:after="0"/>
        <w:ind w:right="-10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ในวรรคหนึ่งมิให้ใช้บังคับกับบริษัทที่ออกหลักทรัพย์ที่มีลักษณะดังต่อไปนี้</w:t>
      </w:r>
    </w:p>
    <w:p>
      <w:pPr>
        <w:pStyle w:val="Normal"/>
        <w:spacing w:lineRule="auto" w:line="240" w:before="0" w:after="0"/>
        <w:ind w:right="-10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ษัทที่มิได้มีหลักทรัพย์จดทะเบียนในตลาดหลักทรัพย์แห่งประเทศไทย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ละบริษัทดังกล่าวมิได้ออกหลักทรัพย์ประเภทหุ้นกู้หรือตั๋วเงิน</w:t>
      </w:r>
    </w:p>
    <w:p>
      <w:pPr>
        <w:pStyle w:val="Normal"/>
        <w:spacing w:lineRule="auto" w:line="240" w:before="0" w:after="0"/>
        <w:ind w:right="-10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ษัทที่ตลาดหลักทรัพย์แห่งประเทศไทยได้มีคำสั่งห้ามซื้อหรือขายหลักทรัพย์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ดทะเบียนของบริษัทดังกล่าวเป็นการชั่วคราวโดยขึ้นเครื่องหมาย </w:t>
      </w:r>
      <w:r>
        <w:rPr>
          <w:rFonts w:eastAsia="Times New Roman" w:cs="TH SarabunPSK" w:ascii="TH SarabunPSK" w:hAnsi="TH SarabunPSK"/>
          <w:color w:val="000000"/>
          <w:sz w:val="28"/>
        </w:rPr>
        <w:t>SP (suspension)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ันเนื่องมาจากบริษัท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ยู่ระหว่างการฟื้นฟูกิจการและได้เข้าสู่กระบวนการฟื้นฟูกิจการตามกฎหมายว่าด้วยล้มละลายแล้ว หรือบริษัทที่อยู่ในกลุ่มบริษัทจดทะเบียนที่แก้ไขการดำเนินงานไม่ได้ภายในกำหนด </w:t>
      </w:r>
      <w:r>
        <w:rPr>
          <w:rFonts w:eastAsia="Times New Roman" w:cs="TH SarabunPSK" w:ascii="TH SarabunPSK" w:hAnsi="TH SarabunPSK"/>
          <w:color w:val="000000"/>
          <w:sz w:val="28"/>
        </w:rPr>
        <w:t>(Non-Performing Group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 </w:t>
      </w:r>
      <w:r>
        <w:rPr>
          <w:rFonts w:eastAsia="Times New Roman" w:cs="TH SarabunPSK" w:ascii="TH SarabunPSK" w:hAnsi="TH SarabunPSK"/>
          <w:color w:val="000000"/>
          <w:sz w:val="28"/>
        </w:rPr>
        <w:t>NPG)</w:t>
      </w:r>
    </w:p>
    <w:p>
      <w:pPr>
        <w:pStyle w:val="Normal"/>
        <w:spacing w:lineRule="auto" w:line="240" w:before="0" w:after="0"/>
        <w:ind w:right="-14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ห้บริษัทตามวรรคสอ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ทำรายงานทางการเงินสำหรับรอบระยะเวลา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กเดือนแรกของปีบัญชี โดยรูปแบบและรายการที่แสดงให้เป็นไปตามมาตรฐานการบัญชีว่าด้วยงบการเงิน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ะหว่างกาลที่กำหนดตามกฎหมายว่าด้วยการบัญชี รวมทั้งจัดทำคำอธิบายและการวิเคราะห์ฐานะการเงินและ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การดำเนินงาน ซึ่งมีรายการอย่างน้อยดังต่อไปนี้ และให้ส่งต่อสำนักงานภายในสี่สิบห้าวันนับแต่วันสุดท้าย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รอบระยะเวลาหกเดือนแรกของปีบัญชีนั้น</w:t>
      </w:r>
    </w:p>
    <w:p>
      <w:pPr>
        <w:pStyle w:val="Normal"/>
        <w:spacing w:lineRule="auto" w:line="240" w:before="0" w:after="0"/>
        <w:ind w:right="-10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วามคืบหน้าของการฟื้นฟูกิจการ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right="-10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ระผูกพันและหนี้สินที่อาจเกิดขึ้นในภายหน้า</w:t>
      </w:r>
    </w:p>
    <w:p>
      <w:pPr>
        <w:pStyle w:val="Normal"/>
        <w:spacing w:lineRule="auto" w:line="240" w:before="0" w:after="0"/>
        <w:ind w:right="-10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ำอธิบายและการวิเคราะห์ฐานะการเงินและผลการดำเนินงานในลักษณะเช่นเดียวกับ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๒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หัวข้อ ๑๒ ฐานะการเงินและผลการดำเนินงานในส่วนที่ ๑ บริษัทที่ออกหลักทรัพย์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แบบ ๕๖</w:t>
      </w:r>
      <w:r>
        <w:rPr>
          <w:rFonts w:eastAsia="Times New Roman"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๑ ท้ายประกาศนี้</w:t>
      </w:r>
    </w:p>
    <w:p>
      <w:pPr>
        <w:pStyle w:val="Normal"/>
        <w:spacing w:lineRule="auto" w:line="240" w:before="0" w:after="0"/>
        <w:ind w:right="-10" w:firstLine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ง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ายการระหว่างกันกับบุคคลที่อาจมีความขัดแย้ง</w:t>
      </w:r>
    </w:p>
    <w:p>
      <w:pPr>
        <w:pStyle w:val="Normal"/>
        <w:spacing w:lineRule="auto" w:line="240" w:before="0" w:after="0"/>
        <w:ind w:right="-10"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๒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งบการเงินประจำงวดการบัญชีที่ผู้สอบบัญชีตรวจสอบและแสดงความเห็นแล้วให้ส่ง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่อสำนักงานภายในสามเดือนนับแต่วันสิ้นสุดรอบระยะเวลาบัญช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ฯลฯ                               ฯลฯ</w:t>
      </w:r>
    </w:p>
    <w:p>
      <w:pPr>
        <w:pStyle w:val="Normal"/>
        <w:spacing w:lineRule="atLeast" w:line="216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8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8" w:name="_ftn8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End w:id="18"/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๓๗  คดีอาญาเลิกกันได้ ดังต่อไปนี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ฯลฯ                               ฯลฯ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๔</w:t>
      </w:r>
      <w:r>
        <w:rPr>
          <w:rFonts w:eastAsia="Times New Roman" w:cs="TH SarabunPSK" w:ascii="TH SarabunPSK" w:hAnsi="TH SarabunPSK"/>
          <w:color w:val="000000"/>
          <w:sz w:val="28"/>
        </w:rPr>
        <w:t>)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นคดีซึ่งเปรียบเทียบได้ตามกฎหมายอื่น เมื่อผู้ต้องหาได้ชำระค่าปรับตามคำเปรียบเทียบของพนักงานเจ้าหน้าที่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instrText xml:space="preserve"> HYPERLINK "http://app-thca.krisdika.go.th/Naturesig/CheckSig?whichLaw=cmd&amp;year=2553&amp;lawPath=c2_0813_2553" \l "_ftnref9"</w:instrTex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separate"/>
      </w:r>
      <w:bookmarkStart w:id="19" w:name="_ftn9"/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rFonts w:eastAsia="Times New Roman" w:cs="TH SarabunPSK" w:ascii="TH SarabunPSK" w:hAnsi="TH SarabunPSK"/>
          <w:color w:val="0000FF"/>
        </w:rPr>
        <w:fldChar w:fldCharType="end"/>
      </w:r>
      <w:r>
        <w:rPr>
          <w:rStyle w:val="InternetLink"/>
          <w:rFonts w:ascii="TH SarabunPSK" w:hAnsi="TH SarabunPSK" w:eastAsia="Times New Roman" w:cs="TH SarabunPSK"/>
          <w:color w:val="0000FF"/>
          <w:sz w:val="28"/>
          <w:sz w:val="28"/>
          <w:u w:val="single"/>
          <w:vertAlign w:val="superscript"/>
        </w:rPr>
        <w:t>๘</w:t>
      </w:r>
      <w:r>
        <w:rPr>
          <w:rStyle w:val="InternetLink"/>
          <w:rFonts w:eastAsia="Times New Roman" w:cs="TH SarabunPSK" w:ascii="TH SarabunPSK" w:hAnsi="TH SarabunPSK"/>
          <w:color w:val="0000FF"/>
          <w:sz w:val="28"/>
          <w:u w:val="single"/>
          <w:vertAlign w:val="superscript"/>
        </w:rPr>
        <w:t>]</w:t>
      </w:r>
      <w:bookmarkEnd w:id="19"/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า ๓๙  สิทธินำคดีอาญามาฟ้องย่อมระงับไปดังต่อไปนี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ฯลฯ                               ฯลฯ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๓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มื่อคดีเลิกกันตามมาตรา ๓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ฯลฯ                               ฯลฯ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4:00Z</dcterms:created>
  <dc:creator>Parinthon Chongsringam</dc:creator>
  <dc:description/>
  <cp:keywords/>
  <dc:language>en-US</dc:language>
  <cp:lastModifiedBy>Parinthon Chongsringam</cp:lastModifiedBy>
  <dcterms:modified xsi:type="dcterms:W3CDTF">2020-09-02T07:04:00Z</dcterms:modified>
  <cp:revision>2</cp:revision>
  <dc:subject/>
  <dc:title/>
</cp:coreProperties>
</file>